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9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egalkotásával a védőnői körzetek leterheltsége kiegyenlítődne, és ezzel együtt a finanszírozás is maximálisan lehívható. 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dvezőbb finanszírozási forráso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továbbra is biztosított Szombathelyen a kötelező egészségügyi alapellátá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TextBody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megalkotásának szükségességét az új közterület besorolása, a védőnői körzetek újraosztása, és az óvodák és iskolák elnevezésének pontosítása i</w:t>
      </w:r>
      <w:r>
        <w:rPr>
          <w:rFonts w:cs="Arial" w:ascii="Arial" w:hAnsi="Arial"/>
          <w:bCs/>
        </w:rPr>
        <w:t xml:space="preserve">ndokolja. A jogalkotás elmaradása esetén a védőnői szolgálatok gondozotti létszámában tapasztalható egyenlőtlenség megmaradna, és a finanszírozási források sem hívhatóak le maximálisan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emélyi, szervezeti, tárgyi és pénzügyi feltételek a meglévőkön túlmenően nem szükségesek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etes hatásvizsgálat eredményének mérlegelése alapján a rendelet megalkotása a szabályozási cél eléréséhez feltétlenül szükséges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fuzi.judith</dc:creator>
  <dc:description/>
  <cp:keywords/>
  <dc:language>en-US</dc:language>
  <cp:lastModifiedBy>Vinczéné dr. Menyhárt Mária</cp:lastModifiedBy>
  <cp:lastPrinted>2015-11-20T09:08:00Z</cp:lastPrinted>
  <dcterms:modified xsi:type="dcterms:W3CDTF">2019-12-10T12:16:00Z</dcterms:modified>
  <cp:revision>31</cp:revision>
  <dc:subject/>
  <dc:title> 1</dc:title>
</cp:coreProperties>
</file>