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19. decem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együttműködési megállapodás megkötésére a Közoktatási Szakértők Országos Egyesülete Vas Megyei Szervezeté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özoktatási Szakértők Országos Egyesületének Vas Megyei Szervezete (a továbbiakban: KÖSZOE) az Oktatási és Szociális Bizottság 263/2015. (VI.17.) OSzB. számú határozata alapján 2019. szeptember 30. napáig szóló, határozott idejű együttműködési megállapodást kötött Szombathely Megyei Jogú Város Önkormányzatával, amelynek keretéb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tapasztalatával segítette az Oktatási és Szociális Bizottság közneveléssel kapcsolatos döntéseit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ette az óvodák szakmai tevékenységét, továbbá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ött a városi közneveléssel kapcsolatos rendezvények megszervezésében, lebonyolít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SZOE elnöke a szakmai együttműködés folytatását kezdeményezte Szombathely Megyei Jogú Város Közgyűlése Kulturális, Oktatási és Civil Bizottság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 az eddigi szakmai segítés terülteteire terjedne ki. A megállapodás az aláírásának napjától az önkormányzati választási ciklushoz igazodóan, 2024. szeptember 30. napjáig terjedő határozott időre jönne létre azzal, hogy a megállapodást bármelyik fél, indokolás nélkül, 3 hónapos felmondási idővel, év végével írásban jogosult fel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SZOE tevékenységét továbbra is önkéntes munka keretében végez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9. december  „         ”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László Győző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9. (XII.17.) OSzB. sz. határozat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 Kulturális, Oktatási és Civil Bizottság a „Javaslat együttműködési megállapodás megkötésére a Közoktatási Szakértők Országos Egyesülete Vas Megyei Szervezetével” című előterjesztést megtárgyalta. A Bizottság az Önkormányzat, valamint a Közoktatási Szakértők Országos Egyesülete Vas Megyei Szervezete közötti, a Kulturális, Okatási és Civil Bizottság munkájának, valamint az óvodák szakmai tevékenységének segítésére vonatkozó együttműködési megállapodást az előterjesztés melléklete szerinti tartalommal jóváhagyj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 Bizottság felkéri a polgármestert a megállapodás aláírásár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Putz Attila, a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Nemény András polgármester</w:t>
      </w:r>
    </w:p>
    <w:p>
      <w:pPr>
        <w:pStyle w:val="Normal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jegyző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left="113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019. december 31. (2. pont vonatkozásában)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2:00Z</dcterms:created>
  <dc:creator>Polgár Katalin</dc:creator>
  <dc:description/>
  <cp:keywords/>
  <dc:language>en-US</dc:language>
  <cp:lastModifiedBy>Pásti Zsuzsanna</cp:lastModifiedBy>
  <cp:lastPrinted>2019-12-10T08:52:00Z</cp:lastPrinted>
  <dcterms:modified xsi:type="dcterms:W3CDTF">2019-12-10T07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