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, Oktatási és Civil Bizottságának 2019. december 1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önkormányzat által fenntartott óvodák 2020. évi fenntartó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örvényességi ellenőrzési ütemtervének jóváhagyására, tájékoztató a 2019. évi ellenőrzések tapasztalatai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b/>
        </w:rPr>
        <w:t>Tájékoztató a 2019. évben végzett fenntartói törvényességi ellenőrzések tapasztalatai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köznevelésről szóló 2011. évi CXC. törvény (a továbbiakban: Nkt.) 83. §-ának (2) bekezdése alapján a fenntartó</w:t>
      </w:r>
    </w:p>
    <w:p>
      <w:pPr>
        <w:pStyle w:val="Nincstrkz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) </w:t>
      </w:r>
      <w:r>
        <w:rPr>
          <w:rFonts w:cs="Arial" w:ascii="Arial" w:hAnsi="Arial"/>
        </w:rPr>
        <w:t>ellenőrizheti a köznevelési intézmény gazdálkodását, működésének törvényességét, hatékonyságát, a szakmai munka eredményességét, nevelési-oktatási intézményben továbbá a gyermek- és ifjúságvédelmi tevékenységet, a tanuló- és gyermekbaleset megelőzése érdekében tett intézkedéseket;”</w:t>
      </w:r>
    </w:p>
    <w:p>
      <w:pPr>
        <w:pStyle w:val="Nincstrkz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h) </w:t>
      </w:r>
      <w:r>
        <w:rPr>
          <w:rFonts w:cs="Arial" w:ascii="Arial" w:hAnsi="Arial"/>
        </w:rPr>
        <w:t>értékeli a nevelési-oktatási intézmény pedagógiai programjában meghatározott feladatok végrehajtását, a pedagógiai-szakmai munka eredményességét,”</w:t>
      </w:r>
    </w:p>
    <w:p>
      <w:pPr>
        <w:pStyle w:val="Nincstrkz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i) </w:t>
      </w:r>
      <w:r>
        <w:rPr>
          <w:rFonts w:cs="Arial" w:ascii="Arial" w:hAnsi="Arial"/>
        </w:rPr>
        <w:t>ellenőrzi a pedagógiai programot, a házirendet, valamint a SZMSZ-t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re tekintettel Szombathely Megyei Jogú Város Közgyűlése a 345/2017. (XII.14) Kgy. számú határozatában elfogadta az általa fenntartott óvodák fenntartói törvényességi ellenőrzésének eljárási rendjét és ellenőrzési programját, továbbá felhatalmazta az Oktatási és Szociális Bizottságot, hogy évente, a december havi ülésén az óvodák fenntartói törvényességi ellenőrzésének ellenőrzése éves ütemtervét, valamint a lefolytatott ellenőrzésekről szóló tájékoztatást jóváhagyja. Az Oktatási és Szociális Bizottság 344/2018. (XII.4.) OSZB. számú határozata alapján 2019. évben az alábbi öt óvoda ellenőrzésére került sor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Szombathelyi Szivárvány Óvoda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ombathelyi Aréna Óvod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ombathelyi Gazdag Erzsi Óvod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i Napsugár Óvod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Szombathelyi Vadvirág Óvo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eket az Egészségügyi és Közszolgálati Osztály munkatársai végezté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lenőrzés típusa fenntartói törvényességi ellenőrzés, mely dokumentumelemzés és helyszíni ellenőrzés alapján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lenőrzés a Közgyűlés 345/2017. (XII.14.) Kgy. számú határozatában meghatározott területekre terjedt ki: az ellenőrzés azt vizsgálta, hogy az intézmény működése a hatályos jogszabályoknak megfelel-e, ellátja-e a jogszabályokban, az óvoda nevelési programjában, szakmai dokumentumaiban meghatározott feladatokat, továbbá a jogszabályokban előírt véleményezési folyamatok működnek-e, az intézmény alapdokumentumainak aktualizálása folyamatosan megtörténik-e.</w:t>
      </w:r>
    </w:p>
    <w:p>
      <w:pPr>
        <w:pStyle w:val="Nincstrkz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lenőrzött időszak: a 2016/2017. és a 2017/2018. nevelési év</w:t>
      </w:r>
    </w:p>
    <w:p>
      <w:pPr>
        <w:pStyle w:val="Nincstrkz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>Az ellenőrzés során alkalmazott hatályos jogszabályok:</w:t>
      </w:r>
    </w:p>
    <w:p>
      <w:pPr>
        <w:pStyle w:val="Nincstrkz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öznevelésről szóló 2011. évi CXC. tc. (a továbbiakban: Nkt.)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nevelési-oktatási intézmények működéséről és a köznevelési intézmények névhasználatáról szóló 20/2012. (VIII.31.) EMMI rendelet (a továbbiakban: EMMI rendelet)</w:t>
      </w:r>
    </w:p>
    <w:p>
      <w:pPr>
        <w:pStyle w:val="Nincstrkz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öznevelésről szóló törvény végrehajtásáról rendelkező 229/2012. (VIII.28.) Korm. rendelet (a továbbiakban: Nkt. végrehajtási rendelete)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z óvodai nevelés országos alapprogramjáról szóló 363/2012. (XII.17.) Korm. rendelet (a továbbiakban: ONOAP) </w:t>
      </w:r>
    </w:p>
    <w:p>
      <w:pPr>
        <w:pStyle w:val="Nincstrkz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edagógus- továbbképzésről, a pedagógus-szakvizsgáról, valamint a továbbképzésben részt vevők juttatásairól és kedvezményeiről szóló 277/1997. (XII.22.) Korm. rendelet (a továbbiakban: Továbbképzésről szóló Korm. rendelet)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z államháztartásról szóló 2011. évi CXCV. törvény (a továbbiakban: Áht.)</w:t>
      </w:r>
    </w:p>
    <w:p>
      <w:pPr>
        <w:pStyle w:val="Nincstrkz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 szóló törvény végrehajtásáról rendelkező 368/2011. (XII.31.) Korm. rendelet (a továbbiakban: Ávr.)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z egyes vagyonnyilatkozat-tételi kötelezettségekről szóló 2007. évi CLII. törvény (a továbbiakban: Vagyonnyilatkozat-tételi tv.) </w:t>
      </w:r>
    </w:p>
    <w:p>
      <w:pPr>
        <w:pStyle w:val="Nincstrkz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keretében sor került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alapdokumentumok és szabályzatok jogszabályi megfelelőségének, hatályosságának, aktualizálásának, a jóváhagyás kapcsán meghatározott eljárási rend betartásának, a nyilvánosság érvényesülésének vizsgálatára a vezető által kitöltött önértékelés, valamint az alapdokumentumok áttekintése alapján;</w:t>
      </w:r>
    </w:p>
    <w:p>
      <w:pPr>
        <w:pStyle w:val="Nincstrkz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</w:rPr>
        <w:t>az intézmény pedagógiai programja, házirendje, alapító okirata, valamint SZMSZ-e összhangjának vizsgálatára a dokumentumok megismerése alapján;</w:t>
      </w:r>
    </w:p>
    <w:p>
      <w:pPr>
        <w:pStyle w:val="Nincstrkz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nnak vizsgálatára, hogy a pedagógia program és SZMSZ tartalmaz-e a fenntartóra háruló többletkötelezettséget;</w:t>
      </w:r>
    </w:p>
    <w:p>
      <w:pPr>
        <w:pStyle w:val="Nincstrkz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képzési program és beiskolázási terv összhangjának, a beiskolázási terv megvalósulásának vizsgálatára, a hét évenkénti kötelezettség teljesülésének vizsgálatára (az óvoda továbbképzések teljesítésével kapcsolatos nyilvántartása alapján);</w:t>
      </w:r>
    </w:p>
    <w:p>
      <w:pPr>
        <w:pStyle w:val="Nincstrkz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</w:rPr>
        <w:t>tanügyi dokumentumok vezetésének vizsgálatára az óvodavezető által kitöltött önértékelés és helyszíni ellenőrzés keretében végzett szúrópróba szerű ellenőrzéssel;</w:t>
      </w:r>
    </w:p>
    <w:p>
      <w:pPr>
        <w:pStyle w:val="Nincstrkz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tanuló- és gyermekbaleset megelőzése érdekében tett intézkedések ellenőrzésére a vezető beszámolója alapján;</w:t>
      </w:r>
    </w:p>
    <w:p>
      <w:pPr>
        <w:pStyle w:val="Nincstrkz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</w:rPr>
        <w:t xml:space="preserve">gyermek és ifjúságvédelmi tevékenység ellenőrzésére az óvoda beszámolója, az óvodavezető által az ellenőrzéssel érintett időszakra vonatkozóan készített összefoglaló, továbbá az ellenőrzési program </w:t>
      </w:r>
      <w:r>
        <w:rPr>
          <w:rFonts w:cs="Arial" w:ascii="Arial" w:hAnsi="Arial"/>
          <w:i/>
        </w:rPr>
        <w:t>mellékleté</w:t>
      </w:r>
      <w:r>
        <w:rPr>
          <w:rFonts w:cs="Arial" w:ascii="Arial" w:hAnsi="Arial"/>
        </w:rPr>
        <w:t>t képező önellenőrző dokumentum felhasználásával;</w:t>
      </w:r>
    </w:p>
    <w:p>
      <w:pPr>
        <w:pStyle w:val="Nincstrkz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</w:rPr>
        <w:t>az intézmény pedagógiai programjában meghatározott feladatok végrehajtásának, a pedagógiai-szakmai munka eredményességének ellenőrzésére az óvoda beszámolója, az óvodavezető által az ellenőrzéssel érintett időszakra vonatkozóan készített összefoglaló, továbbá az Országos Pedagógiai Szakmai ellenőrzés tapasztalatainak bemuta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ek ellenőrzésének tervezett időtartama 3 hét volt, amelyből a helyszíni ellenőrzés időtartama 1-1 nap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az ellenőrzött intézményeknél az alábbi megállapításokat tet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z intézményi alapdokumentumok és szabályzatok jogszabályi megfelelőségének, hatályosságának, aktualizálásának, a jóváhagyás kapcsán meghatározott eljárási rend betartásának, a nyilvánosság érvényesülésének vizsgálat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>A szabályzatok körében az intézmények által elkészítendő szabályzatok vizsgálatára került sor. Az ellenőrzés nem érintette a GAMESZ által az intézményre vonatkozóan elkészítendő, a pénzkezelést, a leltározási tevékenységet, a selejtezést, az integrált kockázatkezelést tartalmazó szabályzatokat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>Az ellenőrzés megállapította, hogy az óvodákban a szabályzatok aktualizálása folyamatos, a vizsgált szabályzatok többségének felülvizsgálata és aktualizálása 2018. és 2019. évben megtörtént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>Az ellenőrzés kiemelten a Pedagógiai Program, a Házirend, az SZMSZ, valamint az éves munkaterv és beszámoló jogszabályi megfelelőségét, jóváhagyásukkal kapcsolatos eljárási rend betartását vizsgál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incstrkz"/>
        <w:jc w:val="both"/>
        <w:rPr/>
      </w:pPr>
      <w:r>
        <w:rPr/>
        <w:t>Pedagógiai program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>Tartalmi előírásait az EMMI rendelet 6. §-a, 11. §-a, 128. § (2) bekezdése, az ONOAP I. rész 2. pontja tartalmazz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izsgált óvodákban a Pedagógiai program tartalmazta az EMMI rendelet előírásait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készítésével, jóváhagyásával kapcsolatos eljárásrendet 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Nkt. 26. §-a, 69. § (1) bekezdése, 70. § (2) bekezdése, 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EMMI rendelet 82. § (6) bekezdése, </w:t>
            </w:r>
          </w:p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>118. § (3) bekezdése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mazz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>Az 5 óvodában a Pedagógiai programok jóváhagyásával kapcsolatos eljárásrend a jogszabályoknak megfelelően történt:</w:t>
            </w:r>
          </w:p>
          <w:p>
            <w:pPr>
              <w:pStyle w:val="Nincstrkz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lőtestület elfogadta,</w:t>
            </w:r>
          </w:p>
          <w:p>
            <w:pPr>
              <w:pStyle w:val="Nincstrkz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vezető jóváhagyta,</w:t>
            </w:r>
          </w:p>
          <w:p>
            <w:pPr>
              <w:pStyle w:val="Nincstrkz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ői közösség véleményezte,</w:t>
            </w:r>
          </w:p>
          <w:p>
            <w:pPr>
              <w:pStyle w:val="Nincstrkz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szakmai munkaközösség véleményét beszerezte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>Nyilvánosság kérdését az EMMI rendelet 82. §-a tartalmazz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 xml:space="preserve">Az intézmények Pedagógiai programjai a KIR felületen, a szombathelyi óvodák honlapján, az óvodavezetői / nevelőtestületi irodákban megtekinthetőek. </w:t>
            </w:r>
          </w:p>
        </w:tc>
      </w:tr>
    </w:tbl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/>
        <w:t>Házirend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>Tartalmi előírásait az Nkt. 25. §-a, 58. § (1) bekezdése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MMI rendelet 5. §-a, 51. § (2) bekezdése, a 129. § (5) bekezdése tartalmazz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>A tartalmi megfelelőség a vizsgált óvodákban biztosított volt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készítésével, jóváhagyásával kapcsolatos eljárásrendet 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Nkt. 25. § (4) bekezdése, 70. § (2) bekezdése tartalmazza 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>A Házirendek jóváhagyásával kapcsolatos eljárásrend a jogszabályoknak megfelelően történt:</w:t>
            </w:r>
          </w:p>
          <w:p>
            <w:pPr>
              <w:pStyle w:val="Nincstrkz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lőtestület elfogadta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>Nyilvánosság kérdését az EMMI rendelet 82. §-a tartalmazz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Házirendek a KIR felületen, a szombathelyi óvodák honlapján, az óvodavezetői / nevelőtestületi irodákban megtekinthetőek voltak. </w:t>
            </w:r>
          </w:p>
        </w:tc>
      </w:tr>
    </w:tbl>
    <w:p>
      <w:pPr>
        <w:pStyle w:val="Listaszerbekezd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708" w:hanging="720"/>
        <w:rPr/>
      </w:pPr>
      <w:r>
        <w:rPr/>
        <w:t>Szervezeti és Működési Szabályzat (SZMSZ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almi előírásait 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EMMI rendelet 4. §-a, 168. § (1) bekezdése, a 188. § (1) bekezdése </w:t>
            </w:r>
          </w:p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>az ÁVr. 13. § (1) bekezdése,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nyilatkozat-tételi tv 4. §-a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rtalmazz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SZMSZ-ek mindegyike tartalmazta a jogszabályban meghatározott kötelező tartalmi elemeket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készítésével, jóváhagyásával kapcsolatos eljárásrendet </w:t>
            </w:r>
          </w:p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 xml:space="preserve">az Nkt. 25. § (4) bekezdése, 70. § (2) bekezdése, 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I rendelet 4. § (4) bekezdése, 82. § (6) bekezdése tartalmazz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váhagyásával kapcsolatos eljárásrend a jogszabályoknak megfelelően történt:</w:t>
            </w:r>
          </w:p>
          <w:p>
            <w:pPr>
              <w:pStyle w:val="Nincstrkz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lőtestület elfogadta,</w:t>
            </w:r>
          </w:p>
          <w:p>
            <w:pPr>
              <w:pStyle w:val="Nincstrkz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ői szervezet véleményezte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>Nyilvánosság kérdését az EMMI rendelet 82. §-a tartalmazz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z SZMSZ-ek a KIR felületen, a szombathelyi óvodák honlapján, az óvodavezetői / nevelőtestületi irodákban megtekinthetőek voltak. </w:t>
            </w:r>
          </w:p>
        </w:tc>
      </w:tr>
    </w:tbl>
    <w:p>
      <w:pPr>
        <w:pStyle w:val="Listaszerbekezds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708" w:hanging="720"/>
        <w:rPr/>
      </w:pPr>
      <w:r>
        <w:rPr/>
        <w:t>Munkaterv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almi előírásait 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MMI rendelet 3. §-a, a tartalmazz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>A munkatervek tartalmi megfelelősége biztosított volt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készítésével, jóváhagyásával kapcsolatos eljárásrendet 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Nkt. 70. § (2) bekezdése, 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ezdése tartalmazz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>Jóváhagyásukkal kapcsolatos eljárásrend a jogszabályoknak megfelelően történt:</w:t>
            </w:r>
          </w:p>
          <w:p>
            <w:pPr>
              <w:pStyle w:val="Nincstrkz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lőtestület elfogadta.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 xml:space="preserve">Nyilvánosság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>A dokumentum nyilvánosságáról jogszabály nem rendelkezik.</w:t>
            </w:r>
          </w:p>
        </w:tc>
      </w:tr>
    </w:tbl>
    <w:p>
      <w:pPr>
        <w:pStyle w:val="Listaszerbekezd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Nkt. végrehajtási rendeletének 23. §-a alapján a nevelési-oktatási intézmények a következő adatokat kell közzétenniük: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</w:rPr>
        <w:t>a) </w:t>
      </w:r>
      <w:r>
        <w:rPr>
          <w:rFonts w:cs="Arial" w:ascii="Arial" w:hAnsi="Arial"/>
        </w:rPr>
        <w:t>a felvételi lehetőségről szóló tájékoztatót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</w:rPr>
        <w:t>b) </w:t>
      </w:r>
      <w:r>
        <w:rPr>
          <w:rFonts w:cs="Arial" w:ascii="Arial" w:hAnsi="Arial"/>
        </w:rPr>
        <w:t>a beiratkozásra meghatározott időt, a fenntartó által engedélyezett osztályok, csoportok számát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</w:rPr>
        <w:t>c) </w:t>
      </w:r>
      <w:r>
        <w:rPr>
          <w:rFonts w:cs="Arial" w:ascii="Arial" w:hAnsi="Arial"/>
        </w:rPr>
        <w:t>köznevelési feladatot ellátó intézményegységenként a térítési díj, a tandíj, egyéb díjfizetési kötelezettség (a továbbiakban együtt: díj) jogcímét és mértékét, továbbá tanévenként, nevelési évenként az egy főre megállapított díjak mértéket, a fenntartó által adható kedvezményeket, beleértve a jogosultsági és igénylési feltételeket is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</w:rPr>
        <w:t>d) </w:t>
      </w:r>
      <w:r>
        <w:rPr>
          <w:rFonts w:cs="Arial" w:ascii="Arial" w:hAnsi="Arial"/>
        </w:rPr>
        <w:t>a fenntartó nevelési-oktatási intézmény munkájával összefüggő értékelésének nyilvános megállapításait és idejét, a köznevelési alapfeladattal kapcsolatos - nyilvános megállapításokat tartalmazó - vizsgálatok, ellenőrzések felsorolását, idejét, az Állami Számvevőszék ellenőrzéseinek nyilvános megállapításait, egyéb ellenőrzések, vizsgálatok nyilvános megállapításait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</w:rPr>
        <w:t>e) </w:t>
      </w:r>
      <w:r>
        <w:rPr>
          <w:rFonts w:cs="Arial" w:ascii="Arial" w:hAnsi="Arial"/>
        </w:rPr>
        <w:t>a nevelési-oktatási intézmény nyitva tartásának rendjét, éves munkaterv alapján a nevelési évben, tanévben tervezett jelentősebb rendezvények, események időpontjait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</w:rPr>
        <w:t>f) </w:t>
      </w:r>
      <w:r>
        <w:rPr>
          <w:rFonts w:cs="Arial" w:ascii="Arial" w:hAnsi="Arial"/>
        </w:rPr>
        <w:t>a pedagógiai-szakmai ellenőrzés megállapításait a személyes adatok védelmére vonatkozó jogszabályok megtartásával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</w:rPr>
        <w:t>g) </w:t>
      </w:r>
      <w:r>
        <w:rPr>
          <w:rFonts w:cs="Arial" w:ascii="Arial" w:hAnsi="Arial"/>
        </w:rPr>
        <w:t>a szervezeti és működési szabályzatot, a házirendet és a pedagógiai programot tartalmazz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Ezen túlmenően az óvodák közzétételi listájának az általánosan közzéteendő adatokon túlmenően tartalmaznia kell az óvodapedagógusok számát, iskolai végzettségüket, szakképzettségüket, a dajkák számát, a dajkák iskolai végzettségét, szakképzettségét, az óvodai csoportok számát, az egyes csoportokban a gyermekek létszámát. Az intézményeknek az adatokat az október 1-jei állapotnak megfelelően kell közzétenniük, és a közzétételi lista tartalmát szükség szerint, de legalább nevelési évenként (az OSAP jelentés megküldését követő 15 napon belül) felülvizsgá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zsgált óvodák esetében a jelzett dokumentumok a KIR felületen, valamint a szombathelyiovodak.hu honlapon megtalálhatóak volt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óvodák alapító okirata a Magyar Államkincstár Törzskönyvi nyilvántartási rendszerében az intézmény OM azonosítója vagy törzskönyvi azonosító száma, vagy megnevezése alapján bárki számára lekérdezhető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 intézményi pedagógiai program, házirend, alapító okirat, valamint SZMSZ összhangjának vizsgálata</w:t>
      </w:r>
    </w:p>
    <w:p>
      <w:pPr>
        <w:pStyle w:val="Nincstrk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 xml:space="preserve">Az ellenőrzéssel érintett intézményekben a pedagógia program, házirend, alapító okirat és SZMSZ összhangja megfelelő: a dokumentumok az intézmények által ellátandó (illetve ellátott) feladatokat tükrözik, a jogszabályban előírt területek szabályozása teljes körűen megtörtént, az egymással összefüggő, kapcsolódó területet érintő kérdések szabályozása (néhány apróság, pl. ünnepek kivételével) egymással összhangban történt. </w:t>
      </w:r>
    </w:p>
    <w:p>
      <w:pPr>
        <w:pStyle w:val="Nincstrk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numPr>
          <w:ilvl w:val="0"/>
          <w:numId w:val="2"/>
        </w:numPr>
        <w:ind w:left="851" w:hanging="425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nak vizsgálata, hogy a pedagógia program és SZMSZ tartalmaz-e a fenntartóra háruló többletkötelezettséget</w:t>
      </w:r>
    </w:p>
    <w:p>
      <w:pPr>
        <w:pStyle w:val="Listaszerbekezds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 xml:space="preserve">Az óvodák pedagógiai programja, valamint Szervezeti és Működési Szabályzata a fenntartóra háruló többletkötelezettséget előíró rendelkezést nem tartalmaz. </w:t>
      </w:r>
    </w:p>
    <w:p>
      <w:pPr>
        <w:pStyle w:val="Normal"/>
        <w:tabs>
          <w:tab w:val="clear" w:pos="708"/>
          <w:tab w:val="left" w:pos="2268" w:leader="none"/>
          <w:tab w:val="right" w:pos="5245" w:leader="none"/>
          <w:tab w:val="right" w:pos="8505" w:leader="none"/>
        </w:tabs>
        <w:jc w:val="both"/>
        <w:rPr/>
      </w:pPr>
      <w:r>
        <w:rPr>
          <w:rFonts w:cs="Arial" w:ascii="Arial" w:hAnsi="Arial"/>
        </w:rPr>
        <w:t>Az óvodák Szervezeti és Működési Szabályzata az óvodavezetők egy csoportja által kidolgozott minta alapján készült, amelynek XV. fejezetében szabályozásra kerültek a pedagógiai munka elismerésével kapcsolatos rendelkezések. Az SZMSZ-ben foglaltak alapján „amennyiben az intézmény költségvetésében fedezet van rá, az intézmény vezetője az óvodapedagógusokat jutalomba részesítheti”. Az SZMSZ az elismerés elveit tartalmazza.</w:t>
      </w:r>
    </w:p>
    <w:p>
      <w:pPr>
        <w:pStyle w:val="Nincstrkz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numPr>
          <w:ilvl w:val="0"/>
          <w:numId w:val="2"/>
        </w:numPr>
        <w:ind w:left="851" w:hanging="425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ovábbképzési program és beiskolázási terv összhangjának, a beiskolázási terv megvalósulásának vizsgálata, a hét évenkénti kötelezettség teljesülésének vizsgálata </w:t>
      </w:r>
    </w:p>
    <w:p>
      <w:pPr>
        <w:pStyle w:val="Nincstrkz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pedagógus-továbbképzésről, a pedagógus-szakvizsgáról, valamint a továbbképzésben részt vevők juttatásairól és kedvezményeiről szóló 277/1997. (XII. 22.) Kor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endelet (a továbbiakban: Rendelet)</w:t>
      </w:r>
      <w:r>
        <w:rPr>
          <w:rFonts w:cs="Arial" w:ascii="Arial" w:hAnsi="Arial"/>
        </w:rPr>
        <w:t xml:space="preserve"> 1. § (2) bekezdésében foglaltak alapján az óvoda középtávú, 5 évre szóló továbbképzési programot készít. A továbbképzési programot a nevelőtestület véleményének kikérését követően a fenntartó fogadja el. Az Önkormányzat ellenőrzéskor hatályos Szervezeti és Működési Szabályzatáról szóló 34/2014. (XI.3.) önkormányzati rendelet 52. § (2) bekezdés 21. pontjában foglaltak alapján az óvodai továbbképzési programok jóváhagyása az Oktatási és Szociális Bizottság hatásköre volt. Az Oktatási és Szociális Bizottság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157/2018. (VI.21.) OSzB. számú határozatában a továbbképzési program mellékletében a 2018-2019. és 2019-2020. nevelési évre vonatkozó képzési terv módosítását fogadta el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99/2019. (IV.29.) OSZB. számú határozatával pedig jóváhagyta az óvodák felülvizsgált, és 2023.</w:t>
      </w:r>
      <w:r>
        <w:rPr>
          <w:rFonts w:cs="Arial" w:ascii="Arial" w:hAnsi="Arial"/>
          <w:lang w:val="en-US"/>
        </w:rPr>
        <w:t xml:space="preserve"> augusztus 31. napjáig terjedő időtartamra</w:t>
      </w:r>
      <w:r>
        <w:rPr>
          <w:rFonts w:cs="Arial" w:ascii="Arial" w:hAnsi="Arial"/>
        </w:rPr>
        <w:t xml:space="preserve"> vonatkozóan meghosszabbított továbbképzési programj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módosításra a 2018. évben lefolytatott ellenőrzések tapasztalata miatt volt szükség: eltérés mutatkozott a továbbképzési terv, és a beiskolázási tervek, valamint beiskolázási tervek és azok végrehajtása között. Tekintettel arra, hogy a módosításra a vizsgált 2 nevelési évet követően került sor, a tapasztalt eltérés az ellenőrzésbe bevont intézményeknél is fennál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kvizsgás képzéseknél a továbbképzési tervtől való eltérést leggyakrabban az okozta, hogy a képzésre tervezett pedagógusok élethelyzete megváltozott, ezért nem tudták a képzést vállalni, illetve más munkahelyre men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reditpontos képzések tekintetében az okozott problémát, hogy a beiskolázási tervet március 15. napjáig kell elkészíteni, ugyanakkor a képzőhelyek a képzéseiket általában szeptember hónapban hirdetik meg, és a meghirdetett programok között nem szerepelt a tervezett képzé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ügyi dokumentumok vezetésének vizsgálata </w:t>
      </w:r>
    </w:p>
    <w:p>
      <w:pPr>
        <w:pStyle w:val="Nincstrkz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tanügyi dokumentumok ellenőrzése keretében az alábbi tanügyi dokumentumok ellenőrzésére került sor:</w:t>
      </w:r>
    </w:p>
    <w:p>
      <w:pPr>
        <w:pStyle w:val="Listaszerbekezds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 felvételi előjegyzési napló,</w:t>
      </w:r>
    </w:p>
    <w:p>
      <w:pPr>
        <w:pStyle w:val="Listaszerbekezds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 felvételi és mulasztási napló,</w:t>
      </w:r>
    </w:p>
    <w:p>
      <w:pPr>
        <w:pStyle w:val="Listaszerbekezds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z óvodai csoportnapló,</w:t>
      </w:r>
    </w:p>
    <w:p>
      <w:pPr>
        <w:pStyle w:val="Listaszerbekezds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z óvodai törzskönyv,</w:t>
      </w:r>
    </w:p>
    <w:p>
      <w:pPr>
        <w:pStyle w:val="Listaszerbekezds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 tankötelezettség megállapításához szükséges szakvélemény (a továbbiakban: óvodai szakvélemény),</w:t>
      </w:r>
    </w:p>
    <w:p>
      <w:pPr>
        <w:pStyle w:val="Listaszerbekezds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 gyermek fejlődését nyomon követő dokumentáció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valamennyi óvodában egy szúrópróbaszerűen kiválasztott csoport 2016/2017. és 2017/2018. nevelési évre vonatkozó dokumentumainak tételes ellenőrzésére terjedt ki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ák valamennyi, a jogszabályban meghatározott tanügyi dokumentumot vezetik. A dokumentumok tartalmazzák az EMMI rendeletben előírt adatokat. A dokumentum vezetés pontos, precíz, átlátható és jól nyomon követhető. A vizsgált dokumentumokban a javítás az előírásokban foglaltak figyelembe vételével törté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lenőrzés általánosságban azt kérte, hogy a dokumentumokban azok a rovatok, ahol az intézmény nem kíván adatot szerepeltetni, (az egyértelműség végett) kerüljön kihúzásra, továbbá az ellenőrzések csoportnaplóban történő dokumentálásánál (a rendelkezésre álló hely szűkössége miatt) tett javaslato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A tanuló- és gyermekbaleset megelőzése érdekében tett intézkedések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>Az intézmények dolgozói minden év szeptemberében munkavédelmi-, és tűzvédelmi oktatásban vesznek részt, amit az oktatási naplóban dokumentálnak.  Az intézmények SZMSZ-ében, az óvodai működés általános szabályai között került rögzítésre, hogy az óvoda feladata gondoskodni a rábízott gyermekek felügyeletéről, a nevelés – oktatás egészséges, biztonságos feltételeinek megteremtéséről, a balesetek megelőzéséről és a gyermekek rendszeres egészségügyi vizsgálatának megszervezéséről.</w:t>
      </w:r>
    </w:p>
    <w:p>
      <w:pPr>
        <w:pStyle w:val="Normal"/>
        <w:tabs>
          <w:tab w:val="clear" w:pos="708"/>
          <w:tab w:val="left" w:pos="2268" w:leader="none"/>
          <w:tab w:val="right" w:pos="5245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SZMSZ XII. „az intézményi óvó- védő előírások, baleset megelőzés” című fejezete szabályozza, hogy az egyéb foglalkozások során hogyan kell átadni a baleset-megelőzési ismereteket a gyermekek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baleset megelőzése érdekében ellátandó feladatok szabályozottsága az óvodákban megfelelő, az óvoda dolgozói ismerik ezeket a szabályokat, és mindent meg is tesznek annak érdekében, hogy ne történjen bales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Gyermek és ifjúságvédelmi tevékenység ellenőrzés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ák közreműködnek a gyermekek veszélyeztetettségének megelőzésében, megszüntetésében. Együttműködnek a gyermekjóléti szolgálattal, a gyermekjogi képviselővel, valamint a gyermekvédelmi rendszerhez kapcsolódó feladatot ellátó más személyekkel, intézményekkel és hatóságokkal.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yermekvédelmi felelős nevelési év elején gyermekvédelmi munkatervet készít, nevelési év végén értékelést ad az elvégzett munkáról. A 2016/2017-es nevelési év beszámolóját az Oktatási és Szociális Bizottság a 347/2017. (X.25.) OSzB. sz. határozatával, a 2017/2018.-as nevelési év beszámolóját a </w:t>
      </w:r>
      <w:r>
        <w:rPr>
          <w:rFonts w:cs="Arial" w:ascii="Arial" w:hAnsi="Arial"/>
          <w:spacing w:val="2"/>
        </w:rPr>
        <w:t xml:space="preserve">233/2018. (IX.12.) OSzB. számú határozatával fogadta el.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s a gyermekek szociális körülményeinek, helyzetének felmérése, a szükséges intézkedések megtétele. A gyermekek életkori sajátosságait figyelembe véve az óvodák kiemelt figyelmet fordítanak a szociálisan és gyermekvédelmi szempontból hátrányos helyzetű gyermekek differenciált fejlesztésére. Nagy hangsúlyt fektetnek arra, hogy minden intézményben legyen fejlesztőpedagógus végzettségű pedagóg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SNI –s gyermekek ellátását városi feladatot ellátó gyógypedagógusok, logopédusok végz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 intézmény pedagógiai programjában meghatározott feladatok végrehajtásának, a pedagógiai-szakmai munka eredményességének ellenőrzése, korábbi ellenőrzések megállapítása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 xml:space="preserve">Az óvodák Pedagógiai Programja az országos óvodai nevelés alapprogramjában meghatározottak figyelembevételével készült. Az intézmények a Pedagógiai Programban rögzítetteket évente a munkatervben, valamint a csoportnaplókban megjelenő nevelési feladatok meghatározásával bontják le konkrét, az egyes korosztályok sajátosságait figyelembe vevő feladatokra (egészséges életmód alakítása, az érzelmi az erkölcsi és a közösségi nevelés, az anyanyelvi-, értelmi fejlesztés és a nevelés megvalósítása.) A megvalósításhoz rendelkeznek stratégiai és operatív tervekk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.</w:t>
      </w:r>
    </w:p>
    <w:p>
      <w:pPr>
        <w:pStyle w:val="Nincstrkz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dagógiai Programban leírtak megvalósítását biztosító szakmai munka az éves munkaterv alapján történik, amelyet a nevelőtestület fogad el. A munkaterv az EMMI rendeletben foglalt tartalommal készül, és határozza meg az óvodai nevelés helyi rendjét. Tartalmazza a nevelés nélküli munkanapokat, az ünnepek, megemlékezések időpontját, a nevelőtestületi, valamint szülőértekezletek időpontját, a nyíltnap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tervben foglaltak megvalósításáról, az intézményben folyó nevelő-oktató munka eredményességéről az óvodák minden év június 30. napjáig - előre megadott szempontok alapján - írásos beszámolót készítenek. A kötelező tartalmi elemeken túl a beszámoló részét képezi az óvodában folyó gyermekvédelmi munkáról, az SNI gyermekek szakszerű ellátásáról, az óvodákban működő szakmai munkaközösségek munkájáról, valamint az óvodában folyó térítéses szolgáltatások tapasztalatairól készült beszámoló is. A beszámolók megtárgyalása </w:t>
      </w:r>
      <w:r>
        <w:rPr>
          <w:rFonts w:cs="Arial" w:ascii="Arial" w:hAnsi="Arial"/>
          <w:spacing w:val="-3"/>
        </w:rPr>
        <w:t>Az Önkormányzat Szervezeti és Működési Szabályzatáról szóló 34/2014. (XI.3.) Önkormányzati rendelete 52. § (2) bekezdés 18. pontja alapján az Oktatási és Szociális Bizottság hatásköre. A Bizottság az óvodák 2016/2017. nevelési évben végzett tevékenységéről szóló beszámolóját a 348/2017. (X.25.) OSzB. számú határozatával, 2017/2018. nevelési évben végzett tevékenységéről szóló beszámolóját a 234/2018. (IX.12.) OSzB. számú határozatával hagyta jóvá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Az éves terv alapján heti tervek készülnek, amelyek a gyermeki tevékenységet, foglalkozásokat tartalmazzák. A tevékenységek rövid összefoglalása a csoportnapló dokumentációját képezi. A teljes pedagógiai folyamat nyomon követhető a csoportnaplók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 xml:space="preserve">Az óvodavezetők és helyetteseik, valamint a munkaközösség vezetők rendszeres ellenőrzést, csoportlátogatásokat tartottak az eredményes és színvonalas pedagógiai munka érdekében.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 xml:space="preserve">Az óvodák eszközbeszerzéseiket a Pedagógiai Programban megfogalmazott célok figyelembevételével tették meg. A színvonalas nevelő munkához szükséges személyi és tárgyi feltételek valamennyi vizsgált óvodában rendelkezésre álltak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ek dokumentumaiban koherensen jelentek meg a pedagógiai programban meghatározott feladatok, azok végrehajtásában az óvoda valamennyi dolgozója közreműködöt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izsgált óvodák közül 3 intézményben volt külső ellenőrzés a vizsgált időszakban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ombathelyi Aréna Óvodában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6. évben a Vas Megyei Kormányhivatal két területen ellenőrzöt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lkalmazás feltételeire, a kötelező tanügyi dokumentumok vezetésére és valódiságára, valami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inimális (kötelező) eszközök és felszerelések meglétére vonatkozó rendelkezésekben foglaltak megtartásának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vizsgálatát végezte 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7. évben vezetői és intézményi tanfelügyeleti ellenőrzésre került sor az óvodá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i Szivárvány Óvodában a vizsgált időszakban nem volt külső ellenőrzé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i Gazdag Erzsi óvodában 2017. évben intézményi tanfelügyeleti ellenőrzésre került so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ombathelyi Napsugár Óvodában 2016. évben a Vas Megyei Kormányhivatal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lkalmazás feltételeire, a kötelező tanügyi dokumentumok vezetésére és valódiságára, valami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inimális (kötelező) eszközök és felszerelések meglétére vonatkozó rendelkezésekben foglaltak megtartásána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zsgálatát végezte el a 2016/2017. nevelési évre vonatkozó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Szombathelyi Vadvirág Óvodában 2016. évben a Vas Megyei Kormányhivatal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lkalmazás feltételeire, a kötelező tanügyi dokumentumok vezetésére és valódiságára, valami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inimális (kötelező) eszközök és felszerelések meglétére vonatkozó rendelkezésekben foglaltak megtartásána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zsgálatát végezte el a 2016/2017. nevelési évre vonatkozó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ülső ellenőrzések egyik intézmény esetében sem tártak fel szabálytalanságot, az ellenőrzést javaslattétel nélkül lezárták.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incstrkz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Összefoglalva: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A fenntartói törvényességi ellenőrzés valamennyi óvoda esetében azt tapasztalta, hogy az óvodák rendelkeznek a működéshez szükséges aktuális szabályzatokkal, a szakmai feladatellátás a pedagógiai programban foglaltak szerint, odafigyeléssel, lelkiismeretességgel történik, a dokumentumok vezetése a jogszabályi előírásoknak megfelelő, így a vizsgálat során intézkedést igénylő megállapítás egyik óvoda vonatkozásában sem került megfogalmaz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/>
        </w:rPr>
        <w:t>Javaslat az önkormányzat által fenntartott óvodák 2020. évi fenntartói törvényességi ellenőrzési ütemtervének jóváhagyásá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z Önkormányzat Szervezeti és Működési Szabályzatáról szóló 18/2019. (X.31.) önkormányzati rendelet 52. § (2) bekezdés 29. pontjában kapott felhatalmazás alapján az óvodák fenntartói törvényességi ellenőrzése éves ütemtervének jóváhagyása a Kulturális, Oktatási és Civil Bizottság hatásköre. A 2020. évre vonatkozó ellenőrzési ütemtervet az előterjesztés melléklete tartalmazz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z ellenőrzési ütemtervben javasoltak szerint 2020. évben az alábbi 4 óvodában kerülne sor törvényességi ellenőrzésre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Barátság Óvod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Pipitér Óvod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Hétszínvirág Óvod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Játéksziget Óvoda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ekre a 345/2017. (XII.14.) Kgy. számú határozatban meghatározott eljárásrend szerint,  változatlan feltételekkel, az alábbiak figyelembe vételével kerül sor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>Az ellenőrzés célja</w:t>
      </w:r>
      <w:r>
        <w:rPr>
          <w:rFonts w:cs="Arial" w:ascii="Arial" w:hAnsi="Arial"/>
        </w:rPr>
        <w:t xml:space="preserve"> annak megállapítása, hogy az intézmény működése a hatályos jogszabályoknak megfelel-e, ellátja-e a jogszabályokban, az óvoda nevelési programjában, szakmai dokumentumaiban meghatározott feladatokat, továbbá a jogszabályokban előírt véleményezési folyamatok működnek-e, az intézmény alapdokumentumainak aktualizálása folyamatosan megtörténik-e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>Az ellenőrzés típusa</w:t>
      </w:r>
      <w:r>
        <w:rPr>
          <w:rFonts w:cs="Arial" w:ascii="Arial" w:hAnsi="Arial"/>
        </w:rPr>
        <w:t>: fenntartói törvényességi ellenőrzés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>Az ellenőrzés formája</w:t>
      </w:r>
      <w:r>
        <w:rPr>
          <w:rFonts w:cs="Arial" w:ascii="Arial" w:hAnsi="Arial"/>
        </w:rPr>
        <w:t>: dokumentumelemzés és helyszíni ellenőrzés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 xml:space="preserve">Az ellenőrzésre kerülő időszak: </w:t>
      </w:r>
      <w:r>
        <w:rPr>
          <w:rFonts w:cs="Arial" w:ascii="Arial" w:hAnsi="Arial"/>
        </w:rPr>
        <w:t>tárgyévet megelőző két lezárt nevelési év (2020. évben a 2017/2018. és a 2018/2019. nevelési év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>Az ellenőrzés módszere</w:t>
      </w:r>
      <w:r>
        <w:rPr>
          <w:rFonts w:cs="Arial" w:ascii="Arial" w:hAnsi="Arial"/>
        </w:rPr>
        <w:t xml:space="preserve">: </w:t>
      </w:r>
    </w:p>
    <w:p>
      <w:pPr>
        <w:pStyle w:val="Nincstrkz"/>
        <w:numPr>
          <w:ilvl w:val="0"/>
          <w:numId w:val="9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alapdokumentumok és szabályzatok jogszabályi megfelelőségének, hatályosságának, aktualizálásának, a jóváhagyás kapcsán meghatározott eljárási rend betartásának, a nyilvánosság érvényesülésének vizsgálata a vezető által kitöltött, az előterjesztés 1. számú mellékletét képező önértékelés alapján;</w:t>
      </w:r>
    </w:p>
    <w:p>
      <w:pPr>
        <w:pStyle w:val="Nincstrkz"/>
        <w:numPr>
          <w:ilvl w:val="0"/>
          <w:numId w:val="9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pedagógiai programja, házirendje, alapító okirata, valamint SZMSZ-e összhangjának vizsgálata;</w:t>
      </w:r>
    </w:p>
    <w:p>
      <w:pPr>
        <w:pStyle w:val="Nincstrkz"/>
        <w:numPr>
          <w:ilvl w:val="0"/>
          <w:numId w:val="9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nnak vizsgálata, hogy a pedagógia program és SZMSZ tartalmaz-e a fenntartóra háruló többletkötelezettséget;</w:t>
      </w:r>
    </w:p>
    <w:p>
      <w:pPr>
        <w:pStyle w:val="Nincstrkz"/>
        <w:numPr>
          <w:ilvl w:val="0"/>
          <w:numId w:val="9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képzési program és beiskolázási terv összhangjának, a beiskolázási terv megvalósulásának vizsgálata, a hét évenkénti kötelezettség teljesülésének vizsgálata (az óvoda továbbképzések teljesítésével kapcsolatos nyilvántartása alapján);</w:t>
      </w:r>
    </w:p>
    <w:p>
      <w:pPr>
        <w:pStyle w:val="Nincstrkz"/>
        <w:numPr>
          <w:ilvl w:val="0"/>
          <w:numId w:val="9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nügyi dokumentumok vezetésének vizsgálata az óvodavezető által kitöltött, az előterjesztés 2. számú mellékletét képező önértékelése alapján, továbbá helyszíni ellenőrzés keretében végzett szúrópróba szerű ellenőrzéssel;</w:t>
      </w:r>
    </w:p>
    <w:p>
      <w:pPr>
        <w:pStyle w:val="Nincstrkz"/>
        <w:numPr>
          <w:ilvl w:val="0"/>
          <w:numId w:val="9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tanuló- és gyermekbaleset megelőzése érdekében tett intézkedések ellenőrzése a vezető beszámolója alapján (kötetlen formátumú szöveges összefoglaló maximum 1 oldal terjedelemben);</w:t>
      </w:r>
    </w:p>
    <w:p>
      <w:pPr>
        <w:pStyle w:val="Nincstrkz"/>
        <w:numPr>
          <w:ilvl w:val="0"/>
          <w:numId w:val="9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yermek és ifjúságvédelmi tevékenység ellenőrzése az óvoda beszámolója, az óvodavezető által az ellenőrzéssel érintett időszakra vonatkozóan készített, max. 1-1,5 oldal terjedelmű összefoglaló, továbbá az előterjesztés 3. számú mellékletét képező, az óvoda által elkészített önellenőrző dokumentum felhasználásával;</w:t>
      </w:r>
    </w:p>
    <w:p>
      <w:pPr>
        <w:pStyle w:val="Nincstrkz"/>
        <w:numPr>
          <w:ilvl w:val="0"/>
          <w:numId w:val="9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pedagógiai programjában meghatározott feladatok végrehajtásának, a pedagógiai-szakmai munka eredményességének ellenőrzése az óvoda beszámolója, az óvodavezető által az ellenőrzéssel érintett időszakra vonatkozóan készített, max. 1-1,5 oldal terjedelmű összefoglaló, továbbá az Országos Szakmai Ellenőrzések tapasztalatainak felhasználásával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-egy intézmény ellenőrzésének tervezett időtartama: intézménynagyságtól függően 2-3 hét, amelyből a helyszíni ellenőrzés 1-3 n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ellenőrzés személyi feltétele: </w:t>
      </w:r>
      <w:r>
        <w:rPr>
          <w:rFonts w:cs="Arial" w:ascii="Arial" w:hAnsi="Arial"/>
        </w:rPr>
        <w:t>Az ellenőrzések lefolytatásához a személyi feltételek a Polgármesteri Hivatal Egészségügyi és Közszolgálati Osztályán biztosítottak. Az ellenőrzésbe szükség esetén bevonható az Országos Szakértői Névjegyzéken szereplő szakértő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z előterjesztést megtárgyalni,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9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/: Dr. László Győző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XII.17.) KOCB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Kulturális, Oktatási és Civil </w:t>
      </w:r>
      <w:r>
        <w:rPr>
          <w:rFonts w:cs="Arial" w:ascii="Arial" w:hAnsi="Arial"/>
        </w:rPr>
        <w:t>Bizottság az önkormányzat által fenntartott óvodák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. évben végzett fenntartói törvényességi ellenőrzések tapasztalatairól szóló tájékoztatást tudomásul veszi.</w:t>
      </w:r>
    </w:p>
    <w:p>
      <w:pPr>
        <w:pStyle w:val="Nincstrkz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, az Önkormányzat Szervezeti és Működési Szabályzatáról szóló 18/2019. (X.31.) önkormányzati rendelet 52. § (2) bekezdés 29. pontjában kapott felhatalmazás alapján az önkormányzat által fenntartott óvodák 2020. évre vonatkozó fenntartói törvényességi ellenőrzésének ütemtervét az előterjesztés melléklete szerinti tartalommal jóváhagyj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, hogy a Közgyűlés döntéséről az ellenőrzéssel érintett intézményeket értesítse, és az ellenőrzések lefolytatása érdekében a szükséges intézkedéseket tegye meg. 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Putz Attila, a Kulturális, Oktatási és Civil </w:t>
      </w:r>
      <w:r>
        <w:rPr>
          <w:rFonts w:cs="Arial" w:ascii="Arial" w:hAnsi="Arial"/>
        </w:rPr>
        <w:t>Bizottság elnök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</w:rPr>
        <w:t>D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emény András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</w:rPr>
        <w:t>Dr. László Győző alpolgármester</w:t>
      </w:r>
    </w:p>
    <w:p>
      <w:pPr>
        <w:pStyle w:val="Normal"/>
        <w:ind w:left="1418" w:hanging="710"/>
        <w:jc w:val="both"/>
        <w:rPr/>
      </w:pPr>
      <w:r>
        <w:rPr>
          <w:rFonts w:cs="Arial" w:ascii="Arial" w:hAnsi="Arial"/>
          <w:bCs/>
        </w:rPr>
        <w:tab/>
        <w:t>(Vinczéné Dr. Menyhárt Mária, az Egészségügyi és Közszolgálati Osztály vezetője,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/az 1. és 2. pontok vonatkozásában/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Cs/>
        </w:rPr>
        <w:tab/>
        <w:t>az önkormányzat 2020. évi költségvetéséről szóló rendeletének elfogadása, illetve az érintett intézmények tájékoztatása tekintetében 2019. december 31. /a 3. pont vonatkozásában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6:00Z</dcterms:created>
  <dc:creator>Polgár Katalin</dc:creator>
  <dc:description/>
  <cp:keywords/>
  <dc:language>en-US</dc:language>
  <cp:lastModifiedBy>Krizmanichné Magyari Klára</cp:lastModifiedBy>
  <cp:lastPrinted>2017-01-17T10:22:00Z</cp:lastPrinted>
  <dcterms:modified xsi:type="dcterms:W3CDTF">2019-12-10T07:05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