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ÉVES ELLENŐRZÉSI TERV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202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Ellenőrzési tervet megalapozó dokumentumok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22"/>
          <w:szCs w:val="22"/>
          <w:lang w:val="hu-HU"/>
        </w:rPr>
        <w:t>Szombathely Megyei Jogú Város Önkormányzata és a Szombathelyi Tankerületi Központ között fennálló vagyonkezelői szerződés, valamint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Szombathely Megyei Jogú Város Önkormányzata által működtetett köznevelési intézmények állami működtetésbe vételével összefüggő, a feladatellátáshoz kapcsolódó létszámátadásról, valamint a feladatellátáshoz kapcsolódó vagyon, jogok és  kötelezettségek átadás-átvételéről szóló megállapodás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Szombathely Megyei Jogú Város Önkormányzata és </w:t>
      </w:r>
      <w:r>
        <w:rPr>
          <w:rFonts w:cs="Arial" w:ascii="Arial" w:hAnsi="Arial"/>
          <w:sz w:val="22"/>
          <w:szCs w:val="22"/>
        </w:rPr>
        <w:t>a Szombathelyi Szolgáltatási Szakképzési Centrum között fennálló vagyonkezelési szerződés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Szombathely Megyei Jogú Város Önkormányzata és </w:t>
      </w:r>
      <w:r>
        <w:rPr>
          <w:rFonts w:cs="Arial" w:ascii="Arial" w:hAnsi="Arial"/>
          <w:sz w:val="22"/>
          <w:szCs w:val="22"/>
        </w:rPr>
        <w:t>a Szombathelyi Műszaki Szakképzési Centrum között fennálló vagyonkezelési szerződés</w:t>
      </w:r>
    </w:p>
    <w:p>
      <w:pPr>
        <w:pStyle w:val="Normal"/>
        <w:suppressAutoHyphens w:val="false"/>
        <w:ind w:left="360" w:hanging="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21"/>
        <w:gridCol w:w="4165"/>
        <w:gridCol w:w="1635"/>
        <w:gridCol w:w="1858"/>
        <w:gridCol w:w="15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rszá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ellenőrzött szerv, szervezeti egység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ellenőrzésre vonatkozó stratég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z ellenőrzés célja, módszerei, tárgya, terjedelme, ellenőrizendő időszak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ellenőrzés típus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ellenőrzés tervezett ütemezés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ellenőrzésre fordítandó kapacitás (ellenőri nap</w:t>
            </w:r>
          </w:p>
        </w:tc>
      </w:tr>
      <w:tr>
        <w:trPr/>
        <w:tc>
          <w:tcPr>
            <w:tcW w:w="1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202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ladi Általános Iskol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az önkormányzati vagyont rendeltetésszerűen használja-e, a vagyon védelme, állagmegóvása érdekében a szükséges intézkedéseket megteszi-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leltározási szabályzat megismerése, 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agyonnyilvántartó rendszer működésének megismerése, értékelése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</w:rPr>
              <w:t xml:space="preserve"> 2013-201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20. január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s Megyei Szakképzési Centrum Savaria </w:t>
            </w:r>
          </w:p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gimnáziuma és Kollégium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az önkormányzati vagyont rendeltetésszerűen használja-e, a vagyon védelme, állagmegóvása érdekében a szükséges intézkedéseket megteszi-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13-201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20. február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 Megyei Szakképzési Centrum Horváth Boldizsár Közgazdasági és Informatikai Szakgimnázium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az önkormányzati vagyont rendeltetésszerűen használja-e, a vagyon védelme, állagmegóvása érdekében a szükséges intézkedéseket megteszi-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13-201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20. március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Szombathelyi Derkovits Gyula Általános Iskol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az önkormányzati vagyont rendeltetésszerűen használja-e, a vagyon védelme, állagmegóvása érdekében a szükséges intézkedéseket megteszi-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13-2019. é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20. április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43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ombathelyi Váci Mihály Általános Iskola és Alapfokú Művészeti Iskol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 vagyonkezelésbe átadott vagyon 2016. évben lefolytatott tulajdonosi ellenőrzése során tett megállapítások, javaslatok megvalósítása megtörtént-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aszerbekezds"/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Tárgy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utóellenőrzé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2018. évi ellenőrzés keretében tett megállapítások, javaslatok megvalósulásáról:</w:t>
            </w:r>
          </w:p>
          <w:p>
            <w:pPr>
              <w:pStyle w:val="Nincstrkz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k vizsgálata, hogy a 2017. december 31-i fordulónappal felvett vonalkódos leltárlistában szereplő selejtezésre került eszközök kivezetése megtörtént-e</w:t>
            </w:r>
          </w:p>
          <w:p>
            <w:pPr>
              <w:pStyle w:val="Nincstrkz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k vizsgálata, hogy az intézményen belüli vagyonmozgások dokumentálása megfelelő-e, kijelölésre került-e az eszközmozgásokat folyamatosan dokumentáló dolgozó, kidolgozásra került-e a megfelelő eljárási rend, valamint az ehhez kapcsolódó intézményi nyilvántartás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 leltározási eljárás során a Szombathelyi Tankerületi Központ eszközök és források leltározási és leltárkészítési szabályzatában meghatározott eljárások és iratminták kerülnek-e alkalmazásr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</w:rPr>
              <w:t xml:space="preserve"> 1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</w:rPr>
              <w:t xml:space="preserve"> 2013-2019. é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20. május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 fő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ombathelyi Bartók Béla Zeneiskola- Alapfokú Művészeti Iskol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az önkormányzati vagyont rendeltetésszerűen használja-e, a vagyon védelme, állagmegóvása érdekében a szükséges intézkedéseket megteszi-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13-2019. é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20. szeptember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 fő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ombathelyi Kanizsai Dorottya Gimnázium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 vagyonkezelésbe átadott vagyon 2016. évben lefolytatott tulajdonosi ellenőrzése során tett megállapítások, javaslatok megvalósítása megtörtént-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13-2019. é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20. október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Szombathely, 2019. december „       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hu-HU"/>
        </w:rPr>
        <w:t>Készítette:</w:t>
      </w:r>
      <w:r>
        <w:rPr>
          <w:rFonts w:cs="Arial" w:ascii="Arial" w:hAnsi="Arial"/>
          <w:sz w:val="22"/>
          <w:szCs w:val="22"/>
          <w:lang w:val="hu-HU"/>
        </w:rPr>
        <w:t xml:space="preserve">  </w:t>
        <w:tab/>
        <w:t>Szombathely Megyei Jogú Város Polgármesteri Hivatala Egészségügyi és Közszolgálati Osztálya</w:t>
        <w:tab/>
        <w:tab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1985" w:leader="none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Jóváhagyta:</w:t>
      </w:r>
      <w:r>
        <w:rPr>
          <w:rFonts w:cs="Arial" w:ascii="Arial" w:hAnsi="Arial"/>
          <w:sz w:val="22"/>
          <w:szCs w:val="22"/>
          <w:lang w:val="hu-HU"/>
        </w:rPr>
        <w:t xml:space="preserve"> </w:t>
        <w:tab/>
        <w:t>Szombathely Megyei Jogú Város Közgyűlésének Kulturális, Oktatási és Civil Bizottsága a ……./2019. (XII.17.) KOCB. számú határozatával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/: </w:t>
      </w:r>
      <w:r>
        <w:rPr>
          <w:rFonts w:cs="Arial" w:ascii="Arial" w:hAnsi="Arial"/>
          <w:b/>
          <w:sz w:val="22"/>
          <w:szCs w:val="22"/>
          <w:lang w:val="hu-HU"/>
        </w:rPr>
        <w:t>Putz Attila :/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</w:t>
      </w:r>
      <w:r>
        <w:rPr>
          <w:rFonts w:cs="Arial" w:ascii="Arial" w:hAnsi="Arial"/>
        </w:rPr>
        <w:t>a Bizottság elnöke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eastAsia="Calibri" w:cs="Calibri"/>
      <w:sz w:val="24"/>
      <w:szCs w:val="24"/>
    </w:rPr>
  </w:style>
  <w:style w:type="character" w:styleId="LfejChar">
    <w:name w:val="Élőfej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jc w:val="left"/>
      <w:textAlignment w:val="auto"/>
    </w:pPr>
    <w:rPr>
      <w:rFonts w:ascii="Times New Roman" w:hAnsi="Times New Roman" w:eastAsia="Times New Roman" w:cs="Times New Roman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25:00Z</dcterms:created>
  <dc:creator>Krizmanichné Magyari Klára</dc:creator>
  <dc:description/>
  <cp:keywords/>
  <dc:language>en-US</dc:language>
  <cp:lastModifiedBy>Krizmanichné Magyari Klára</cp:lastModifiedBy>
  <cp:lastPrinted>2018-11-27T11:30:00Z</cp:lastPrinted>
  <dcterms:modified xsi:type="dcterms:W3CDTF">2019-12-02T14:03:00Z</dcterms:modified>
  <cp:revision>9</cp:revision>
  <dc:subject/>
  <dc:title>ÉVES ELLENŐRZÉSI TERV</dc:title>
</cp:coreProperties>
</file>