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3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2008. évi költségvetésében támogatott, valamint önkormányzati védnökségű rendezvényeire vonatkozó javaslatot első olvasatban megtárgyalta, és a Közgyűlésnek azzal a kiegészítéssel javasolja elfogadásra, hogy az Idősek Világnapja kerüljön be a támogatott rendezvények köz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Ávár János, a Tisztségviselő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3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34:00Z</dcterms:modified>
  <cp:revision>3</cp:revision>
  <dc:subject/>
  <dc:title>Kivonat </dc:title>
</cp:coreProperties>
</file>