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19. december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lévő, köznevelési feladatellátás céljára vagyonkezelésbe átadott vagyon 2019. évi ellenőrzési ütemtervének jóváhagyására, tájékoztató a 2019. évi ellenőrzések tapasztalatai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</w:rPr>
        <w:t>Tájékoztatás a 2019. évben végzett tulajdonosi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 </w:t>
      </w:r>
      <w:r>
        <w:rPr>
          <w:rFonts w:cs="Arial" w:ascii="Arial" w:hAnsi="Arial"/>
          <w:lang w:val="en"/>
        </w:rPr>
        <w:t>Az Nkt. 74. § (4) bekezdése értelmében tankerületi központ által fenntartott köznevelési intézmény és a szakképzési centrum feladatainak ellátását szolgáló, települési önkormányzati tulajdonú ingatlan és ingó vagyonra vonatkozóan a tankerületi központot és a szakképzési centrumot ingyenes vagyonkezelői jog illeti meg mindaddig, amíg a köznevelési közfeladat a tankerületi központ vagy a szakképzési centrum részéről történő ellátása az adott ingatlanban meg nem 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átadott önkormányzati tulajdonú ingatlan és ingó vagyonnal kapcsolatos jogok és kötelezettségek vonatkozásában Önkormányzatunk vagyonkezelési szerződést kötött az érintettekkel. A vagyonkezelési szerződések tulajdonosi ellenőrzésre vonatkozó rendelkezése azt tartalmazza, hogy az Önkormányzat, mint tulajdonos, a nevelő-oktató munka zavarása nélkül, előzetes értesítés alapján ellenőrizheti a vagyonkezelésbe adott önkormányzati vagyonnal való gazdálkodást, a vagyon rendeltetésszerű használatá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Szombathely Megyei Jogú Város Közgyűlése a 475/2015. (XII.10.) Kgy. számú határozatában elfogadta az átadott önkormányzati vagyon tulajdonosi ellenőrzésének eljárási rendjét és ellenőrzés programját, továbbá felhatalmazta az Oktatási és Szociális Bizottságot, hogy évente, a december havi ülésén a vagyonkezelésbe átadott vagyon kapcsán lefolytatott tulajdonosi ellenőrzésekről készített beszámolót megtárgyalja, és a köznevelési feladatellátás céljára átadott vagyon tulajdonosi ellenőrzése következő évi ütemtervét jóváhagyj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2019. évre vonatkozó ellenőrzési tervet a 346/2018. (XII.4.) OSzB. számú határozatában fogadta 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Tájékoztatom a Tisztelt Bizottságot, hogy 2018. július 1. napjával a két szakképző centrum Vas Megyei Szakképzési Centrum néven összevonásra került, mivel azonban a vizsgálat időszakban még külön intézmények voltak, elnevezésük az akkori időszaknak megfelelően szerepel az előterjesztésben.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 tulajdonosi ellenőrzésére 2019. évben 7 intézményben került sor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nntar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thard Jenő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szaki Szakképzési Centrum Puskás Tivadar Fém- és Villamosipari  Szakgimnáziuma, Szakközépiskolája és Kollégiuma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szaki Szakképzési Cent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Pál Kollég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vári Utcai Általános Isk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Művészeti Szakgimnáz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Tankerületi Köz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Szolgáltatási Szakképzési Centrum Oladi Szakgimnáziuma és Szakközépiskolája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Szolgáltatási Szakképzési Centru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Váci Mihály Általános Iskola és Alapfokú Művészeti Iskola</w:t>
            </w:r>
          </w:p>
          <w:p>
            <w:pPr>
              <w:pStyle w:val="Nincstrkz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Tankerületi Központ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ek lefolytatása az Egészségügyi és Közszolgálati Osztály koordinálásában, 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zombathelyi Köznevelési GAMESZ bevonásával törté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típusa tulajdonosi ellenőrzés keretében szabályossági és pénzügyi ellenőrzés volt, az ellenőrzés dokumentumelemzés és helyszíni ellenőrzés alapján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a Közgyűlés 475/2015. (XII.10.) Kgy. számú határozatában meghatározott területekre terjedt ki: az ellenőrzés azt vizsgálta, hogy a vagyont kezelő intézmények az önkormányzati vagyont rendeltetésszerűen használják-e, a vagyon védelme, állagmegóvása érdekében a szükséges intézkedéseket megteszik-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llenőrzés részletes feladatai, módszerei az alábbiak volt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bályzatok áttanulmányozása (selejtezési, leltározási szabályza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az ellenőrzéssel érintett intézmény részére átadott vagyonban (ingatlan és ingó) bekövetkezett változásról év végével (2013. - 2018.) megküldött jelentése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gyon nyilvántartását biztosító rendszer (program) bemutatása, értékel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tal érintett időszakra vonatkozóan rendelkezésre álló leltárak, selejtezésről szóló dokumentumo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ének szöveges értékelése a vagyon műszaki állapotáról, a vagyon védelméről, állagmegóvása érdekében tett tevékenységekről, aktuális feladatokról, problémákró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thard Jenő Általános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othard Jenő Általános Iskola (továbbiakban: Általános Iskola) vonatkozásában 2013. január 1. napjától 2016. december 31. napjáig a működtetői feladatokat a Szombathelyi Köznevelési GAMESZ látta el, az Nkt. módosítását követően 2017. január 1. napjától, az intézmény feladatellátását biztosító átadott vagyon kezelője a Szombathelyi Tankerületi Köz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működtetői feladatok ellátása magában foglalják az ingatlan vagyonvédelmét, a köznevelési intézmény feladatellátásához szükséges technikai berendezések működtetését, karbantartását, a szükséges eszközök beszerzését, az épület állagának megóvás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ban, 2016.december 31. napjáig a GAMESZ által készített szabályzatok, 2017.január 1. napjától a Szombathelyi Tankerületi Központ szabályzatai, előírásai vonatkoztak a vagyonkezelésbe vett vagyon körében elvégzett leltározási tevékenység, valamint a selejtezési eljárás lefolytatására.  Megállapításra került, hogy az ellenőrzött időszakra, valamint az ellenőrzés lefolytatásakor a Szombathelyi Köznevelési GAMESZ és a Szombathelyi Tankerületi Központ is rendelkezett a vezető által jóváhagyott Eszközök és források leltározási és leltárkészítési-, valamint Felesleges vagyontárgyak hasznosításának selejtezésének szabályzatával, melyek a hatályos jogszabályokat tükrözik, és a gyakorlathoz is megfelelő támpontot ad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 a 2013. január 1. napja és 2016. december 31. napja közötti időszakban Önkormányzati támogatásból nettó 41.807 e Ft-tal növekedett, a selejtezésekből és 2015. évben két laptop eltulajdonításából mindösszesen 2.844 e Ft-tal csökkent. A Tankerületnek 2017. január 1. napjával a vagyonelemek 205.717 e Ft értékben kerültek átadásra, melyből 2.134 e Ft kis értékű eszköz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en kívül az Általános Iskola vagyonelemeinek részét képezi az </w:t>
      </w:r>
      <w:bookmarkStart w:id="0" w:name="_Hlk4572854"/>
      <w:r>
        <w:rPr>
          <w:rFonts w:cs="Arial" w:ascii="Arial" w:hAnsi="Arial"/>
        </w:rPr>
        <w:t xml:space="preserve">Önkormányzat által 2008. évben a TIOP pályázat keretén belül beszerzett informatikai eszközök (interaktív táblák, projektorok, laptopok, számítógépek, monitorok) is, melyet a vizsgált időszakban az Önkormányzat tartott nyilván, </w:t>
      </w:r>
      <w:bookmarkEnd w:id="0"/>
      <w:r>
        <w:rPr>
          <w:rFonts w:cs="Arial" w:ascii="Arial" w:hAnsi="Arial"/>
        </w:rPr>
        <w:t>de az Általános Iskola használatában voltak. Értékük mindösszesen 14.538 e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. és 2018. években az átvett vagyonban a nagy értékű eszközök körében nem történt változás, a kis értékű tárgyi eszközök körében 5.537 e Ft értékben valósultak meg a Tankerület részéről beszerzések (iskolabútor, szemléltető eszközök, tartós tankönyv, egyéb eszközök). A kis értékű tárgyi eszközök értéke további 343 e Ft-tal növekedett 2018. évben, a térítésmentesen átadott sporteszközök miat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gyonnövekedések és csökkenések az analitikus nyilvántartásokkal egyezőséget mutatva, az év végi beszámolókban is megjelent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okban az eszközöket a GAMESZ és a Tankerület is számítógépes szoftver segítségével tartotta nyilván. A 2016. december 31. fordulónappal készített átadó leltár adatai felvezetésre kerültek a Tankerület által használt programba, a GAMESZ nyilvántartással megegyező paraméterekkel, azonosító adatokkal és leltári számokkal.  Mindezzel biztosított volt az előző számítógépes programmal nyilvántartott vagyon zökkenőmentes elszámolásainak és számbavételének a lehetőség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izsgált 2013-2018. időszakban a tárgyi eszköz analitikus nyilvántartásai a valóságnak megfelelően alátámasztották az Önkormányzat felé elkészített év végi beszámolók adatait, a tárgyi eszközök értékében és mennyiségében történő változásoknak (beszerzések, felújítások, térítésmentes átadás-átvétel) rögzítése a főkönyvi könyvelésben, valamint az analitikus nyilvántartásban, azok bekövetkeztével párhuzamosan történtek. A 2013-2016. évben elvégzett leltárak pontosak, kiértékelésük megtörtént. A Tankerületnek a 2016.12.31. nappal átadott eszközök kivezetése a GAMESZ nyilvántartásokból megtörtén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Tankerület a 2018. I. negyedévében kialakította az eszközök vonalkódos nyilvántartását, melynek segítségével a mennyiségi számbavétellel történő leltározási eljárást – 2018. I. negyedévében - 2017. december 31-i fordulónappal elvég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ankerület a vonalkódos leltározási módszer kialakításához az Általános Iskola minden egyes eszközét újra nyilvántartásba vette, új leltárkörzetek kerültek kialakításra, az eszközöket ahhoz a leltárkörzethez rendelték, ahol azok a leltárfelvételkor megtalálhatóak voltak, valamint új leltári számmal, vonalkóddal kerültek ellátásr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leltározás a Szombathelyi Tankerületi Központ Eszközök és források leltározási és leltárkészítési szabályzatában meghatározottaknak megfelelően történt, a kötelezően alkalmazandó nyomtatványok teljes körű felhasználásáv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ellenőrzéssel érintett években összesen 5 alkalommal történt selejtezési eljárás lefolytatása. Ebből 4 alkalommal, 2013-2014-2015-2016. években nagy értékű tárgyi eszköz-, 2015. évben pedig 1 alkalommal kis értékű tárgyi eszközt érintett az eljárás.  Az elvégzett selejtezések mindhárom évben az előírásoknak és a szabályozásnak megfelelően dokumentáltak. 2017-2018. években selejtezés nem volt az Általános Iskol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 vagyon visszaadására a vizsgált időszakba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 műszaki állapota, a vagyonvédelem tekintetében a vizsgált időszakban a költségvetési keret lehetőségeinek figyelembevételével megvalósultak a tantermek, vizes helyiségek festése, a falitáblák festése, a világítás javítása. Sor került egyes folyosórész és tantermek burkolatcseréjére. Szintén megoldódott a tető beázásának és tanterem beázásának a javítása, a tornaterem festése. A már megoldott problémák ellenére, még további feladatok várnak megvalósításra, mint például az iskola teljes közösségét befogadó közösségi tér és egy új tornaterem kialakítása, létrehoz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védelmét a kialakított riasztórendszer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színi bejárás során a vagyon meglétének, állagának, rendeltetésszerű használatának vizsgálatakor az ellenőrzés azt tapasztalta, hogy a szúrópróbaszerűen kiválasztott tárgyi eszközök vonatkozásában a </w:t>
      </w:r>
      <w:r>
        <w:rPr>
          <w:rFonts w:cs="Arial" w:ascii="Arial" w:hAnsi="Arial"/>
          <w:bCs/>
        </w:rPr>
        <w:t>2017. december 31. fordulónappal felvett leltárlista adatai és a ténylegesen megtalálható eszközök nem minden esetben egyezt</w:t>
      </w:r>
      <w:bookmarkStart w:id="1" w:name="_Hlk4573837"/>
      <w:r>
        <w:rPr>
          <w:rFonts w:cs="Arial" w:ascii="Arial" w:hAnsi="Arial"/>
          <w:bCs/>
        </w:rPr>
        <w:t>ek meg. Az ellenőrzés javasolta</w:t>
      </w:r>
      <w:bookmarkEnd w:id="1"/>
      <w:r>
        <w:rPr>
          <w:rFonts w:cs="Arial" w:ascii="Arial" w:hAnsi="Arial"/>
          <w:bCs/>
        </w:rPr>
        <w:t xml:space="preserve"> az eltérések korrigálását, a felvett lista pontosítását – legkésőbb az ellenőrzést követő legközelebbi leltározási eljárás alkalmával. Javasolta továbbá az intézmény részletesebb leltárkörzet felosztását az eszközök könnyebb megtalálhatósága érdekében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b/>
        </w:rPr>
        <w:t>2. Szombathelyi Műszaki Szakképzési Centrum Puskás Tivadar Fém- és Villamosipari Szakgimnáziuma, Szakközépiskolája és Kollégiu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űszaki Szakképzési Centrum Puskás Tivadar Fém- és Villamosipari Szakgimnáziuma, Szakközépiskolája és Kollégiuma (a továbbiakban: Puskás Szakgimnázium) részére átadott vagyon vagyonkezelését az Önkormányzattal kötött Vagyonkezelési Szerződés alapján, a 2013. január 1. és 2015. június 30. közötti időszakban a Klebelsberg Intézményfenntartó Központ (a továbbiakban. KLIK) látta el, 2015. július 1. napjától a vagyonkezelő Szombathelyi Műszaki Szakképzési Centrum (a továbbiakban: Sz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ből adódóan az intézményre vonatkozó szabályozás is két részre tagolódik a vizsgált időszakban. Megállapításra került, hogy a KLIK fenntartása alatti időszakban a Leltározási-, és Selejtezési Szabályzatnak a tervezete állt rendelkezésre, azok véglegesítésére, KLIK elnöke általi jóváhagyásra nem kerül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C rendelkezett 2015. július 1-től hatályos, a főigazgató által jóváhagyott Leltározási-, és Selejtezési Szabályzattal. Mindkét szabályzat megfelelt a jogszabályi elvárásoknak, kellő alapot biztosítottak a gyakorlatban a leltározási eljárás és a felesleges vagyontárgyak hasznosításának és selejtezésének szabályos lebonyolításához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KLIK a Puskás Szakgimnázium vagyonelemeinek nyilvántartását nem kezelte külön, azokat a Gépipari és a Savaria Szakképző Iskolával közösen, a három intézmény vagyonelemeit összegezve tartotta nyilván. Erre tekintettel nem volt lehetőség a tárgyi eszközöknek csak a Puskás Szakgimnáziumra történő leszűrésére, így a 2015. július 1. előtti időszakban az átadott Önkormányzati vagyonnak a változás-vizsgálata - kizárólag a Puskás Szakgimnáziumra vonatkozóan - nehézségekbe ütközött. A Tankerülettől kapott, adatokból történő kézi kigyűjtés a Puskás Szakgimnázium vagyonában 2013.-2015. I. félévéig 10.389 e Ft értékű növekedést mutat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elemek részletes, főkönyvi bontás szerinti változás vizsgálatának kiindulópontjaként a 2015. július 1. napján átvett, és a SZC által intézményi szintre leválogatott vagyon adatok szolgáltak. Az ellenőrzés megállapította, hogy a Puskás Szakgimnázium vagyonában a 2015. II. félévétől 2018. december 31. napjáig 155.687 e Ft növekedés realizálódott, és 46.584 e Ft vagyoncsökkenés történt, A csökkenés nagyrészt eszközök selejtezéséből, továbbá leltárhiány kivezetéséből tevődött ös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leltárkészítésre és a leltározásra vonatkozó általános szabályokat és számviteli eljárásokat a Számvitelről szóló 2000. évi C. tv. 69. §-a, valamint az államháztartás számviteléről szóló 4/2013. Korm. rend. 22. §-a határozza meg. A rendelet szerint is kötelező a mérlegtételek alátámasztása leltárral, de a korábbi szabályozáshoz képest a 2 évenkénti fizikai leltározás helyett választható 2014. évtől a Szt. 69. §-ában adott lehetőség a 3 évenkénti mennyiségi felvétel is, amennyiben a költségvetési szerv a számviteli alapelveknek megfelelően folyamatos mennyiségi nyilvántartást vezet. A könyvviteli mérlegben szereplő tételeknek a főkönyvi könyvelés és a kiegészítő analitikus (részletező) nyilvántartások adataival egyező leltárral történő alátámasztása biztosítja a számviteli törvényben kötelezően előírt valódiság alapelv érvényesülésé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Leltározást a vizsgált időszakban a KLIK 2014. december 31. fordulónappal és 2015. június 30. nappal végzett, ez utóbbi egyben az átadó leltár szerepét is betöltötte. A dokumentumok három intézmény – Gépipari, Savaria és Puskás – vagyonelemeit együttesen tartalmazták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vagyonelemek intézményenkénti leválogatását a SZC az átadás-átvételt követően 2015. július 1. nappal végezte el, leltározási eljárást ezt követően, minden év december 31-i fordulónapjával folytatott le. A SZC által használt Forrás.net tárgyi eszköz nyilvántartó program nyújtotta lehetőségek és alkalmazások használatával biztosította az eszközök intézményenkénti elkülönítését, naprakész nyilvántartását. A QR kód leolvasásos leltározási módszer – melyet első ízben a 2017. december 31. fordulónapi leltározásnál alkalmaztak – szintén nagy segítséget nyújtott a valóságot tükröző, hiteles leltárfelvétel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elejtezési eljárás a Puskás Szakgimnáziumban 2014-2015. években nem történt, az elhasználódott eszközök selejtezésére 2016-2017-2018. években került sor a SZC által, a tulajdonos önkormányzat hozzájárulás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 vagyon visszaadására a vizsgált időszakba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gezve megállapítható, hogy a leltározás és selejtezés folyamata a helyi sajátosságokkal összhangban szabályozottak voltak, az átadott Önkormányzati vagyon - a kezdeti, intézmények együttes vagyon nyilvántartási gyakorlatát felváltó intézményi szintű vagyonnyilvántartás által – áttekinthető. Az átadott vagyon érték-, és mennyiségi változásának követhetősége biztosított. A SZC költségvetési beszámoló mérlegét alátámasztó leltár adatai a valóságnak megfelelnek, a vizsgált időszakban lefolytatott selejtezések megfelelően dokumentá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helyszíni ellenőrzés során általános tapasztalat, hogy az eszközök beazonosíthatósága maximális mértékben biztosított, az eszközök kivétel nélkül a SZC által használt Forrás.net tárgyi eszköz program által generált azonosító számokk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és a leltározás gördülékeny felvételét biztosító QR kódokkal ellátottak vo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agyon műszaki állapota és a vagyon védelme tekintetében megjegyzendő, hogy az iskola és a tanműhely épülete 50 éve, a kollégium épülete 43 évvel ezelőtt került átadásra. </w:t>
      </w:r>
      <w:bookmarkStart w:id="2" w:name="_Hlk8136358"/>
      <w:r>
        <w:rPr>
          <w:rFonts w:cs="Arial" w:ascii="Arial" w:hAnsi="Arial"/>
        </w:rPr>
        <w:t xml:space="preserve">Az ellenőrzéssel érintett időszakban, 2017 nyarán az áramellátás támogatására és energiahatékonyság céljából az épületre napelemek kerültek felszerelésre, </w:t>
      </w:r>
      <w:bookmarkStart w:id="3" w:name="_Hlk8217492"/>
      <w:r>
        <w:rPr>
          <w:rFonts w:cs="Arial" w:ascii="Arial" w:hAnsi="Arial"/>
        </w:rPr>
        <w:t xml:space="preserve">ezen túl ebben az évben a kollégiumi vizesblokk felújítása és 2018. évben kollégiumi közösségi tér kialakítására került sor.  </w:t>
      </w:r>
      <w:bookmarkEnd w:id="3"/>
      <w:r>
        <w:rPr>
          <w:rFonts w:cs="Arial" w:ascii="Arial" w:hAnsi="Arial"/>
        </w:rPr>
        <w:t xml:space="preserve">Az épületek korából fakadóan az intézményben a vízvezeték-, és villanyszerelési, állagmegóvási és karbantartási munkákra folyamatosan szükség van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uskás Szakgimnáziumra megállapítható, hogy mindezek mellett fontos, megoldásra váró feladat a közeljövőben az iskola és a kollégium elavult villamos rendszerének felújítása, a szennyvízhálózat és vízellátó rendszer átvizsgálása és korszerűsítése, a nyílászárók cseréjének kiterjesztése az egész iskola épületére, az iskola épületének hőszigetelése, az iskolai tanműhely beázás elleni védelme, a tető felújítás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ind w:left="709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émeth Pál Kollégiu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Kollégium 2007-2015. között különböző iskolákhoz kapcsoltan, tagintézményként működött, az ellenőrzött időszak egy részében a Horváth Boldizsár Szakközépiskola Kollégiuma volt (a továbbiakban: Kollégium). A Kollégium - a Horváth Boldizsár Szakközépiskola szakképző centrumhoz kerülésével - 2015. július 1. napjától önálló intézményként működik. A kollégium a Németh Pál nevet 2016. szeptemberétől vette fe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szervezeti változások mellett, a működtetői feladatokat ellátó szervezetek személyében is történtek változások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Nkt. 74. §-a szerint a települési önkormányzatok az általános iskolák, gimnáziumok és önálló kollégiumok tekintetében működtetői feladatot láttak el. 2013. január 1. napjától a Kollégium fenntartója és működtetője a KLIK vol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5. július 1. napjától a szakképző centrumok megalakulására tekintettel a Horváth Boldizsár Szakközépiskola és a Kollégiuma szétválasztásra került. Szombathely Megyei Jogú Város Közgyűlése a 249/2015. (VI.18.) Kgy. számú határozatában arról döntött, hogy működtetői feladatait a Kollégium vonatkozásában a GAMESZ közreműködésével látja el.  A működtetés feltételeit az Önkormányzat a Tankerülettel kötött Ingyenes használat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erződésben állapította meg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017. január 1. napjától a Kormány a tankerületi központokat jelölte ki az állami köznevelési közfeladat ellátásában fenntartóként részt vevő szervekként. Az Nkt-ban foglaltak alapján a tankerületi központ által fenntartott, települési önkormányzat által működtetett köznevelési intézmények működtetésével kapcsolatos jogviszonyokból származó valamennyi jog és kötelezettség 2017. január 1-jétől a tankerületi központot illeti meg, illetve terheli. Szombathely Megyei Jogú Város Önkormányzata a Szombathelyi Tankerületi Központ között létrejött vagyonkezelői szerződés alapján a GAMESZ 2017. január 1-vel adta át jogait és kötelezettségeit a Kollégium esetében is a Tankerület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ellenőrzés során megállapításra került, hogy az ellenőrzött időszakban, valamint az ellenőrzés lefolytatásakor a GAMESZ és a Tankerület is rendelkezett a vezető által jóváhagyott Eszközök és források leltározási és leltárkészítési-, valamint Felesleges vagyontárgyak hasznosításának selejtezésének szabályzatával, melyek a hatályos jogszabályokat tükrözték, és a gyakorlathoz is megfelelő támpontot adt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llégium vagyonelemeire vonatkozó változásokat tételesen 2015. július 1. napjától tudta az ellenőrzés vizsgálni, ettől az időszaktól történt meg a vagyonelemeknek a leválogatása a Horváth Boldizsár Szakközépiskolára és Kollégium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érték jelentősen növekedett a vizsgált 6 év során: 2015-2016. években 17.002 e Ft növekedés és 6.293 e Ft csökkenés (selejtezés), 2017. évben 906 e Ft értékben növekedés, 2018. évben az EFOP-4.1.3.-17. infrastrukturális korszerűsítési pályázatnak köszönhetően 90.537 e Ft vagyon növekedés, valamint a 2018. évi selejtezés és leltározás miatti kivezetésekre tekintettel 306 e Ft csökkenés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értéknövekedések és értékcsökkenések az analitikus nyilvántartásokkal egyezőséget mutatva az év végi beszámolókban is megjelen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szközöket a GAMESZ és a Tankerület is számítógépes szoftver segítségével tartotta nyilván. A 2016. december 31. fordulónappal készített átadó leltár adatai felvezetésre kerültek a Tankerület által használt programba a GAMESZ nyilvántartással megegyező paraméterekkel, azonosító adatokkal és leltári számokkal.  Mindezzel biztosított volt az előző számítógépes programmal nyilvántartott vagyon zökkenőmentes elszámolásainak és számbavételének a lehetőség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kerület a 2018. I. negyedévében kialakította az eszközök vonalkódos nyilvántartását, melynek segítségével a mennyiségi számbavétellel történő leltározási eljárást – 2018. I. negyedévében - 2017. december 31-i fordulónappal elvégezt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ankerület a vonalkódos leltározási módszer kialakításához a Kollégium minden egyes eszközét újra nyilvántartásba vette, továbbá új leltárkörzetek kerültek kialakításra, az eszközök ahhoz a leltárkörzethez lettek rendelve, ahol azok a leltárfelvételkor megtalálhatóak voltak, valamint új leltári számmal, vonalkóddal látták el őke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eltározás a Tankerület Eszközök és források leltározási és leltárkészítési szabályzatában meghatározottaknak megfelelően történt, a kötelezően alkalmazandó nyomtatványok teljes körű felhasználásáv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i előírásoknak megfelelően a belső szabályozás alapján a leltározás évente az analitikus nyilvántartással történő egyeztetéssel valósul meg, mennyiségi számbavétel 3 évente szükség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zsgált időszakban selejtezési eljárás lefolytatására 2016. évben két alkalommal a GAMESZ által, 2018. évben 1 alkalommal a Tankerület által került sor, melyről az Önkormányzat - a Vagyonkezelési Szerződésben meghatározottak szerint – tájékoztatást kapott. Az elvégzett selejtezések az előírásoknak és a szabályozásnak megfelelően dokumentáltak, az eszközök kivezetése a vagyonból, megtörtén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sszegezve megállapítható, hogy a vizsgált időszakban a leltározás és selejtezés folyamata a helyi igényekkel és sajátosságokkal összhangban szabályozottak, az átadott Önkormányzati vagyon - a kezdeti, intézmények együttes vagyonnyilvántartási gyakorlatát felváltó intézményi szintű vagyonnyilvántartás által - áttekinthető, annak érték-, és mennyiség béli változásának követhetősége biztosított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ollégium épülete a tanítási időszakban a nem szombathelyi lakóhellyel rendelkező diákok otthonaként funkcionál, amellett szükség esetén iskolai osztályok tanítási óráinak ad helyet, a nyári időszakban a város rendezvényeire (karnevál, országos versenyek, diákolimpia) érkező vendégek szállásolása szintén itt történik. A téli időszakban több éve a Kollégium épülete lett kijelölve katasztrófavédelmi feladatokra. Mindez alapján megállapítható, hogy a csaknem 45 éve átadott épületnek nem csak a kora, hanem a nagyfokú igénybevétele is befolyásolja annak állagát, állapotá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llenőrzés alá vont időszak alatt – a vagyonkezelést érintően – a Kollégium több változáson ment keresztül, mely során a tulajdonos Önkormányzat mellett a vagyonkezelői jogokat és kötelezettségeket a GAMESZ és a Tankerület kapta meg. A szűkös költségvetés mellett a lehetőségekhez mérten, mindannyian a nehézségek megoldására törekedtek, a hiányosságok pótlására, a fejlesztésekre és korszerűsítésre az igényelhető pályázati források is felhasználásra kerültek. A legutóbbi pályázat, az EFOP-4.1.3.-17. infrastruktúra korszerűsítési pályázat segítségével 2018. nyarán megújultak a Kollégium infrastrukturális terei, korszerűsödött a villamoshálózat – kivéve a lakószobákat - megújult a folyosói szekrények borítása, megtörtént az előtér és az ebédlő burkolása. Szintén a pályázati pénzből tudott folytatódni az Önkormányzat által megkezdett kollégiumi bútorok cseréje a tanulószobákban, az aulában és a közösségi tereken. A közeljövőben az épület energetikai felújítására, vagy annak részekre bontott megvalósítására kell megtalálnia a szükséges anyagi forrá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gyon védelme érdekében a tűzvédelmi feladatokat és a nyitvatartási időn kívül az épület őrzését a Tankerület külső szolgáltatóval láttatja el, gondoskodik az érintésvédelem és villámvédelem elvégzéséről. A Kollégiumban a tanév kezdetétől egészen a szakmai vizsgák és gyakorlatok végeztéig 24 órás portaszolgálatot teljesítenek. 2016. évben megvalósult a kamerafigyelő és riasztórendszer kiépítése az intézmény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színi bejárás során az ellenőrzés azt tapasztalta, hogy az eszközök beazonosíthatósága maximális mértékben biztosított, a szúrópróbaszerű megtekintés gyorsan, gördülékenyen zajlott. Az egyes eszközök tényleges helye némely esetben eltért a nyilvántartástól, de ezt az év közbeni változások, vagy vagyonvédelmi intézkedések indokoltá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aragvári Utcai Általános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tcai Általános Iskola (továbbiakban: Általános Iskola) vonatkozásában 2013. január 1. napjától 2016. december 31. napjáig a működtetői feladatokat a Szombathelyi Köznevelési GAMESZ látta el, az Nkt. módosítását követően 2017. január 1. napjától, az intézmény feladatellátását biztosító átadott vagyon kezelője a Szombathelyi Tankerületi Köz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sel érintett időszakban 2016.december 31. napjáig a GAMESZ által készített szabályzatok, 2017.január 1. napjától a Szombathelyi Tankerületi Központ szabályzatai, előírásai vonatkoztak a vagyonkezelésbe vett vagyon körében elvégzett leltározási tevékenység, valamint a selejtezési eljárás lefolytatására.  Megállapításra került, hogy az ellenőrzött időszakra, valamint az ellenőrzés lefolytatásakor a Szombathelyi Köznevelési GAMESZ és a Szombathelyi Tankerületi Központ is rendelkezett a vezető által jóváhagyott Eszközök és források leltározási és leltárkészítési-, valamint Felesleges vagyontárgyak hasznosításának selejtezésének szabályzatával, melyek a hatályos jogszabályokat tükrözték, és a gyakorlathoz is megfelelő támpontot adta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zsgált időszakban az intézmény által használt vagyonban a GAMESZ általi működtetés időszakában, 2013. január 1. és 2016. december 31. napja között 10.058 e Ft vagyonnövekedés (ebből 1.554 e Ft-ot jelentett a kis értékű tárgyi eszköz beszerzés) és a selejtezésekből mindösszesen 11.789 e Ft vagyoncsökkenés következett b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kerületnek 2017. január 1. napjával a vagyonelemek 476.894 e Ft értékben kerültek átadásra, melyből 1.554 e Ft volt a kis értékű eszköz. 2017-2018. években az átvett vagyonban 2.008 e Ft értékben történt növekedés és 899 e Ft értékben csökkenés. Az ellenőrzéssel érintett időszak 2017. december 31-i záró állománya főkönyvi bontásban az Önkormányzat nyilvántartásaival egyeztetett adatokat tartalmaz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izsgált időszakban az eszközöket a GAMESZ és a Tankerület is számítógépes szoftver segítségével tartotta nyilván. Az átadáskor, 2016. december 31. fordulónappal készített átadó leltár adatai felvezetésre kerültek a Tankerület által használt programba, a GAMESZ nyilvántartással megegyező paraméterekkel, azonosító adatokkal és leltári számokkal.  Mindezzel biztosítottá volt az előző számítógépes programmal nyilvántartott vagyon zökkenőmentes elszámolásainak és számbavételének a lehetősége. </w:t>
      </w:r>
    </w:p>
    <w:p>
      <w:pPr>
        <w:pStyle w:val="Normal"/>
        <w:jc w:val="both"/>
        <w:rPr/>
      </w:pPr>
      <w:r>
        <w:rPr>
          <w:rFonts w:cs="Arial" w:ascii="Arial" w:hAnsi="Arial"/>
        </w:rPr>
        <w:t>Megállapítást nyert, hogy az átadott Önkormányzati vagyon értékbeli és mennyiségbeli változásának nyomon követése biztosított. A nagy-, és kis értékű tárgyi eszközök nyilvántartására a Tankerület által használt számítógépes vagyonnyilvántartó rendszer biztosította az eszközök beazonosíthatóságát, ezzel támogatva egyben a leltározási folyamatot i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2013-2016. évben elvégzett leltárak pontosak, kiértékelésük megtörtént. A Tankerületnek a 2016. december 31. nappal átadott eszközök kivezetése a GAMESZ nyilvántartásokból megtörté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kerület 2018. I. negyedévében kialakította az eszközök vonalkódos nyilvántartását, melynek segítségével a mennyiségi számbavétellel történő leltározási eljárást – 2018. I. negyedévében - 2017. december 31. fordulónappal elvégezte. A</w:t>
      </w:r>
      <w:r>
        <w:rPr>
          <w:rFonts w:cs="Arial" w:ascii="Arial" w:hAnsi="Arial"/>
          <w:bCs/>
        </w:rPr>
        <w:t xml:space="preserve"> Tankerület a vonalkódos leltározási módszer kialakításához az Általános Iskola minden egyes eszközét újra nyilvántartásba vette, új leltárkörzetek kerültek kialakításra, megtörtént az eszközök új leltárkörzethez rendelése, új leltári számmal, vonalkóddal történő ellátás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leltározás a Szombathelyi Tankerületi Központ Eszközök és források leltározási és leltárkészítési szabályzatában meghatározottaknak megfelelően történt, a kötelezően alkalmazandó nyomtatványok teljes körű felhasználásáva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számviteli törvényi előírásoknak megfelelően a belső szabályozás alapján a leltározás évente az analitikus nyilvántartással történő egyeztetéssel valósulhat meg, mennyiségi számbavétel 3 évente szükséges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sel érintett években összesen 4 alkalommal történt selejtezési eljárás lefolytatása, 2013-2014-2015-2016. években a nagy értékű tárgyi eszközöket érintően. Az elvégzett selejtezések mindegyike az előírásoknak és a szabályozásnak megfelelően dokumentáltak. 2017-2018. években selejtezés nem volt az Általános Iskol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 vagyon visszaadására a vizsgált időszakba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1-ben NYDOP-s pályázat keretében az iskolaépület részleges felújítására került sor 220 millió Ft összegben. 2017. évben két tanteremre való bútor beszerzése, 2018-ban a felső tornaterem burkolatának cseréje valósult meg. 2018-ban szülői és vállalati támogatással megújult a fizika terem bútorzata. A vizsgál időszakban az oktatási eszközök terén az iskola vagyona jelentősen, 21 db interaktív táblával gyarapodott. A vagyon védelmét a kialakított riasztórendszer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gezve megállapítható, hogy a felújításokhoz és eszközbeszerzésekhez a pályázati-, a fenntartói-, tankerületi támogatások mellett szülői felajánlások, önkéntes segítség is érkezett a feladatok megoldásá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gatlanvagyon állagának megóvásáért eddig megtett intézkedések, valamint beszerzések mellett az elkövetkezendő időszakban további feladatok, felmerülő problémák várnak megoldásra, </w:t>
      </w:r>
      <w:r>
        <w:rPr>
          <w:rFonts w:cs="Arial" w:ascii="Arial" w:hAnsi="Arial"/>
        </w:rPr>
        <w:t>melyhez a lehetséges fenntartói támogatás mellett, meg kell keresni a megvalósításhoz szükséges anyagi forrásokat, akár újabb pályázat útján 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ktuális feladatokon túl, nagy szüksége lenne az intézménynek a tulajdonos Önkormányzat segítségére az iskola környéki parkolás megoldására, parkolóhelyek kialakítására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színi bejárás során a vagyon meglétének, állagának, rendeltetésszerű használatának vizsgálatakor megállapítást nyert a szúrópróbaszerűen kiválasztott tárgyi eszközök a </w:t>
      </w:r>
      <w:r>
        <w:rPr>
          <w:rFonts w:cs="Arial" w:ascii="Arial" w:hAnsi="Arial"/>
          <w:bCs/>
        </w:rPr>
        <w:t xml:space="preserve">2017. december 31-i fordulónappal felvett leltárlista adataival minden esetben megegyezt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zombathelyi Művészeti Szakgimnázium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nemzeti köznevelésről szóló 2011. évi CXC. törvény módosulására tekintettel 2013. január 1. napjától a Szombathelyi Szakgimnázium (a továbbiakban: Szakgimnázium) fenntartója és működtetője a Szombathelyi Tankerületi Központ (korábban KLI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működtetői feladatok ellátása a törvényi előírásnak megfelelően magában foglalja az ingatlan vagyonvédelmét, a köznevelési intézmény feladatellátásához szükséges technikai berendezések működtetését, karbantartását, a szükséges eszközök beszerzését, az épület állagának megóvásá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sel érintett időszakban a Szombathelyi Tankerületi Központ szabályzatai, előírásai vonatkoztak a vagyonkezelésbe vett vagyon leltározására, valamint a selejtezési eljárás lefolytatására.  Megállapításra került, hogy az ellenőrzés lefolytatásakor a Szombathelyi Tankerületi Központ rendelkezett a vezető által jóváhagyott Eszközök és források leltározási és leltárkészítési-, valamint Felesleges vagyontárgyak hasznosításának selejtezésének szabályzatával, melyek a hatályos jogszabályokat tükrözik, és a gyakorlathoz is megfelelő támpontot adta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t időszakban az Önkormányzati forrásból megvalósult vagyonnövekedés 9.305 e Ft (eszközbeszerzés, villamoshálózati munkák), Tankerületi forrásból 11.407 e Ft (eszközök beszerzése), a selejtezés, leltárkor fellelt hiányokból adódó vagyoncsökkenés 33.604 e Ft volt. Az értéknövekedések és értékcsökkenések az analitikus nyilvántartásokkal egyezőséget mutatva az év végi beszámolókban is megjelentek. Az ellenőrzéssel érintett időszak 2018. december 31-i záró állománya főkönyvi bontásban az Önkormányzat nyilvántartásaival egyeztetett adatokat tartalmazt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sel érintett időszakokban az eszközöket a Tankerület számítógépes szoftver segítségével tartotta nyilván. Megállapítást nyert, hogy az átadott Önkormányzati vagyon értékbeli és mennyiségbeli változásának nyomon követése biztosított. A nagy-, és kis értékű tárgyi eszközök nyilvántartására a Tankerület által használt számítógépes vagyonnyilvántartó rendszer biztosítja az eszközök beazonosíthatóságát, ezzel támogatva egyben a leltározási folyamato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kerület 2018. I. negyedévében kialakította az eszközök vonalkódos nyilvántartását, melynek segítségével a mennyiségi számbavétellel történő leltározási eljárást – 2018. I. negyedévében - 2017. december 31. fordulónappal elvégezte.  </w:t>
      </w:r>
      <w:r>
        <w:rPr>
          <w:rFonts w:cs="Arial" w:ascii="Arial" w:hAnsi="Arial"/>
          <w:bCs/>
        </w:rPr>
        <w:t xml:space="preserve">A leltározás a Szombathelyi Tankerületi Központ Eszközök és források leltározási és leltárkészítési szabályzatában meghatározottaknak megfelelően történt, a kötelezően alkalmazandó nyomtatványok teljes körű felhasználásával. </w:t>
      </w:r>
      <w:r>
        <w:rPr>
          <w:rFonts w:cs="Arial" w:ascii="Arial" w:hAnsi="Arial"/>
        </w:rPr>
        <w:t xml:space="preserve">A 2013-2018. évben elvégzett leltárak pontosak, kiértékelésük megtörté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sel érintett években 1 alkalommal, 2017. évben történt selejtezési eljárás lefolytatása. Az elvégzett selejtezés az előírásoknak és a szabályozásnak megfelelően dokumentá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 vagyon visszaadására a vizsgált időszakban nem került so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gezve megállapítható, hogy a leltározás és selejtezés folyamata a helyi igények és sajátosságokkal összhangban szabályozottak, az átadott Önkormányzati vagyon nyilvántartása áttekinthető, a vagyon értékbeli és mennyiségbeli változásának követhetősége biztosított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gyon műszaki állapota a vagyonvédelem tekintetéb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gállapítható, hogy a pénzügyi lehetőségekhez mérten a Szakgimnázium elvégzi a szükséges felújításokat, cserélik azokat az eszközöket, amelyeket szükséges, vagy balesetveszélyesek, a kisebb léptékű fejlesztések folyamatosak az intézményben. A felújításokhoz és eszközbeszerzésekhez a Szakgimnázium a fenntartói-, a tankerületi támogatásokkal teremtette meg az anyagi forrást, valamint pályázat útján. Mindezek mellett az esetleges szülői felajánlásokkal, a dolgozók munkájának segítsége is nagyban hozzájárul az épület állagának megőrzés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ingatlanvagyon állagának megóvásáért eddig megtett intézkedések, valamint beszerzések mellett az elkövetkezendő időszakban további feladatok, felmerülő problémák várnak megoldásra (pl.: </w:t>
      </w:r>
      <w:r>
        <w:rPr>
          <w:rFonts w:cs="Arial" w:ascii="Arial" w:hAnsi="Arial"/>
        </w:rPr>
        <w:t>nyílászárók cseréje, parketta felújítása, elavult fűtőtestek, elrozsdásodott csaptelepek cseréje, fali teljes villamos kábelezés elvégzése, az „anyaépület” töredezett, balesetveszélyes kövezetének felújítása, tornaterem és a tornatermi zuhanyzók korszerűsítése, a még régi bútorokkal rendelkező osztálytermek bútorzatának cseréje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A helyszíni bejárás során a vagyon meglétének, állagának, rendeltetésszerű használatának vizsgálatakor megállapítást nyert a szúrópróbaszerűen kiválasztott tárgyi eszközök által, hogy a </w:t>
      </w:r>
      <w:r>
        <w:rPr>
          <w:rFonts w:cs="Arial" w:ascii="Arial" w:hAnsi="Arial"/>
          <w:bCs/>
        </w:rPr>
        <w:t>2017. december 31-i fordulónappal felvett leltárlista adatai és a ténylegesen megtalálható eszközök nem minden esetben egyeznek meg, ezért azok pontosítása szükséges. További helyszíni tapasztalat, hogy a Szakgimnázium több leltárkörzetében is indokolttá vált a használhatatlanná vált eszközök selejtezési eljárásának kezdeményezése és lefolytatása, valamint a már leselejtezett elektromos hulladék elszállítása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Szombathelyi Szolgáltatási Szakképzési Centrum Oladi Szakgimnáziuma és Szakközépiskolá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i Szolgáltatási Szakképzési Centrum Oladi Szakgimnáziuma és Szakközépiskolájában (a továbbiakban: Oladi Szakgimnázium) a 2017. évben lefolytatott vizsgálat megállapításai kapcsán utóellenőrzésre került sor. </w:t>
      </w:r>
      <w:r>
        <w:rPr>
          <w:rFonts w:cs="Arial" w:ascii="Arial" w:hAnsi="Arial"/>
        </w:rPr>
        <w:t>Az utóellenőrzés a Vas Megyei Szakképzési Centrumban került lefolytatásra tekintettel arra, hogy a Szombathelyi Szakképzési Centrum és a Szombathelyi Műszaki Szakképzési Centrum 2019. július 1. napi hatállyal egyesítésre került. A Vas Megyei Szakképzési Centrum Oladi Szakgimnáziuma és Szakközépiskolájának vagyonkezelői feladatait az egyesítésből létre jött Vas Megyei Szakképzési Centrum látja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2018. évi ellenőrzés megállapításokhoz kapcsolódó javaslatai az alábbiak voltak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rgyi eszközök részletező analitikája a költségvetési forrásból, a fenntartói támogatásból finanszírozott eszközökön túl, tartalmazza az ingyenesen, alapítványi támogatásból, ajándékba kapott eszközöket is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egfelelő selejtezési gyakorlatra való törekvés végett a belső szabályzatban meghatározott iratminták alkalmazása a későbbi eljárások során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elejtezési eljárás lefolytatásához az Önkormányzattal való egyeztetési kötelezettségnek mindig eleget tenni, melyet a selejtezés dokumentációjának tartalmaznia kell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ivezetett 2016. évi leltárhiányhoz az Önkormányzat engedélyét megkérni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tételes eszköz egyeztetést végezni az Önkormányzat Közgazdasági és Adó Osztályával 2019. június hó végéig,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gyon változásainak azonnali dokumentációja, azokban az esetekben, ha a tantermek funkciója változik, vagy eszközáthelyezések történne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 megállapította, hogy a 2018. évben térítésmentesen kapott vagyontárgyak nyilvántartásba vétele megtörtént: a Szombathelyi Köznevelési GAMESZ a 215/2017. (X.24.) JTKB határozat alapján beszerzett, Szombathely Megyei Jogú Város Közgyűlésének 298/2018. (X.25.) KGY határozat alapján az Oladi Szakgimnázium részére térítésmentesen átadott sporteszközök állományba vétele megtörtént, a térítés mentesen kapott eszközöket a tárgyi eszköz analitika tartalmazz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8. októberében lefolytatott selejtezési eljárás a Selejtezési Szabályzatban leírtak alapján történt, dokumentációjába a meghatározott iratminták kerültek csatolásra. A selejtezési bizottság elnöke és tagjai részére megbízó levél készült, ehhez iratmintát a Selejtezési Szabályzat nem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elejtezést az Önkormányzat engedélyezte, a selejtezési jegyzőkönyvet utólagosan, november hónapban elkészítetté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2016. évi leltárhiány kivezetéséhez a Vas Megyei Szakképzési Centrum pótlólagosan megkérte Szombathely Megyei Jogú Város Polgármesterének az engedélyét a Szombathely Megyei Jogú Város Önkormányzatának vagyonáról szóló 40/2014. (XII.23.) önkormányzati rendelet alapján. Az engedélyt megkapták a nagy- és kisértékű tárgyi eszközök nyilvántartásból való kivezetésé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Szakképzési Centrum, a 2019. júliusi átszerveződés miatt, az Önkormányzat Közgazdasági és Adó Osztályával való egyeztetést még nem tudta megvalósítani, azonban a kapcsolatot felvették, és a megbeszéltek szerint az egyezetés 2019. december 31. napjáig meg fog történ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helyszíni ellenőrzésen az eszközök bemutatása gördülékenyen történt: az eszközök mozgatását, helyük változását a megbízott személy azonnal dokumentálja elősegítve ezzel a leltározási folyamat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6" w:firstLine="2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Szombathelyi Váci Mihály Általános Iskola és Alapfokú Művészeti Isko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2013. január 1. napjával a </w:t>
      </w:r>
      <w:r>
        <w:rPr>
          <w:rFonts w:cs="Arial" w:ascii="Arial" w:hAnsi="Arial"/>
          <w:b/>
          <w:bCs/>
        </w:rPr>
        <w:t>Szombathelyi Váci Mihály Általános Iskola és Alapfokú Művészeti Iskola</w:t>
      </w:r>
      <w:r>
        <w:rPr>
          <w:rFonts w:cs="Arial" w:ascii="Arial" w:hAnsi="Arial"/>
        </w:rPr>
        <w:t xml:space="preserve"> (a továbbiakban: Általános Iskola) vonatkozásában a működtetői feladatokat Szombathely Megyei Jogú Város Közgyűlésének 515/2012. (XII.13.) KGY. határozata alapján a Szombathelyi Köznevelési GAMESZ látta el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017. január 1-től a Kormány a Tankerületi Központokat jelölte ki az állami köznevelési közfeladat ellátásában fenntartóként részt vevő szervekkén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Nemzeti Köznevelésről szóló 2011. évi CXC. törvény 99/G. § (1) bekezdése értelmében a Tankerületi Központ által fenntartott, települési önkormányzat által működtetett köznevelési intézmény 76. §-ban meghatározott működtetésével kapcsolatos jogviszonyokból származó jogok és kötelezettségek 2017. január 1-jétől tehát a Tankerületi Központot illetik meg, illetve terhelik, melyre tekintettel Szombathely Megyei Jogú Város Önkormányzata a Szombathelyi Tankerületi Központtal vagyonkezelői szerződést kötött. A Szombathelyi Köznevelési GAMESZ, mint működtető 2017. január 1-vel átadta jogait és kötelezettségeit az Általános Iskola esetében is a Szombathelyi Tankerületi Központnak.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z Általános Iskola </w:t>
      </w:r>
      <w:r>
        <w:rPr>
          <w:rFonts w:cs="Arial" w:ascii="Arial" w:hAnsi="Arial"/>
          <w:bCs/>
        </w:rPr>
        <w:t>2013-2016. közötti időszakban a Szombathelyi Köznevelési GAMESZ, 2017-2018. közötti időszakban pedig a Szombathelyi Tankerületi Központ által jóváhagyott Leltározási és Selejtezési szabályzattal rendelkezett,</w:t>
      </w:r>
      <w:r>
        <w:rPr>
          <w:rFonts w:cs="Arial" w:ascii="Arial" w:hAnsi="Arial"/>
        </w:rPr>
        <w:t xml:space="preserve"> melyek a hatályos jogszabályokat tükrözték, és a gyakorlathoz is megfelelő támpontot adtak.</w:t>
      </w:r>
    </w:p>
    <w:p>
      <w:pPr>
        <w:pStyle w:val="Listaszerbekezds"/>
        <w:spacing w:before="0" w:after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120" w:after="240"/>
        <w:ind w:left="0" w:hanging="0"/>
        <w:jc w:val="both"/>
        <w:rPr/>
      </w:pPr>
      <w:r>
        <w:rPr>
          <w:rFonts w:cs="Arial" w:ascii="Arial" w:hAnsi="Arial"/>
          <w:bCs/>
        </w:rPr>
        <w:t>A Szabályzat alapján a leltározások lebonyolítására, menetére leltározási ütemterv-utasítást kell kiadni, meghatározva a leltározási körzeteket és a bizottsági tagokat. A leltározási eljárás dokumentálása, az alkalmazandó iratminták a szabályzatok részét képzik.</w:t>
      </w:r>
    </w:p>
    <w:p>
      <w:pPr>
        <w:pStyle w:val="Listaszerbekezds"/>
        <w:spacing w:before="120" w:after="240"/>
        <w:ind w:left="0" w:hanging="0"/>
        <w:jc w:val="both"/>
        <w:rPr/>
      </w:pPr>
      <w:r>
        <w:rPr>
          <w:rFonts w:cs="Arial" w:ascii="Arial" w:hAnsi="Arial"/>
          <w:bCs/>
        </w:rPr>
        <w:t>A vizsgált két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elejtezési szabályzat definiálta a felesleges, selejtes vagyontárgyak felmérésének, minősítésének folyamatát, a selejtezés, hasznosítás szervezését. Meghatározza a Selejtezési Bizottság összetételét, az elnök, a tagok és a titkár feladatait, a megelőző, előkészítő feladatokat és a felvett selejtezési jegyzőkönyv tartalmi, valamint formai követelményeit. Meghatározásra kerültek a selejtezési eljárás során használatos nyomtatványok, dokumentumok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Az ellenőrzés a vagyon értékének vizsgálata során megállapította, hogy összességében gyarapodott az Általános Iskola vagyona: 2013-2016. közötti időszakban összesen 38.438.025 Ft, 2017-2018. között pedig 1.956.500 Ft volt a növekedés.</w:t>
      </w:r>
    </w:p>
    <w:p>
      <w:pPr>
        <w:pStyle w:val="Listaszerbekezds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</w:rPr>
        <w:t xml:space="preserve">A Szombathelyi Tankerületi Központ 2017. január 1-vel </w:t>
      </w:r>
      <w:r>
        <w:rPr>
          <w:rFonts w:cs="Arial" w:ascii="Arial" w:hAnsi="Arial"/>
        </w:rPr>
        <w:t>a nagy értékű tárgyi eszközöket 149.122.666 Ft értékben, a kis értékű tárgyi eszközöket pedig 7.702.498 Ft értékben</w:t>
      </w:r>
      <w:r>
        <w:rPr>
          <w:rFonts w:cs="Arial" w:ascii="Arial" w:hAnsi="Arial"/>
          <w:bCs/>
        </w:rPr>
        <w:t xml:space="preserve"> vette át a Szombathelyi Köznevelési GAMESZ-tól </w:t>
      </w:r>
      <w:r>
        <w:rPr>
          <w:rFonts w:cs="Arial" w:ascii="Arial" w:hAnsi="Arial"/>
        </w:rPr>
        <w:t>az Általános Iskola vonatkozásában. 2017-2018. között a kis értékű tárgyi eszközök értéke 4.273.607 Ft összegben növekedett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z Általános Iskola vagyonelemeinek a részét képezi a 2008. évben a TIOP pályázat keretén belül az Önkormányzat által beszerzett informatikai eszközök érték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5.985.700 Ft összegben (a TIOP-os eszközök a fenntartási időszak lejáratára tekintettel 2019-ben az intézmények részére átadásra kerültek)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ban bekövetkezett változások mind a Szombathelyi Köznevelési GAMESZ-nél, mind a Szombathelyi Tankerületi Központnál nyomon követhetőek, megfelelően dokumentáltak. Az egyeztetések az Önkormányzattal minden évben megtörténtek.</w:t>
      </w:r>
    </w:p>
    <w:p>
      <w:pPr>
        <w:pStyle w:val="Listaszerbekezds"/>
        <w:spacing w:before="0" w:after="24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sel érintett időszakokban az eszközöket a Szombathelyi Köznevelési GAMESZ és a Szombathelyi Tankerületi Központ is számítógépes szoftver segítségével tartotta nyilván. A 2016. december 31-i fordulónappal készített átadó leltár adatai felvezetésre kerültek a Szombathelyi Tankerületi Központ által használt programba, a Szombathelyi Köznevelési GAMESZ nyilvántartásával megegyező paraméterekkel, azonosító adatokkal és leltári számokkal.  Mindezzel biztosított volt az előző számítógépes programmal nyilvántartott vagyon zökkenőmentes elszámolásának és számbavételének a lehetősége. </w:t>
      </w:r>
      <w:r>
        <w:rPr>
          <w:rFonts w:cs="Arial" w:ascii="Arial" w:hAnsi="Arial"/>
          <w:bCs/>
        </w:rPr>
        <w:t>A tárgyi eszköz nyilvántartó programok biztosították a mérleg valódiságát, mivel segítségükkel teljesültek a leltárral szemben támasztott követelmények, a teljesség, a tételesség, illetve az ellenőrizhetőség.</w:t>
      </w:r>
    </w:p>
    <w:p>
      <w:pPr>
        <w:pStyle w:val="Listaszerbekezds"/>
        <w:spacing w:before="0" w:after="24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2013-2016. évben elvégzett leltárak pontosak, kiértékelésük megtörtént. A Szombathelyi Tankerületi Központnak a 2016. december 31-i fordulónappal átadott eszközök kivezetése a Szombathelyi Köznevelési GAMESZ nyilvántartásából megtörtént. A vizsgált időszakban (2013-2018) nagy értékű tárgyi eszköz selejtezésre 2013-ban került sor, kis értékű tárgyi eszköz selejtezése pedig nem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 Szombathelyi Tankerületi Központ 2018. évben az intézményeiben bevezette az egyedi vonalkód alapján történő leltározási gyakorlatot. A leltározás teljeskörűsége követelményének eleget téve, meghatározták a vonalkódosan, valamint a nem vonalkódosan leltározandó eszközök körét. 2018. évben folytattak le leltározási eljárást 2017. december 31-i, illetve 2018. január 1-i fordulónappal. </w:t>
      </w:r>
    </w:p>
    <w:p>
      <w:pPr>
        <w:pStyle w:val="Listaszerbekezds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120"/>
        <w:ind w:left="0" w:hanging="0"/>
        <w:jc w:val="both"/>
        <w:rPr/>
      </w:pPr>
      <w:r>
        <w:rPr>
          <w:rFonts w:cs="Arial" w:ascii="Arial" w:hAnsi="Arial"/>
          <w:bCs/>
        </w:rPr>
        <w:t xml:space="preserve">A számbavételezések során megállapításra került, hogy </w:t>
      </w:r>
      <w:r>
        <w:rPr>
          <w:rFonts w:cs="Arial" w:ascii="Arial" w:hAnsi="Arial"/>
        </w:rPr>
        <w:t xml:space="preserve">az Általános Iskolában </w:t>
      </w:r>
      <w:r>
        <w:rPr>
          <w:rFonts w:cs="Arial" w:ascii="Arial" w:hAnsi="Arial"/>
          <w:bCs/>
        </w:rPr>
        <w:t xml:space="preserve">voltak olyan eszközök, amelyek nem kerültek bevételezésre, a rendszerben nem szerepeltek. A hiány kivezetésre, a többlet pedig önkormányzati vagyonminősítéssel bevételezésre került az Önkormányzatnál és a Szombathelyi Tankerületi Központnál is. </w:t>
      </w:r>
    </w:p>
    <w:p>
      <w:pPr>
        <w:pStyle w:val="Listaszerbekezds"/>
        <w:spacing w:before="0" w:after="12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ombathelyi Köznevelési GAMESZ a selejtezési, illetve leltározási eljárásokat hiánytalanul dokumentálta 2013-2016. közötti időszakb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ankerületi Központ 2017-2018. közötti időszakban az eszközök és források leltározási és leltárkészítési szabályzatban meghatározattak alapján járt el a leltározása során, a megbízólevelek kivételével a meghatározott iratmintákat minden esetben alkalmazt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sé vált vagyon visszaadására a vizsgált időszakban nem került sor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Az intézmény vezetőjének szöveges értékeléséből - a vagyon műszaki állapotáról, a vagyon védelméről, állagmegóvása érdekében tett tevékenységekről, aktuális feladatokról, illetve problémákról - </w:t>
      </w:r>
      <w:r>
        <w:rPr>
          <w:rFonts w:cs="Arial" w:ascii="Arial" w:hAnsi="Arial"/>
          <w:bCs/>
        </w:rPr>
        <w:t xml:space="preserve">kiderült, hogy </w:t>
      </w:r>
      <w:r>
        <w:rPr>
          <w:rFonts w:cs="Arial" w:ascii="Arial" w:hAnsi="Arial"/>
        </w:rPr>
        <w:t xml:space="preserve">az Általános Iskolában </w:t>
      </w:r>
      <w:r>
        <w:rPr>
          <w:rFonts w:cs="Arial" w:ascii="Arial" w:hAnsi="Arial"/>
          <w:bCs/>
        </w:rPr>
        <w:t xml:space="preserve">számos felújítási, karbantartási és beszerzési projekt megvalósult. A kézilabdapálya labdafogó hálójának a cseréje, az udvaron lévő padok, az aula és a vizesblokkok felújítása, a tornateremben lévő kiégett megvilágítók karbantartása, bádogozási munkák elvégzése, az öltöző helyiségek, orvosi rendelő korszerűsítése megtörtént. </w:t>
      </w:r>
      <w:r>
        <w:rPr>
          <w:rFonts w:cs="Arial" w:ascii="Arial" w:hAnsi="Arial"/>
        </w:rPr>
        <w:t xml:space="preserve">Az Általános Iskola </w:t>
      </w:r>
      <w:r>
        <w:rPr>
          <w:rFonts w:cs="Arial" w:ascii="Arial" w:hAnsi="Arial"/>
          <w:bCs/>
        </w:rPr>
        <w:t>vagyon védelme, állagmegóvása érdekében további feladatok várnak még megvalósításra.</w:t>
      </w:r>
    </w:p>
    <w:p>
      <w:pPr>
        <w:pStyle w:val="Listaszerbekezds"/>
        <w:spacing w:before="0" w:after="120"/>
        <w:ind w:left="7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úrópróba szerű helyszíni ellenőrzés megállapította, hogy az ellenőrzött intézménynek a 2017. december 31-i fordulónappal felvett vonalkódos leltárában szerepelnek olyan eszközök, amelyek már selejtezésre kerültek, valamint olyan eszköz, mely nem található meg az iskola területén.</w:t>
      </w:r>
      <w:r>
        <w:rPr>
          <w:rFonts w:cs="Arial" w:ascii="Arial" w:hAnsi="Arial"/>
          <w:bCs/>
        </w:rPr>
        <w:t xml:space="preserve"> Több</w:t>
      </w:r>
      <w:r>
        <w:rPr>
          <w:rFonts w:cs="Arial" w:ascii="Arial" w:hAnsi="Arial"/>
        </w:rPr>
        <w:t xml:space="preserve"> kiválasztott tárgyi eszköz tényleges helye eltért a rendelkezésre bocsátott nyilvántartástól, amelyre tekintettel az ellenőrzés utóellenőrzésre tett javaslatot. </w:t>
      </w:r>
      <w:r>
        <w:rPr>
          <w:rFonts w:cs="Arial" w:ascii="Arial" w:hAnsi="Arial"/>
          <w:bCs/>
        </w:rPr>
        <w:t>Az ellenőrzés javaslatot tett</w:t>
      </w:r>
      <w:r>
        <w:rPr>
          <w:rFonts w:cs="Arial" w:ascii="Arial" w:hAnsi="Arial"/>
        </w:rPr>
        <w:t xml:space="preserve"> az eszközmozgások folyamatos és pontos dokumentálására, egy intézményi nyilvántartás kialakítás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b/>
        </w:rPr>
        <w:t>Javaslat az önkormányzati tulajdonban lévő, köznevelési feladatellátás céljára vagyonkezelésbe átadott vagyon 2020. év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ervezeti és Működési Szabályzatáról szóló 18/2019. (X31. önkormányzati rendelet 52. § (2) bekezdésének 28. pontja alapján a Kulturális, Oktatási és Civil Bizottság megtárgyalja a vagyonkezelésbe átadott vagyon kapcsán lefolytatott tulajdonosi ellenőrzésekről készített beszámolót, és jóváhagyja a következő év ellenőrzési ütemtervé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2020. évre vonatkozó ellenőrzési ütemtervet az előterjesztés melléklete tartalma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ekre a 475/2015. (XII.10.) Kgy. számú határozatban meghatározott eljárásrend szerint, a Szombathelyi Köznevelési GAMESZ közreműködésével, változatlan feltételekkel, az alábbiak figyelembe vételével kerülne sor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lenőrzés típusa: </w:t>
      </w:r>
      <w:r>
        <w:rPr>
          <w:rFonts w:cs="Arial" w:ascii="Arial" w:hAnsi="Arial"/>
        </w:rPr>
        <w:t>Tulajdonosi ellenőrzés keretében szabályossági és pénzügyi ellenőrzés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enőrzés célkitűzései: </w:t>
      </w:r>
      <w:r>
        <w:rPr>
          <w:rFonts w:cs="Arial" w:ascii="Arial" w:hAnsi="Arial"/>
        </w:rPr>
        <w:t>annak megítélése, hogy az Intézmény az önkormányzati vagyont rendeltetésszerűen használja-e, a vagyon védelme, állagmegóvása érdekében a szükséges intézkedéseket megteszi-e.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enőrzés tárgya: </w:t>
      </w:r>
      <w:r>
        <w:rPr>
          <w:rFonts w:cs="Arial" w:ascii="Arial" w:hAnsi="Arial"/>
        </w:rPr>
        <w:t>leltározási szabályzat megismerése,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gatlan és ingó vagyonban bekövetkezett változásról év végével megküldött jelentések, leltárak, selejtezési dokumentumok, feleslegessé vált vagyon visszaadása dokumentumainak áttanulmányozása, a vagyonnyilvántartó rendszer működésének megismerése, értékelése, </w:t>
      </w:r>
      <w:r>
        <w:rPr>
          <w:rFonts w:cs="Arial" w:ascii="Arial" w:hAnsi="Arial"/>
          <w:b/>
          <w:i/>
        </w:rPr>
        <w:t>a vezető szöveges értékelése</w:t>
      </w:r>
      <w:r>
        <w:rPr>
          <w:rFonts w:cs="Arial" w:ascii="Arial" w:hAnsi="Arial"/>
        </w:rPr>
        <w:t>, helyszíni ellenőrzés.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lenőrizendő időszak: </w:t>
      </w:r>
      <w:r>
        <w:rPr>
          <w:rFonts w:cs="Arial" w:ascii="Arial" w:hAnsi="Arial"/>
        </w:rPr>
        <w:t>2013-2019. év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lenőrzés területei és módsze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zatok áttanulmányozása (selejtezési, leltározási szabályz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sel érintett intézmény részére átadott vagyonban (ingatlan és ingó) bekövetkezett változásról év végével megküldött jelentése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éssel érintett intézmények esetében az intézmény vezetőjének/ fenntartójának a vagyon nyilvántartását biztosító rendszer (program) bemutatása, érték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üldött leltárak, selejtezésről szóló dokumentumo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eslegessé vált vagyon visszaadására vonatkozó dokumentumok áttanulmányoz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ének szöveges értékelése a vagyon műszaki állapotáról, állagmegóvása érdekében tett tevékenységekről, aktuális feladatokról, problémá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színi bejáráson a vagyon meglétének, állagának, rendeltetésszerű használatának, a vagyonvédelem érdekében tett tevékenységnek az ellenőrzés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lefolytatásához szükséges 1.000.000 Ft-ot az Önkormányzat 2020. évi költségvetésében biztosítani szükség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z átadott vagyon 2020. évi tulajdonosi ellenőrzésével valamennyi intézményben megtörténik a vagyon ellenő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9. december „      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László Győző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XII.17.) KOC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ulturális, Oktatási és Civil Bizottság az önkormányzati tulajdonban lévő, köznevelési feladatellátás céljára átadott vagyon 2019. évben végzett tulajdonosi ellenőrzésének tapasztalatairól szóló tájékoztatást tudomásul veszi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 Bizottság az Önkormányzat Szervezeti és Működési Szabályzatáról szóló 18/2019. (X.31.) önkormányzati rendelet 52. § (2) bekezdésének 28. pontjában kapott felhatalmazás alapján a vagyonkezelésbe átadott önkormányzati vagyon 2020. évre vonatkozó tulajdonosi ellenőrzésére vonatkozó ütemtervet az előterjesztés melléklete szerinti tartalommal jóváhagyj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A Bizottság felkéri a polgármestert, hogy az ellenőrzések lebonyolításához szükséges 1.000 e Ft összeget az Önkormányzat 2020. évi Költségvetésében, az Oktatási kiadások tételsoraként tervezz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Bizottság felkéri a polgármestert, hogy az ellenőrzéssel érintett intézményeket és fenntartóikat a Bizottság döntéséről értesítse, és az ellenőrzések lefolytatása érdekében a szükséges intézkedéseket megtegye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mény András 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ind w:left="1418" w:hanging="710"/>
        <w:jc w:val="both"/>
        <w:rPr/>
      </w:pPr>
      <w:r>
        <w:rPr>
          <w:rFonts w:cs="Arial" w:ascii="Arial" w:hAnsi="Arial"/>
          <w:bCs/>
        </w:rPr>
        <w:tab/>
        <w:t>(Vinczéné Dr. Menyhárt Mária, az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az önkormányzat 2020. évi költségvetéséről szóló rendeletének elfogadása /a 3. pont vonatkozásában/</w:t>
      </w:r>
    </w:p>
    <w:p>
      <w:pPr>
        <w:pStyle w:val="Normal"/>
        <w:ind w:left="1418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. január 15. illetve folyamatos /a 4. pont vonatkozásában/</w:t>
      </w:r>
    </w:p>
    <w:p>
      <w:pPr>
        <w:pStyle w:val="Normal"/>
        <w:ind w:left="1418" w:hanging="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7:00Z</dcterms:created>
  <dc:creator>Polgár Katalin</dc:creator>
  <dc:description/>
  <cp:keywords/>
  <dc:language>en-US</dc:language>
  <cp:lastModifiedBy>Krizmanichné Magyari Klára</cp:lastModifiedBy>
  <cp:lastPrinted>2017-01-17T10:22:00Z</cp:lastPrinted>
  <dcterms:modified xsi:type="dcterms:W3CDTF">2019-12-09T10:24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