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november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2008. É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RENDEZVÉNY-NAPTÁRÁNAK KÖLTSÉGVETÉSILEG TÁMOGATOT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NDEZVÉNYE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lső olvasat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idén is felkérte az érintett bizottságokat, tárgyalják meg a 2008. évi rendezvénynaptárt, és tegyenek javaslatot, mely programok kerüljenek önkormányzati költségvetésből is támogatott rendezvényként megsz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ok sokasága és jelentős költségigénye indokolja, hogy az Önkormányzat határozattal döntsön a rendezvények támogatásának jelleg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z előző évben az események még mindig több alapból kerültek finanszírozásra, ezért javasoljuk, hogy a támogatásnál a támogató alap megnevezését és a támogatás módját is előre tisztázzuk. Kizárólag a költségvetési fedezettel bíró események kerülhessenek be a támogatott és az Önkormányzat védnökségével zajló programok körébe. Egy eseményt csak egy alap támog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programok nagy száma miatt a Közgyűlés a Bizottságok javaslatai alapján csak az önkormányzati költségvetésből támogatott rendezvényekről, valamint az Önkormányzat által vállalható védnökségű rendezvényekről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önkormányzati költségvetésből támogatott rendezvények betűjele: 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ltségvetési rendeletében külön rovaton elkülönített összeggel is megjelölt, évente visszatérő városi ünnepségek, illetve turisztikai vonzerővel és minimum 5.000 fő látogatóval  bíró garantált,  kiemel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2008-ban az önkormányzati költségvetésből is támogatott kiemelt rendezvényekké az alábbi eseményeket nyilvánít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001"/>
        <w:gridCol w:w="2040"/>
        <w:gridCol w:w="1680"/>
      </w:tblGrid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60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Kulturális és Turisztikai Közpo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 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beat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1-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Független Filmszem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5-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- Savaria Mo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vil szervezetek tám.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Gyermekn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es-k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fa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30. - június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rendezvénysorozat programj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-július-augusz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Savaria Nemzetközi Táncversen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1-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4-15-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4-5-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lius 7-18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MIK, Bartók Terem, Művészetek Háza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r-Film-Zene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18-19-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6-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6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-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montrei Gimnázium, Egyházmegyei Kollé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6-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2-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5-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Big Band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9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5-14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 Kulturális intézmény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9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Független Filmszem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1-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- Savaria Mo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ünnepek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15</w:t>
            </w:r>
            <w:r>
              <w:rPr>
                <w:rFonts w:cs="Arial" w:ascii="Arial" w:hAnsi="Arial"/>
                <w:sz w:val="22"/>
                <w:szCs w:val="22"/>
              </w:rPr>
              <w:t>.; Az 1848-49-es forradalom és szabadságharc kezdetének, a modern parlamentáris Magyarország megszületésének napja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aug. 20</w:t>
            </w:r>
            <w:r>
              <w:rPr/>
              <w:t>.; Államalapító Szent István király ünnep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23</w:t>
            </w:r>
            <w:r>
              <w:rPr>
                <w:rFonts w:cs="Arial" w:ascii="Arial" w:hAnsi="Arial"/>
                <w:sz w:val="22"/>
                <w:szCs w:val="22"/>
              </w:rPr>
              <w:t>.;Az 1956. évi forradalom és szabadságharc, a Magyar Köztársaság 1989. évi kikiáltása, Szombathely MJV Önkormányzatának megalakulása és az elesett szombathelyi nemzetőrök emlékére rendezett megemlék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15.:</w:t>
            </w:r>
            <w:r>
              <w:rPr>
                <w:rFonts w:cs="Arial" w:ascii="Arial" w:hAnsi="Arial"/>
                <w:sz w:val="22"/>
                <w:szCs w:val="22"/>
              </w:rPr>
              <w:t xml:space="preserve"> Savaria Múzeum parkja, Március 15. tér, Ady té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g. 20.:</w:t>
            </w:r>
            <w:r>
              <w:rPr>
                <w:rFonts w:cs="Arial" w:ascii="Arial" w:hAnsi="Arial"/>
                <w:sz w:val="22"/>
                <w:szCs w:val="22"/>
              </w:rPr>
              <w:t xml:space="preserve"> 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okt. 23:</w:t>
            </w:r>
            <w:r>
              <w:rPr/>
              <w:t xml:space="preserve"> Jáki úti temető, Március 15. tér, 56-osok tere, Polgármesteri Hiva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44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ünnep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an. 12.: </w:t>
            </w:r>
            <w:r>
              <w:rPr>
                <w:rFonts w:cs="Arial" w:ascii="Arial" w:hAnsi="Arial"/>
                <w:sz w:val="22"/>
                <w:szCs w:val="22"/>
              </w:rPr>
              <w:t>Doni emlék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</w:t>
            </w:r>
            <w:r>
              <w:rPr>
                <w:rFonts w:cs="Arial" w:ascii="Arial" w:hAnsi="Arial"/>
                <w:sz w:val="22"/>
                <w:szCs w:val="22"/>
              </w:rPr>
              <w:t>.; Megemlékezés Szombathely bombázásá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</w:t>
            </w:r>
            <w:r>
              <w:rPr>
                <w:rFonts w:cs="Arial" w:ascii="Arial" w:hAnsi="Arial"/>
                <w:sz w:val="22"/>
                <w:szCs w:val="22"/>
              </w:rPr>
              <w:t>.; Hősö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15</w:t>
            </w:r>
            <w:r>
              <w:rPr>
                <w:rFonts w:cs="Arial" w:ascii="Arial" w:hAnsi="Arial"/>
                <w:sz w:val="22"/>
                <w:szCs w:val="22"/>
              </w:rPr>
              <w:t>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emlékezés Nagy Imre és mártírtársai haláláró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</w:t>
            </w:r>
            <w:r>
              <w:rPr>
                <w:rFonts w:cs="Arial" w:ascii="Arial" w:hAnsi="Arial"/>
                <w:sz w:val="22"/>
                <w:szCs w:val="22"/>
              </w:rPr>
              <w:t>.; Megemlékezés az Aradi vértanúk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</w:t>
            </w:r>
            <w:r>
              <w:rPr>
                <w:rFonts w:cs="Arial" w:ascii="Arial" w:hAnsi="Arial"/>
                <w:sz w:val="22"/>
                <w:szCs w:val="22"/>
              </w:rPr>
              <w:t>.: Halottak napi városi megemlék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an. 12.:</w:t>
            </w:r>
            <w:r>
              <w:rPr>
                <w:rFonts w:cs="Arial" w:ascii="Arial" w:hAnsi="Arial"/>
                <w:sz w:val="22"/>
                <w:szCs w:val="22"/>
              </w:rPr>
              <w:t xml:space="preserve"> Székesegyhá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.:</w:t>
            </w:r>
            <w:r>
              <w:rPr>
                <w:rFonts w:cs="Arial" w:ascii="Arial" w:hAnsi="Arial"/>
                <w:sz w:val="22"/>
                <w:szCs w:val="22"/>
              </w:rPr>
              <w:t xml:space="preserve"> Berzsenyi té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.:</w:t>
            </w:r>
            <w:r>
              <w:rPr>
                <w:rFonts w:cs="Arial" w:ascii="Arial" w:hAnsi="Arial"/>
                <w:sz w:val="22"/>
                <w:szCs w:val="22"/>
              </w:rPr>
              <w:t xml:space="preserve"> Március 15. 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15.:</w:t>
            </w:r>
            <w:r>
              <w:rPr>
                <w:rFonts w:cs="Arial" w:ascii="Arial" w:hAnsi="Arial"/>
                <w:sz w:val="22"/>
                <w:szCs w:val="22"/>
              </w:rPr>
              <w:t xml:space="preserve"> 56-osok te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.</w:t>
            </w:r>
            <w:r>
              <w:rPr>
                <w:rFonts w:cs="Arial" w:ascii="Arial" w:hAnsi="Arial"/>
                <w:sz w:val="22"/>
                <w:szCs w:val="22"/>
              </w:rPr>
              <w:t xml:space="preserve"> : Premontrei Gimnázium és Batthyány-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:</w:t>
            </w:r>
            <w:r>
              <w:rPr>
                <w:rFonts w:cs="Arial" w:ascii="Arial" w:hAnsi="Arial"/>
                <w:sz w:val="22"/>
                <w:szCs w:val="22"/>
              </w:rPr>
              <w:t xml:space="preserve"> Jáki úti temet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 által vállalható védnökségű rendezvények betűjele: </w:t>
      </w: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ok hatáskörébe tartozó szakterületek rendezvény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2008-ban az Önkormányzat védnökségével megrendezendő programokká az alábbi eseményeket nyilvánít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40"/>
        <w:gridCol w:w="2040"/>
        <w:gridCol w:w="168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- M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1-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26-27.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hen Gyula Kör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ndszerváltás Szombat-helyen” konferencia (20 éves az Éhen Gyula Kö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niu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4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ptember vagy októb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- M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Agora- Gyermekek Há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9-dec. 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első olvastban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2008. évi költségvetésben támogatott, valamint önkormányzati védnökségű rendezvényeire vonatkozó javaslatot első olvasatban megtárgyalta. Felkéri a polgármestert, hogy a vitában elhangzottakat figyelembe véve a rendezvény-naptárra vonatkozó javaslato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2007. decem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ák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Bizottság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2:00Z</dcterms:created>
  <dc:creator>Tóth Ágota</dc:creator>
  <dc:description/>
  <dc:language>en-US</dc:language>
  <cp:lastModifiedBy>Tóth Ágota</cp:lastModifiedBy>
  <cp:lastPrinted>2007-11-20T15:39:00Z</cp:lastPrinted>
  <dcterms:modified xsi:type="dcterms:W3CDTF">2007-11-21T10:22:00Z</dcterms:modified>
  <cp:revision>2</cp:revision>
  <dc:subject/>
  <dc:title>A határozati javaslatot törvényességi szempontból megvizsgáltam:</dc:title>
</cp:coreProperties>
</file>