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0.162-       /2019.                                                   </w:t>
        <w:tab/>
        <w:t xml:space="preserve">     Kifüggesztés napja: 2019. december 23.</w:t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Levétel napja: 2020. január 31.</w:t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5" w:leader="none"/>
          <w:tab w:val="left" w:pos="5295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ÁLYÁZATI FELHÍVÁS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700 Szombathely, Kossuth Lajos utca 1-3.)</w:t>
      </w:r>
    </w:p>
    <w:p>
      <w:pPr>
        <w:pStyle w:val="Header"/>
        <w:tabs>
          <w:tab w:val="left" w:pos="70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lang w:val="hu-HU"/>
        </w:rPr>
        <w:t>…….</w:t>
      </w:r>
      <w:r>
        <w:rPr>
          <w:rFonts w:cs="Arial" w:ascii="Arial" w:hAnsi="Arial"/>
          <w:b/>
          <w:sz w:val="22"/>
          <w:szCs w:val="22"/>
        </w:rPr>
        <w:t>/2019. (XII.19.) Kgy. sz. határozat alapján egyfordulós pályázatot hirdet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>a tulajdonában lévő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AGORA – Savaria Filmszínház területén működő kávézó nyilvános pályázat keretében történő bérbeadására</w:t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er"/>
        <w:tabs>
          <w:tab w:val="left" w:pos="70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87" w:leader="none"/>
        </w:tabs>
        <w:ind w:left="128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 helyiség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A szombathelyi 6226/8 hrsz-ú, természetben a Mártírok terén található, 1519 m</w:t>
      </w:r>
      <w:r>
        <w:rPr>
          <w:rFonts w:cs="Arial" w:ascii="Arial" w:hAnsi="Arial"/>
          <w:b w:val="false"/>
          <w:sz w:val="22"/>
          <w:szCs w:val="22"/>
          <w:u w:val="none"/>
          <w:vertAlign w:val="superscript"/>
        </w:rPr>
        <w:t xml:space="preserve">2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területű, filmszínház (AGORA – Savaria Filmszínház) megnevezésű ingatlan az önkormányzat tulajdonában és az AGORA Szombathelyi Kulturális Központ kezelésében van.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A pályázat tárgyát kizárólag a fenti ingatlan földszintjén található, 131 m</w:t>
      </w:r>
      <w:r>
        <w:rPr>
          <w:rFonts w:cs="Arial" w:ascii="Arial" w:hAnsi="Arial"/>
          <w:b w:val="false"/>
          <w:bCs/>
          <w:sz w:val="22"/>
          <w:szCs w:val="22"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területű kávézó helyiség kép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elyiségre az AGORA Szombathelyi Kulturális Központ Szombathely Megyei Jogú Város Közgyűlésének 553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hu-HU"/>
        </w:rPr>
        <w:t>/2019. (XI.28.)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Kgy.</w:t>
      </w:r>
      <w:r>
        <w:rPr>
          <w:rFonts w:cs="Arial" w:ascii="Arial" w:hAnsi="Arial"/>
          <w:b w:val="false"/>
          <w:sz w:val="22"/>
          <w:szCs w:val="22"/>
          <w:u w:val="none"/>
          <w:lang w:val="hu-HU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sz. határozata alapján 2020. április 30. napjáig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kötött bérleti szerződést a CAFÉ 5 Vendéglátó és Szolgáltató Kft-v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iíró a helyiséget 2020. május 1. napjától a továbbiakban is bérbeadás útján kívánja hasznosíta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kiíró a helyiség, illetve annak egy részének albérletbe adását, illetőleg használatának bármely más jogcímen harmadik személy részére történő átengedését nem engedélyez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A bérlő a bérleti jogviszony alatt köteles az alábbiaknak eleget tenni, és az alábbi kötelezettségeket a bérleti szerződésben maradéktalanul vállalni: 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beadó a bérlő vendégei számára a bérlővel közös használatra biztosítja a mozi épületében a bejárat mellett található vizes blokkokat (női és férfi, mozgássérült WC és kézmosó helyiségeit), amelyeket a bérlő és vendégei a mozi előcsarnokán keresztül közelíthetnek meg. A bérlő kötelezettsége az illemhelyiségek teljeskörű üzemeltetése, amely magában foglalja annak karbantartási, felújítási költségeit is, amelyek a bérleti díjba nem számíthatók bele. Amennyiben a bérlő nem tesz eleget az illemhelyiségek karbantartására vonatkozó kötelezettségének az AGORA Szombathelyi Kulturális Központ felszólítása ellenére, úgy a karbantartási munkálatokat az AGORA Szombathelyi Kulturális Központ a bérlő költségén elvégeztet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A bérleti szerződés a mozi előcsarnok bérletére és az átjárást meghaladó használatra nem jogosítja fel a bérlőt. Ez a tilalom nem vonatkozik az aula területén átnyúló kiszolgáló pult felöli előtér területére. Ennek használati lehetőségét a bérlőnek az AGORA Szombathelyi Kulturális Központ vezetőjével egyeztetni köteles. A kiszolgáló pult mozi előcsarnok felőli, 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gyságú előterét a bérlő jogosult használni, az </w:t>
      </w:r>
      <w:r>
        <w:rPr>
          <w:rFonts w:cs="Arial" w:ascii="Arial" w:hAnsi="Arial"/>
          <w:bCs/>
          <w:sz w:val="22"/>
          <w:szCs w:val="22"/>
        </w:rPr>
        <w:t>AGORA Szombathelyi Kulturális Központtal kötött külön megállapodás alapján, azzal, hogy az általa telepített berendezések használatát a mozi vendégei számára is térítésmentesen kell biztosítania és a használat díja legalább havi bruttó 1270 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  <w:tab/>
        <w:t>A bérlő jogosult a bérbeadó kezelésében lévő, a mozi épület Kőszegi utca felé eső, valamint az árkádos részen található területek bérbevételére a bérbeadóval kötött külön megállapodás alapján. A bérleti díj összege elő-, illetve utószezonban legalább 500,- 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nap + ÁFA, főszezonban legalább 800,- Ft/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/hónap + ÁFA. A szükséges engedélyek beszerzése a bérlő költsége és kötelessége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eti díj évenként, a KSH által hivatalos formában közzétett inflációs ráta alapján emelkedik.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-  </w:t>
        <w:tab/>
        <w:t>A bérlő a birtokba lépés napjától viseli a kizárólagos használatában lévő bérlemény üzemeltetési költségeit és egyéb terheit. Az üzemeltetési költségek az alábbiak: Az épület távfűtéssel ellátott, ezen belül a pályázat tárgyát képező kávézó helyiség fűtési rendszere nem önálló. A helyiség víz- és áramfogyasztása leválasztott, almérők által önállóan mérhető. A víz, valamint az áramfogyasztás mérése külön almérővel történik, az almérők leolvasását minden hónapban egy meghatározott napon a bérbeadó és a bérlő képviselője közösen végzik. A bérlő a víz- és áramfogyasztás után alapdíjat és mennyiségi díjat tartozik fizetni a bérbeadónak. A távfűtés díja (hődíj és alapdíj) a bérlemény légköbméterének arányában kerül a felek között elszámolásra, amelyet a bérlő a bérbeadó számlája alapján, az azon feltüntetett határidőben köteles megfizetni.</w:t>
      </w:r>
    </w:p>
    <w:p>
      <w:pPr>
        <w:pStyle w:val="TextBody"/>
        <w:ind w:left="284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A bérlemény szemétdíját a bérlő közvetlenül a közüzemi szolgáltató részére köteles megfizetni azzal, hogy a megfelelő mennyiségű szeméttárolóról és annak kihelyezéséről bérlő a saját költségén gondoskodik. A bérlő köteles a bérleti időtartam alatt a bérlemény előtti terület tisztántartásáról gondoskodni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- </w:t>
        <w:tab/>
        <w:t>A bérlő az egyedi rendezvényeknél köteles esetenként külön megállapodást kötni az A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GORA Szombathelyi Kulturális Központtal, amelynek többletköltsége minimum rendezvényenként 100.000,- Ft + ÁFA.</w:t>
      </w:r>
    </w:p>
    <w:p>
      <w:pPr>
        <w:pStyle w:val="TextBody"/>
        <w:ind w:left="284" w:hanging="284"/>
        <w:jc w:val="both"/>
        <w:rPr>
          <w:rFonts w:ascii="Arial" w:hAnsi="Arial" w:cs="Arial"/>
          <w:b w:val="false"/>
          <w:b w:val="false"/>
          <w:strike/>
          <w:color w:val="C00000"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- </w:t>
        <w:tab/>
        <w:t>A jelen pályázati felhívás tárgyát képező kávézó működtetéséhez kapcsolódó egyéb helyiségek használatára vonatkozó megállapodások szerinti használati díjak a pályázatok elbírálásánál nem minősülhetnek bírálati szempontoknak.</w:t>
      </w:r>
    </w:p>
    <w:p>
      <w:pPr>
        <w:pStyle w:val="Header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trike/>
          <w:color w:val="C00000"/>
          <w:sz w:val="22"/>
          <w:szCs w:val="22"/>
          <w:u w:val="none"/>
        </w:rPr>
      </w:pPr>
      <w:r>
        <w:rPr>
          <w:rFonts w:cs="Arial" w:ascii="Arial" w:hAnsi="Arial"/>
          <w:b/>
          <w:strike/>
          <w:color w:val="C00000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ngatlan az ismertetett, 2020. április 30. napján megszűnő bérleti jogviszonyon kívül per-, teher és igénymentes. 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úgy döntött, hogy nyilvános pályázatot ír ki a helyiség bérbeadására, és a hasznosítás feltételeit az alábbiak szerint állapította meg:</w:t>
      </w:r>
    </w:p>
    <w:p>
      <w:pPr>
        <w:pStyle w:val="Header"/>
        <w:tabs>
          <w:tab w:val="left" w:pos="70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bérbeadás időtartama </w:t>
      </w:r>
      <w:r>
        <w:rPr>
          <w:rFonts w:cs="Arial" w:ascii="Arial" w:hAnsi="Arial"/>
          <w:bCs/>
          <w:sz w:val="22"/>
          <w:szCs w:val="22"/>
          <w:u w:val="none"/>
        </w:rPr>
        <w:t>határozott, 10 évig terjedő időre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szól. Amennyiben a kiíró a mozi tevékenységének megváltoztatásáról dönt, úgy ebben az esetben az AGORA Szombathelyi Kulturális Központ jogosult a szerződést 90 napos felmondási idővel kártérítési kötelezettség nélkül felmonda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elyiséget az abban folytatni kívánt tevékenység gyakorlásához szükséges módon, a leendő bérlő a saját költségén köteles berendezni és felszerelni, továbbá a tevékenysége gyakorlásához szükséges hatósági engedélyeket beszerez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hu-HU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hu-HU"/>
        </w:rPr>
        <w:t xml:space="preserve">A bérleti díj fizetési kötelezettség bérlőt a bérleti jogviszony kezdőnapjától terheli, abban az átmeneti időszakban is, amikor bérlő a tevékenysége gyakorlásához a helyiséget berendezi és felszereli.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ő a bérleti jogviszony bármilyen okból történő megszűnésekor ráfordításainak megtérítésére nem tarthat igényt, a helyiséget rendeltetésszerű használatra alkalmas állapotban és az átadáskori felszereltséggel köteles visszaadni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leendő bérlő a helyiség esetleges átalakításáról vagy más építési, szerelési munkákról köteles az AGORA Szombathelyi Kulturális Központ vezetőjét előzetesen tájékoztatni, illetőleg a tulajdonos önkormányzat írásbeli hozzájárulását megszerez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eti jogviszony időtartama alatt a bérlő köteles gondoskodni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 burkolatainak, ajtóinak, ablakainak és berendezéseinek a karbantartásáról, felújításáról, pótlásáról illetőleg cseréjérő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hez tartozó épülethomlokzat (portál) védő (elő) tető, ernyős szerkezet, biztonsági berendezések karbantartásáról, pótlásáról illetőleg cseréjérő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használt területen folytatott tevékenység körében felmerülő felújításról, pótlásról illetőleg cseréről,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tevékenységével kapcsolatosan keletkezett hulladék elszállításáról és az üzlet előtti terület tisztántartásáró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A bérleti díjon felül a bérlőt terhelik a fent részletezett üzemeltetési költségek (víz, villany, távhő stb.)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A leendő bérlő köteles a helyiség használatával kapcsolatos tűzrendészeti, vagyonvédelmi, balesetvédelmi, egészségügyi szabályokat és szakmai előírásokat maradéktalanul betartani, továbbá a helyiségre </w:t>
      </w:r>
      <w:r>
        <w:rPr>
          <w:rFonts w:cs="Arial" w:ascii="Arial" w:hAnsi="Arial"/>
          <w:b w:val="false"/>
          <w:sz w:val="22"/>
          <w:szCs w:val="22"/>
          <w:u w:val="none"/>
        </w:rPr>
        <w:t>valamennyi kiegészítő, kockázati biztosítási szerződést meg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köt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ajánlatnak tartalmaznia kell az alábbiakat:</w:t>
      </w:r>
    </w:p>
    <w:p>
      <w:pPr>
        <w:pStyle w:val="Szvegtrzsbehzssal3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(k) nevét, címét vagy székhelyét,</w:t>
      </w:r>
    </w:p>
    <w:p>
      <w:pPr>
        <w:pStyle w:val="Szvegtrzsbehzssal3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(k) személyi, illetve cégadatait, amelyet:</w:t>
      </w:r>
    </w:p>
    <w:p>
      <w:pPr>
        <w:pStyle w:val="Szvegtrzsbehzssal3"/>
        <w:numPr>
          <w:ilvl w:val="0"/>
          <w:numId w:val="4"/>
        </w:numPr>
        <w:ind w:left="2694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észetes személy érvényes személyi igazolvány vagy útlevél vagy vezetői engedély és lakcím kártya másolatával,</w:t>
      </w:r>
    </w:p>
    <w:p>
      <w:pPr>
        <w:pStyle w:val="Szvegtrzsbehzssal3"/>
        <w:numPr>
          <w:ilvl w:val="0"/>
          <w:numId w:val="4"/>
        </w:numPr>
        <w:ind w:left="2694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 személy 30 napnál nem régebbi cégkivonat másolatával igazol.</w:t>
      </w:r>
    </w:p>
    <w:p>
      <w:pPr>
        <w:pStyle w:val="Szvegtrzsbehzssal3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(k) értesítési címét, a kapcsolattartó nevét és telefonszámát, e-mail címét,</w:t>
      </w:r>
    </w:p>
    <w:p>
      <w:pPr>
        <w:pStyle w:val="Szvegtrzsbehzssal3"/>
        <w:numPr>
          <w:ilvl w:val="0"/>
          <w:numId w:val="2"/>
        </w:numPr>
        <w:ind w:left="1418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leti díj mértékére tett ajánlatot,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k(nek) be kell mutatnia a vendéglátás terén eddig végzett tevékenységét, szakismeretét és referenciáit, függetlenül a pályázatban megjelölt üzemeltető szervezeti formájától is. 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ó bemutatja a helyiség hasznosítására vonatkozó elképzeléseit, azzal, hogy a helyiség berendezésének illeszkednie kell az Art Mozi építészeti stílusához, valamint a moziban végzett filmművészeti, filmszolgáltatási tevékenységekhez és az azokhoz kapcsolódó vendéglátói funkcióhoz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ó bemutatja az Art Mozi film-, és egyéb művészeti rendezvények szervezésében való együttműködésre vonatkozó elképzeléseit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ázat nyertese az az ajánlattevő lesz, aki a pályázati feltételeknek megfelel, és a legmagasabb összegű bérleti díjra tesz ajánlatot, ami legalább 4.000,- Ft/m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 xml:space="preserve">/hónap + ÁFA azaz négyezer Ft/hónap + ÁFA </w:t>
      </w:r>
      <w:r>
        <w:rPr>
          <w:rFonts w:cs="Arial" w:ascii="Arial" w:hAnsi="Arial"/>
          <w:bCs/>
          <w:sz w:val="22"/>
          <w:szCs w:val="22"/>
        </w:rPr>
        <w:t xml:space="preserve">(amely </w:t>
      </w:r>
      <w:r>
        <w:rPr>
          <w:rFonts w:cs="Arial" w:ascii="Arial" w:hAnsi="Arial"/>
          <w:sz w:val="22"/>
          <w:szCs w:val="22"/>
        </w:rPr>
        <w:t>a 1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re összesen 524.000,- Ft + ÁFA), azzal, hogy a kiíró a II. c) 6. 7. és 8. pont szerinti szempontokat a bírálatnál abban az esetben veheti figyelembe, ha az érvényes pályázatok alapján megajánlott legmagasabb bérleti díjak között a különbség legfeljebb 5 %.</w:t>
      </w:r>
    </w:p>
    <w:p>
      <w:pPr>
        <w:pStyle w:val="TextBody"/>
        <w:ind w:left="540" w:hanging="54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 xml:space="preserve">Nem lehet a pályázat nyertese az, akinek az önkormányzattal vagy a Magyar Állammal szemben adó vagy adók módjára behajtható tartozása van, vagy bármilyen jogcímen lejárt tartozása van az </w:t>
      </w:r>
      <w:r>
        <w:rPr>
          <w:rFonts w:cs="Arial" w:ascii="Arial" w:hAnsi="Arial"/>
          <w:bCs/>
          <w:sz w:val="22"/>
          <w:szCs w:val="22"/>
        </w:rPr>
        <w:t>AGORA Szombathelyi Kulturális Központtal szembe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87" w:leader="none"/>
        </w:tabs>
        <w:ind w:left="1287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formai, tartalmi és egyéb követelmény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természetes személy vagy jogi személy lehet.</w:t>
      </w:r>
    </w:p>
    <w:p>
      <w:pPr>
        <w:pStyle w:val="Szvegtrzs3"/>
        <w:rPr/>
      </w:pPr>
      <w:r>
        <w:rPr>
          <w:rFonts w:cs="Arial" w:ascii="Arial" w:hAnsi="Arial"/>
          <w:sz w:val="22"/>
          <w:szCs w:val="22"/>
        </w:rPr>
        <w:t>Természetes személy az alábbi esetek valamelyikének fennállása esetén lehet ajánlattevő:</w:t>
      </w:r>
    </w:p>
    <w:p>
      <w:pPr>
        <w:pStyle w:val="Szvegtrzs3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a természetes személy nyilatkozatban vállalja, hogy a szerződés megkötésének időpontjáig a bérleményt üzemeltető gazdasági társaságot az ajánlattevő részvételével létrehozza; </w:t>
      </w:r>
    </w:p>
    <w:p>
      <w:pPr>
        <w:pStyle w:val="Szvegtrzs3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 a természetes személy egyéni vállalkozó vagy vállalja, hogy az egyéni vállalkozói engedélyt szerződéskötésig bemutatja. 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>Az ajánlatot a természetes személy saját kezűleg aláírva (több természetes személy ajánlattevőnél valamennyi ajánlattevőnek alá kell írni a pályázatot), jogi személy pedig cégszerűen aláírt formában köteles benyújtani.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hoz csatolni kell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(k) személyi, illetve cégadatait igazoló okiratok másolatát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bérlő vállalja az illemhelyiségek teljeskörű üzemeltetését, amely magában foglalja annak karbantartási, felújítási költségeit is, amelyek a bérleti díjba nem számíthatók bel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nnak tudomásulvételéről, hogy a pályázatban vállalt bérleti díj évenként, a KSH által hivatalos formában közzétett inflációs ráta alapján emelkedik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 II. b) pontban foglalt kötelezettségek vállalásáról;</w:t>
      </w:r>
    </w:p>
    <w:p>
      <w:pPr>
        <w:pStyle w:val="Szvegtrzs3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azolásokat arról, hogy a bérlőnek az AGORA </w:t>
      </w:r>
      <w:r>
        <w:rPr>
          <w:rFonts w:cs="Arial" w:ascii="Arial" w:hAnsi="Arial"/>
          <w:bCs/>
          <w:sz w:val="22"/>
          <w:szCs w:val="22"/>
        </w:rPr>
        <w:t xml:space="preserve">Szombathelyi Kulturális Központtal szemben </w:t>
      </w:r>
      <w:r>
        <w:rPr>
          <w:rFonts w:cs="Arial" w:ascii="Arial" w:hAnsi="Arial"/>
          <w:sz w:val="22"/>
          <w:szCs w:val="22"/>
        </w:rPr>
        <w:t>lejárt tartozása, az önkormányzattal, illetve a Magyar Állammal szemben adó vagy adók módjára behajtható tartozása nincs;</w:t>
      </w:r>
    </w:p>
    <w:p>
      <w:pPr>
        <w:pStyle w:val="TextBodyIndent"/>
        <w:tabs>
          <w:tab w:val="clear" w:pos="708"/>
          <w:tab w:val="left" w:pos="1409" w:leader="none"/>
        </w:tabs>
        <w:spacing w:before="0" w:after="0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yilatkozatot, amelyben kijelenti, hogy a helyiséget kávézó profilban működteti,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és az engedélyeket a tevékenység megkezdése előtt beszerzi;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nyilatkozatot, amelyben tudomásul veszi, hogy a CAFÉ 5 Vendéglátó és Szolgáltató Kft. által elhelyezett berendezések bérleményben hagyásáról, megfelelő ellenérték megfizetéséről neki kell megállapodnia a jelenlegi bérlővel, továbbá amennyiben erre mégsem kerül sor, akkor nem jogosult semmilyen igényt érvényesíteni a kiíróval szemben. Amennyiben a berendezésekre nem tart igényt, az erre vonatkozó nyilatkozatot kell csatolni;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nyilatkozatot annak tudomásulvételéről, hogy a bérlő </w:t>
      </w:r>
      <w:r>
        <w:rPr>
          <w:rFonts w:cs="Arial" w:ascii="Arial" w:hAnsi="Arial"/>
          <w:bCs/>
          <w:sz w:val="22"/>
          <w:szCs w:val="22"/>
        </w:rPr>
        <w:t>a helyiséget az abban folytatni kívánt tevékenység gyakorlásához szükséges módon, a saját költségén köteles berendezni és felszerelni, továbbá a tevékenysége gyakorlásához szükséges hatósági engedélyeket beszerezni;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nyilatkozatot arról, hogy a</w:t>
      </w:r>
      <w:r>
        <w:rPr>
          <w:rFonts w:cs="Arial" w:ascii="Arial" w:hAnsi="Arial"/>
          <w:bCs/>
          <w:sz w:val="22"/>
          <w:szCs w:val="22"/>
        </w:rPr>
        <w:t xml:space="preserve"> bérlő a bérleti jogviszony bármilyen jogcímen történő megszűnésekor ráfordításainak megtérítésére nem tarthat igényt, a helyiséget rendeltetésszerű használatra alkalmas állapotban és az átadáskori felszereltséggel köteles visszaadni;</w:t>
      </w:r>
    </w:p>
    <w:p>
      <w:pPr>
        <w:pStyle w:val="Normal"/>
        <w:tabs>
          <w:tab w:val="clear" w:pos="708"/>
          <w:tab w:val="left" w:pos="1409" w:leader="none"/>
        </w:tabs>
        <w:ind w:left="1409" w:hanging="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egyéni vállalkozó természetes személy esetén az egyéni vállalkozói igazolvány másolatát;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természetes személy esetén a nyilatkozatát arról, hogy a szerződés megkötésének időpontjáig a bérleményt üzemeltető gazdasági társaságot létrehozza vagy az egyéni vállalkozói engedélyt szerződéskötésig bemutatja;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pályázati biztosíték befizetésének igazolásáról szóló dokumentumot;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nyilatkozatot arról, amennyiben bérlő jogi személy gazdasági társaság, úgy a nemzeti vagyonról szóló 2011. évi CXCVI. törvény 3. § (1) bekezdése alapján átlátható szervezetnek minősül; 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nyilatkozatot annak tudomásulvételéről, hogy a pályázat egésze nyilvános (kivéve: természetes személy ajánlattevőnél az anyja neve, lakcíme, születési ideje, helye, személyi száma, személyes okmányai másolata), </w:t>
      </w:r>
    </w:p>
    <w:p>
      <w:pPr>
        <w:pStyle w:val="Normal"/>
        <w:tabs>
          <w:tab w:val="clear" w:pos="708"/>
          <w:tab w:val="left" w:pos="1409" w:leader="none"/>
        </w:tabs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  <w:tab/>
        <w:t>kitöltött adatkezelési tájékoztató és hozzájáruló nyilatkozatot, amely a pályázati felhívás melléklete;</w:t>
      </w:r>
    </w:p>
    <w:p>
      <w:pPr>
        <w:pStyle w:val="Szvegtrzsbehzssal3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valamennyi egyéb feltételeit elfogadja.</w:t>
      </w:r>
    </w:p>
    <w:p>
      <w:pPr>
        <w:pStyle w:val="Normal"/>
        <w:tabs>
          <w:tab w:val="clear" w:pos="708"/>
          <w:tab w:val="left" w:pos="1409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09" w:leader="none"/>
        </w:tabs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 A kiíró a hiánypótlás lehetőségét az ajánlati határidő lejártát követően kizárja.</w:t>
      </w:r>
    </w:p>
    <w:p>
      <w:pPr>
        <w:pStyle w:val="Szvegtrzsbehzssal3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tevők a </w:t>
      </w:r>
      <w:r>
        <w:rPr>
          <w:rFonts w:cs="Arial" w:ascii="Arial" w:hAnsi="Arial"/>
          <w:b/>
          <w:bCs/>
          <w:sz w:val="22"/>
          <w:szCs w:val="22"/>
        </w:rPr>
        <w:t>pályázaton való részvétel biztosítékául br. 1.996.440,- Ft-ot</w:t>
      </w:r>
      <w:r>
        <w:rPr>
          <w:rFonts w:cs="Arial" w:ascii="Arial" w:hAnsi="Arial"/>
          <w:sz w:val="22"/>
          <w:szCs w:val="22"/>
        </w:rPr>
        <w:t>, azaz egymillió-kilencszázkilencvenhatezer-négyszáznegyven forintot kötelesek fizetni.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A biztosítékot az ajánlat beadásával egyidejűleg az önkormányzatnak az UniCredit Bank Hungary Zrt.-nél vezetett 10918001-00000003-25300036 számú számlájára kell befizetni. A biztosíték összege szerződést biztosító mellékkötelezettséggé alakul át. A biztosíték összege a pályázat nyertese által fizetendő bérleti díjba beszámít.  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napon belül intézkedik a kiíró.</w:t>
      </w:r>
    </w:p>
    <w:p>
      <w:pPr>
        <w:pStyle w:val="Szvegtrzsbehzssal3"/>
        <w:ind w:lef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a pályázat nyertese ajánlatát visszavonja, vagy a szerződésnek a pályázati felhívásban meghatározott időtartamon belül történő megkötése neki felróható, vagy az ő érdekkörében felmerült más okból hiúsult meg, a pályázati biztosítékot elveszí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ályázati ajánlatot</w:t>
      </w:r>
      <w:r>
        <w:rPr>
          <w:rFonts w:cs="Arial" w:ascii="Arial" w:hAnsi="Arial"/>
          <w:sz w:val="22"/>
          <w:szCs w:val="22"/>
        </w:rPr>
        <w:t xml:space="preserve"> írásban, magyar nyelven, zárt borítékban, kettő példányban (egy eredeti és egy másolati példányban) Szombathely Megyei Jogú Város Polgármesteri Hivatala VI. emelet 618-as irodában személyesen, vagy meghatalmazott útján legkésőbb </w:t>
      </w:r>
      <w:r>
        <w:rPr>
          <w:rFonts w:cs="Arial" w:ascii="Arial" w:hAnsi="Arial"/>
          <w:b/>
          <w:sz w:val="22"/>
          <w:szCs w:val="22"/>
        </w:rPr>
        <w:t>2020. január 31. napján 11 óráig</w:t>
      </w:r>
      <w:r>
        <w:rPr>
          <w:rFonts w:cs="Arial" w:ascii="Arial" w:hAnsi="Arial"/>
          <w:sz w:val="22"/>
          <w:szCs w:val="22"/>
        </w:rPr>
        <w:t xml:space="preserve"> kell benyújtani. 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benyújtott ajánlatok között eltérés van, úgy az eredeti az irányadó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Mozi kávézó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 az ajánlatához a pályázati felhívásban közölt közgyűlési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1"/>
          <w:numId w:val="9"/>
        </w:numPr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A pályázatok felbontására 2020. január 31-én 11.30 órakor kerül sor Szombathely Megyei Jogú Város Polgármesteri Hivatal (Városháza) I. emeleti kistermében. Az ajánlatok felbontásánál az ajánlattevők jelen lehetnek. Az eljárásról jegyzőkönyv készül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Közgyűlés bírál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ajánlattevők a pályázat eredményéről a Közgyűlés döntését követő 10 napon belül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pályázat nyertese a bérleti szerződést 2020. április 15. napjáig köteles az AGORA Szombathelyi Kulturális Központtal megkötni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tevő a végső ajánlathoz a Közgyűlés döntését követő 60 napig kötve mara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Az AGORA Szombathelyi Kulturális Központ a helyiséget a szerződéskötést követő 10 (tíz) munkanapon belül a helyszínen adja a nyertes ajánlattevő birtokába. Amennyiben a nyertes pályázó a jelenlegi bérlő, a felek birtokbaadási eljárást nem folytatnak le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 legalább 48 órával korábban, az AGORA Szombathelyi Kulturális Központtal egyeztetett időpontban tekinthető meg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áció és felvilágosítás ügyfélfogadási időben </w:t>
      </w:r>
    </w:p>
    <w:p>
      <w:pPr>
        <w:pStyle w:val="Listaszerbekezds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GORA Szombathelyi Kulturális Központban </w:t>
      </w:r>
      <w:r>
        <w:rPr>
          <w:rFonts w:cs="Arial" w:ascii="Arial" w:hAnsi="Arial"/>
          <w:sz w:val="22"/>
          <w:szCs w:val="22"/>
          <w:lang w:val="hu-HU"/>
        </w:rPr>
        <w:t xml:space="preserve">Horváth Zoltántól </w:t>
      </w:r>
      <w:r>
        <w:rPr>
          <w:rFonts w:cs="Arial" w:ascii="Arial" w:hAnsi="Arial"/>
          <w:sz w:val="22"/>
          <w:szCs w:val="22"/>
        </w:rPr>
        <w:t xml:space="preserve">kérhető: </w:t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Március 15. tér 5.; tel: 06 (30) 6473706; e-mail: horvath.zoltan@agora-savaria.hu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Polgármesteri Hivatal, Vagyongazdálkodási Iroda, tel.: (94) 520-205, 290, személyesen: Szombathely, Kossuth L. u. 1-3. VI. emelet 618-as iroda).</w:t>
      </w:r>
    </w:p>
    <w:p>
      <w:pPr>
        <w:pStyle w:val="Header"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left" w:pos="7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9. december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Nemény András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2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708"/>
        <w:tab w:val="right" w:pos="6946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lang w:val="hu-HU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tabs>
        <w:tab w:val="clear" w:pos="708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0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7"/>
    <w:lvlOverride w:ilvl="0">
      <w:startOverride w:val="0"/>
    </w:lvlOverride>
  </w:num>
  <w:num w:numId="1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basedOn w:val="Bekezdsalapbettpusa"/>
    <w:qFormat/>
    <w:rPr/>
  </w:style>
  <w:style w:type="character" w:styleId="Szvegtrzsbehzssal3Char">
    <w:name w:val="Szövegtörzs behúzással 3 Char"/>
    <w:qFormat/>
    <w:rPr>
      <w:sz w:val="24"/>
    </w:rPr>
  </w:style>
  <w:style w:type="character" w:styleId="Szvegtrzsbehzssal2Char">
    <w:name w:val="Szövegtörzs behúzással 2 Char"/>
    <w:qFormat/>
    <w:rPr>
      <w:sz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5Char">
    <w:name w:val="Címsor 5 Char"/>
    <w:qFormat/>
    <w:rPr>
      <w:rFonts w:ascii="Arial" w:hAnsi="Arial" w:cs="Arial"/>
      <w:sz w:val="22"/>
      <w:szCs w:val="24"/>
      <w:u w:val="single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14:00Z</dcterms:created>
  <dc:creator>Simon Andrea</dc:creator>
  <dc:description/>
  <cp:keywords/>
  <dc:language>en-US</dc:language>
  <cp:lastModifiedBy>Gyuráczné dr. Speier Anikó dr-né</cp:lastModifiedBy>
  <cp:lastPrinted>2019-12-03T08:31:00Z</cp:lastPrinted>
  <dcterms:modified xsi:type="dcterms:W3CDTF">2019-12-05T13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