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2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Szombathely Megyei Jogú Város Közgyűlése 2008. évi munkatervének jóváhagyásáról szóló javaslatot megtárgyalta és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Tőke Erzsébet, a Jogi és Képviselő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1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33:00Z</dcterms:modified>
  <cp:revision>3</cp:revision>
  <dc:subject/>
  <dc:title>Kivonat </dc:title>
</cp:coreProperties>
</file>