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földszinti tanácskoz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9. december 17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ohuth Viktor</w:t>
            </w:r>
          </w:p>
          <w:p>
            <w:pPr>
              <w:pStyle w:val="Normal"/>
              <w:rPr/>
            </w:pPr>
            <w:r>
              <w:rPr/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dli Géza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Sportközpont és Sportiskola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llei Árpád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Haladás Labdarúgó és Sport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ácsno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köszöntötte a jelenlévőket, elmondta, hogy kettő bizottsági tag jelezte, hogy nem tud részt venni a bizottsági ülésen. Megállapította, hogy a bizottság 4 fővel határozatképes.</w:t>
      </w:r>
    </w:p>
    <w:p>
      <w:pPr>
        <w:pStyle w:val="Normal"/>
        <w:jc w:val="both"/>
        <w:rPr/>
      </w:pPr>
      <w:r>
        <w:rPr/>
        <w:t>A kiküldött napirendi pontokat tette fel szavazásra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és tartózkodás nélkül elfogadta a napirendi javasl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5/2019. (XII. 17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/ Javaslat önkormányzati rendeletekkel kapcsolatos döntések meghozata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 w:val="false"/>
          <w:color w:val="000000"/>
          <w:u w:val="single"/>
        </w:rPr>
        <w:t>Előadó:</w:t>
      </w:r>
      <w:r>
        <w:rPr>
          <w:color w:val="000000"/>
        </w:rPr>
        <w:t xml:space="preserve"> Stéger Gábor, a Közgazdasági és Adó Osztály vezet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/ Javaslat önkormányzati tulajdonú gazdasági társaságokkal kapcsolatos döntések meghozata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 w:val="false"/>
          <w:color w:val="000000"/>
          <w:u w:val="single"/>
        </w:rPr>
        <w:t>Előadó:</w:t>
      </w:r>
      <w:r>
        <w:rPr>
          <w:color w:val="000000"/>
        </w:rPr>
        <w:t xml:space="preserve"> Nagyné Dr. Gats Andrea, a Jogi és Képviselői Osztály vezetője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 w:val="false"/>
          <w:color w:val="000000"/>
          <w:u w:val="single"/>
        </w:rPr>
        <w:t>Meghívottak:</w:t>
      </w:r>
      <w:r>
        <w:rPr>
          <w:color w:val="000000"/>
        </w:rPr>
        <w:t xml:space="preserve"> Dr. Kohuth Viktor, a VASIVÍZ Zrt. vezérigazgatója</w:t>
      </w:r>
    </w:p>
    <w:p>
      <w:pPr>
        <w:pStyle w:val="Normal"/>
        <w:ind w:left="2265" w:hanging="0"/>
        <w:rPr>
          <w:color w:val="000000"/>
        </w:rPr>
      </w:pPr>
      <w:r>
        <w:rPr>
          <w:color w:val="000000"/>
        </w:rPr>
        <w:t>Leidli Géza, a Szobathelyi Sportközpont és Sportiskola Nonprofit Kft. ügyvezető igazgatója</w:t>
      </w:r>
    </w:p>
    <w:p>
      <w:pPr>
        <w:pStyle w:val="Normal"/>
        <w:ind w:left="2265" w:hanging="0"/>
        <w:rPr>
          <w:color w:val="000000"/>
        </w:rPr>
      </w:pPr>
      <w:r>
        <w:rPr>
          <w:color w:val="000000"/>
        </w:rPr>
        <w:t>Séllei Árpád, a Szombathelyi Haladás Labdarúgó és Sportszolgáltató Kft. ügyvezető 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a jegyzőkönyv hitelesítőjének Nagy András bizottsági tagot javasolta.</w:t>
      </w:r>
    </w:p>
    <w:p>
      <w:pPr>
        <w:pStyle w:val="Normal"/>
        <w:jc w:val="both"/>
        <w:rPr/>
      </w:pPr>
      <w:r>
        <w:rPr/>
        <w:t>Szavazást rendelt,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6/2019. (XII. 1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19. december 17-i bizottsági ülés jegyzőkönyvének hitelesítője </w:t>
      </w:r>
      <w:r>
        <w:rPr>
          <w:b/>
          <w:bCs w:val="false"/>
          <w:color w:val="000000"/>
        </w:rPr>
        <w:t>Nagy András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19. december 17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Megérkezett Gál József bizottsági tag, a bizottság létszáma 5 fő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1. napirendi pont:</w:t>
      </w:r>
      <w:r>
        <w:rPr/>
        <w:t xml:space="preserve"> </w:t>
      </w:r>
      <w:r>
        <w:rPr>
          <w:b/>
          <w:bCs w:val="false"/>
          <w:color w:val="000000"/>
        </w:rPr>
        <w:t>Javaslat önkormányzati rendeletekkel kapcsolatos döntések meghozatalár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javasolta, hogy a bizottság az előterjesztésben szereplő önkormányzati rendeletek közül a „Javaslat a 2020. évi átmeneti gazdálkodásról szóló rendelet megalkotásáról” szóló I. pontot tárgya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Javaslat Szombathely Megyei Jogú Város Önkormányzata 2020. évi átmeneti gazdálkodásáról szóló rendeletének megalkot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röviden tájékoztatta a bizottság tagjait, miért van szükség a 2020. évi átmeneti gazdálkodásról szóló rendeletre.</w:t>
      </w:r>
    </w:p>
    <w:p>
      <w:pPr>
        <w:pStyle w:val="Normal"/>
        <w:jc w:val="both"/>
        <w:rPr/>
      </w:pPr>
      <w:r>
        <w:rPr/>
        <w:t>Kérdés, észrevétel nem hangzott el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elfogadta a napirendi javasl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megtárgyalta a „</w:t>
      </w:r>
      <w:r>
        <w:rPr>
          <w:bCs w:val="false"/>
        </w:rPr>
        <w:t>Javaslat Szombathely Megyei Jogú Város Önkormányzata 2020. évi átmeneti gazdálkodásáról szóló rendeletének megalkotására</w:t>
      </w:r>
      <w:r>
        <w:rPr/>
        <w:t>” szóló előterjesztést és az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  <w:u w:val="single"/>
        </w:rPr>
        <w:t>2. napirendi pont:</w:t>
      </w:r>
      <w:r>
        <w:rPr/>
        <w:t xml:space="preserve"> </w:t>
      </w:r>
      <w:r>
        <w:rPr>
          <w:b/>
        </w:rPr>
        <w:t>Javaslat önkormányzati tulajdonú gazdasági társaságokkal kapcsolatos döntések meghozatal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tájékoztatta a bizottságot, hogy a VASIVÍZ Zrt. részéről nem tudnak részt venni az ülésen, mert a mai napon közgyűlést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ladás Labdarúgó és Sportszolgáltató Kft. részéréről Séllei Árpád ügyvezető igazgató urat, a Szombathelyi Sportközpont és Sportiskola Nonprofit Kft. részéről Leidli Géza ügyvezető igazgató urat köszöntötte, és megkérte őket, hogy röviden mutatkozzanak 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gyvezetők ezt a kérést teljesítették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. Javaslat a Fedett Uszoda és Termálfürdőre vonatkozó Működtetési és Támogatási Szerződés módosításár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 </w:t>
      </w:r>
      <w:r>
        <w:rPr/>
        <w:t>a bizottság elnöke elmondta, a Fedett Uszoda és a Termálfürdő nem tudja kitermelni a veszteséget. A városnak és a VASIVÍZ Zrt.-nek ezt a terhet viselnie kell. Javasolta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hangzott el,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elfogadta a napirendi javaslat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megtárgyalta a „Javaslat a Fedett Uszoda és Termálfürdőre vonatkozó Működtetési és Támogatási Szerződés módosításáról” szóló előterjesztést, a határozati javaslato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. Javaslat a Szombathelyi Haladás Labdarúgó és Sportszolgáltató Kft. gazdasági működésének vizsgálatával kapcsolatos döntés meghozatalár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 </w:t>
      </w:r>
      <w:r>
        <w:rPr/>
        <w:t>a bizottság elnöke ismertette a határozati javaslatot. Kérdése az ügyvezető igazgató felé, hogy mi az ő véleményük ezzel kapcsolatban, valamint a belső vizsgálattal kapcsolatban kért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éllei Árpád</w:t>
      </w:r>
      <w:r>
        <w:rPr/>
        <w:t xml:space="preserve"> ügyvezető igazgató elmondta, hogy a vizsgálat lezajlott, a könyvvizsgáló csütörtökön tájékoztatja a közgyűlést. Múlt héten tájékoztatta Dr. Horváth Attila alpolgármester urat és Tóth Kálmán elnök urat, arról, hogy állnak, mi az, amit idén kell megoldani és mi az, amit jövő nyárig, hogy a Haladás Kft. létezzen. Úgy tűnik a licenc feltételek megoldódnak.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Horváth Roland </w:t>
      </w:r>
      <w:r>
        <w:rPr/>
        <w:t>bizottsági tag kérdése, hogy Tóth Miklós kézfizető kezességvállalása megszűnt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éllei Árpád</w:t>
      </w:r>
      <w:r>
        <w:rPr/>
        <w:t xml:space="preserve"> ügyvezető igazgató elmondta, hogy Tóth Miklós lemondásával megszű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Molnár Miklós </w:t>
      </w:r>
      <w:r>
        <w:rPr/>
        <w:t>tanácsnok elmondta, hogy emlékei szerint az eredeti támogatási szerződésekben voltak benne a kézfizető kezességek, amikor a közgyűlés az utolsó ülésén döntött a támogatásról, abban már nem szerepe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Stéger Gábor </w:t>
      </w:r>
      <w:r>
        <w:rPr/>
        <w:t>osztályvezető elmondta, hogy a szerződésben szerepelt a kézfizető kezességvállalás, de nem az NB II. licenc megőrzésére, hanem a konkrét támogatási összeg fel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Gál József</w:t>
      </w:r>
      <w:r>
        <w:rPr/>
        <w:t xml:space="preserve"> bizottsági tag kérdése, hogy mi a Haladás Kft. cé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éllei Árpád ügyvezető igazgató</w:t>
      </w:r>
      <w:r>
        <w:rPr/>
        <w:t xml:space="preserve"> válaszában elmondta, hogy elsődleges cél, hogy a licenc feltételeknek megfeleljenek, utána legyenek játéko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Gál József</w:t>
      </w:r>
      <w:r>
        <w:rPr/>
        <w:t xml:space="preserve"> bizottsági tag kérdése, a Költségvetési Ellenőrző Szakmai Bizottság mit tudna tenni, hogy sikerüljön a céljukat el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 </w:t>
      </w:r>
      <w:r>
        <w:rPr/>
        <w:t>a bizottság elnöke elmondta, hogy a bizottság felügyeleti szervként működik, a törvényesség betartása az elsődleges feladata. A bizottság javaslatot tehet a közgyűlés felé, és támogathatják a közgyűlés döntéseit. Sportszakmai és pénzügyi segítséget nem tud a bizottság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észrevétel nem hangzott el, szavazást rendelt el, majd megállapította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elfogadta a napirendi javasl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megtárgyalta a „Javaslat a Szombathelyi Haladás Labdarúgó és Sportszolgáltató Kft. gazdasági működésének vizsgálatával kapcsolatos döntés meghozataláról” szóló előterjesztést, a határozati javaslato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. Javaslat a Szombathelyi Sportközpont és Sportiskola Nonprofit Kft. pénzügyi konszolidálására vonatkozó javaslattal kapcsolatos döntés meghozatalár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Lendvai Ferenc </w:t>
      </w:r>
      <w:r>
        <w:rPr/>
        <w:t>a bizottság elnöke kérte az ügyvezető igazgató urat, hogy tájékoztassa a bizottságot, a Kft-nél végzett vizsgálat végeredmény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idli Géza</w:t>
      </w:r>
      <w:r>
        <w:rPr/>
        <w:t xml:space="preserve"> ügyvezető igazgató elmondta, hogy december 1.-től ügyvezetője a Kft.-nek, valós képet még nem tudott alkotni ennyi idő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Lendvai Ferenc </w:t>
      </w:r>
      <w:r>
        <w:rPr/>
        <w:t>a bizottság elnöke javasolta a határozati javaslat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elfogadta a napirendi javasl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megtárgyalta a „Javaslat a Szombathelyi Sportközpont és Sportiskola Nonprofit Kft. pénzügyi konszolidálására vonatkozó javaslattal kapcsolatos döntés meghozatalára” szóló előterjesztést, a határozati javaslato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/: Lendvai Ferenc :/</w:t>
        <w:tab/>
        <w:tab/>
        <w:tab/>
        <w:tab/>
        <w:tab/>
        <w:tab/>
        <w:t xml:space="preserve">   /: Nagy András :/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 bizottság elnöke</w:t>
        <w:tab/>
        <w:tab/>
        <w:tab/>
        <w:tab/>
        <w:tab/>
        <w:tab/>
        <w:t xml:space="preserve">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50-2/2019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19-12-18T08:05:00Z</cp:lastPrinted>
  <dcterms:modified xsi:type="dcterms:W3CDTF">2019-12-18T08:09:00Z</dcterms:modified>
  <cp:revision>38</cp:revision>
  <dc:subject/>
  <dc:title>TÍPUS: JEGYZŐKÖNYV - FELJEGYZÉS - EMLÉKEZTETŐ</dc:title>
</cp:coreProperties>
</file>