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19. december 17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/2019. (XII.17.) KESzB számú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 Költségvetési Ellenőrző Szakmai Bizottság megtárgyalta a „Javaslat a Szombathelyi Sportközpont és Sportiskola Nonprofit Kft. pénzügyi konszolidálására vonatkozó javaslattal kapcsolatos döntés meghozatalára” szóló előterjesztést, a határozati javaslatot a Közgyűlésnek elfogadásra javasol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 </w:t>
        <w:tab/>
        <w:t>Lendvai Ferenc, a Költségvetési Ellenőrző Szakmai Bizottság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2019. december 19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9. december 1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29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19-12-19T10:29:00Z</dcterms:modified>
  <cp:revision>2</cp:revision>
  <dc:subject/>
  <dc:title> </dc:title>
</cp:coreProperties>
</file>