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1/2007. (XI.2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Szombathely Megyei Jogú Város Önkormányzata Szervezeti és Működési Szabályzatáról szóló rendelet megalkotására készített javaslatát megtárgyalta és a Közgyűlésnek az alábbiak szerint elfogadásra javasolj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rendelet 3. oldalán az „A” változatot, a 10. oldalán a „B” változatot, az 50. oldalán a „B” változatot javasolja a Közgyűlésnek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Zseli Imre, a Munkaügyi, Informatikai és Szervezés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2007. november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29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30:00Z</dcterms:modified>
  <cp:revision>3</cp:revision>
  <dc:subject/>
  <dc:title>Kivonat </dc:title>
</cp:coreProperties>
</file>