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március 3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„ART” MOZI FELÚJÍTÁSÁNAK, KORSZERŰSÍTÉSÉNEK III. ÜTEM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2003. májusi ülésén tárgyalt a Savaria Mozi Art Mozivá történő átalakításának koncepciój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58/2003. (V. 29.) Kgy. számú határozatában elhatározta, hogy a Savaria Mozit 2003. és 2006. között a Nemzeti Kulturális Örökség Minisztériuma által az art mozik műszaki, technikai, kényelmi feltételeinek kialakítására, korszerűsítésére kiírt pályázatok támogatásából és az önkormányzat által biztosított önrészből art mozivá alak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ütemben megvalósított felújítás összköltsége 50.000 e Ft volt, amelyből pályázat révén 32.500 e Ft-ot nyert, míg 17.500 e Ft önrészt vállalt az önkormány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 I. ütemében a földszint belső területének átépítése történt meg. A munkák négy fő funkcionális egységre terjedtek ki. Új art-terem (kamaraterem), art kávézó és videotéka, WC-csoportok és üzemi kiszolgáló helyiségek, a közönség által használt közlekedő és várakozó helyiségek kialakítása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által tervezett átalakítás II. ütemére 2005. évben került sor, amelynek összköltsége 31.500 e Ft volt, amelyből pályázat révén 24.000 e Ft-ot nyert, míg 7.500 e Ft önrészt vállalt az önkormány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 II. ütemében az első emeleti nagyterem korszerűsítése, burkolatok, székek cseréje (sortáv növelés, széksorok megosztása, feljárat módosítása, padló átalakítása), vetítővászon kicserélése valósu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5. évi CLIII. törvény IX. fejezet (helyi önkormányzatok támogatása) 2. cím, 12. alcím, „Art mozi-hálózat fejlesztésének támogatása” előirányzat – mindösszesen 100.000 e Ft – újabb lehetőséget ad a Savaria Mozi további korszerűsítésére. A minisztérium támogatásának felső határa pályázatonként 20.000 e Ft lehet és a támogatás nem haladhatja meg a bekerülési költség 75 %-át. Így önkormányzatunknak legalább 7.500 e Ft önrészt kell vállal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yerhető támogatás és az önrész összköltsége nem teszi lehetővé, hogy az eredetileg 2003-ban III. ütemként tervezett fejlesztést, a mozi homlokzatának, külső falainak felújítását megvalósíts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emberekkel és a Savaria Filmszínház vezetőjével folytatott konzultációk és tárgyalások alapján javasolom az első emeleti nagyterem további korszerűsítését a pályázat feltételei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III. ütemben megvalósítható korszerűsítés műszaki tartalma és várható költség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eleti nagyterem elavult légtechnikai rendszerének cseréje. Az új légtechnika biztosítaná a telt háznál szükséges (800 m³/óra) légcserét, a meglévő fűtést kiegészítő, azt teljes értékűvé tevő légfűtést, valamint egy csökkentett hatásfokú hűtést a nyári időszakra. (A teljes értékű nyári hűtés a beruházási költségeket megduplázná, az üzemeltetési költségeket megháromszorozná.) Ennek várható költsége kb. </w:t>
      </w:r>
      <w:r>
        <w:rPr>
          <w:rFonts w:cs="Arial" w:ascii="Arial" w:hAnsi="Arial"/>
          <w:b/>
          <w:bCs/>
          <w:sz w:val="22"/>
        </w:rPr>
        <w:t>17.000.000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eleti nagyterem hangtechnikai rendszerének felújítása Dolby digitális hangrendszerrel. A  hangtechnika várható költsége </w:t>
      </w:r>
      <w:r>
        <w:rPr>
          <w:rFonts w:cs="Arial" w:ascii="Arial" w:hAnsi="Arial"/>
          <w:b/>
          <w:bCs/>
          <w:sz w:val="22"/>
        </w:rPr>
        <w:t>5.500.000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eleti nagyterem akadálymentes megközelítésének biztosítása kerekesszék szállítására alkalmas lépcsőnjáró szerkezettel. Az akadálymentesítés várható költsége </w:t>
      </w:r>
      <w:r>
        <w:rPr>
          <w:rFonts w:cs="Arial" w:ascii="Arial" w:hAnsi="Arial"/>
          <w:b/>
          <w:bCs/>
          <w:sz w:val="22"/>
        </w:rPr>
        <w:t>5.000.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feltételei hasonlóak az előző évih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nak nyilatkoznia kell arról, hogy öt éven keresztül art moziként működteti a Savaria Mozit, illet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zi tulajdonjogának vagy üzemeltetési jogának átadása esetén úgy köt szerződést az új tulajdonossal vagy üzemeltetővel, hogy az új tulajdonost vagy üzemeltetőt is kötelezze az Art Moziként való öt éves üzemeltetés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ani kell a pályázatban megjelölt önrész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leszteni kívánt mozi üzemeltetésére vonatkozóan üzleti tervet kell csatol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A Savaria Mozi 2006-2011 üzleti tervét mellékelem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évben a megpályázható összeg maximum 20 millió forint. A pályázatot az elnyerhető maximum összegre javasolom be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hoz alapvetően 25 % önrészt kell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t-ban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eruhá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áz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yert/elnyerh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rés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ü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ü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ü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5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, hogy az Art Mozi korszerűsítésének 2006. évben elnyerhető támogatására vonatkozó pályázat benyújtását támogatni és az ehhez szükséges 7.500 e Ft önrészt biztosíta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II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1./</w:t>
        <w:tab/>
        <w:t>A Közgyűlés a Nemzeti Kulturális Örökség Minisztériuma által a 7/2006. (III.14.) NKÖM rendelet alapján az „Art mozik korszerűsítésének támogatása 2006.” évben elnyerhető támogatásra vonatkozó pályázat benyújtását az előterjesztés tartalma szerint támogat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pályázat benyújtásához szükséges 7.500 e Ft önrészt – a nagyterem további korszerűsítéséhez – az önkormányzat a 2006. évi költségvetésében biztosít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 Közgyűlés kötelezettséget vállal arra, hogy sikeres pályázat esetén a fejlesztés igazolt befejezésétől számított öt évig a Savaria Mozit Art Moziként üzemelteti. A mozi tulajdonjogának vagy üzemeltetési jogának átadása esetén úgy köt szerződést az új tulajdonossal vagy üzemeltetővel, hogy az új tulajdonost, illetve üzemeltetőt is kötelezi az Art Moziként való öt éves üzemeltetésre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5./</w:t>
        <w:tab/>
        <w:t>Felkéri a polgármestert és a jegyzőt, hogy eredményes pályázat esetén a 2./ pontban megjelölt 7.500 e Ft önrészt összegének betervezéséről gondoskodjon a pályázat elbírálását követő költségvetési rendelet módosításak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r. Kaczmarski János jegyző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 végrehajtás előkészítéséért: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, a Városfejlesztési és Üzemeltetés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émeth Sándor, a Savaria Moziüzemeltető és Szolgáltató Kft. ügyvezető igazgatója)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6. április 28. (a pályázat benyújtá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numPr>
        <w:ilvl w:val="0"/>
        <w:numId w:val="4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  <w:p>
    <w:pPr>
      <w:pStyle w:val="Normal"/>
      <w:numPr>
        <w:ilvl w:val="0"/>
        <w:numId w:val="4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9:00Z</dcterms:created>
  <dc:creator>Tóth Ágota</dc:creator>
  <dc:description/>
  <dc:language>en-US</dc:language>
  <cp:lastModifiedBy>Hédi Róbertné</cp:lastModifiedBy>
  <cp:lastPrinted>2006-03-22T07:41:00Z</cp:lastPrinted>
  <dcterms:modified xsi:type="dcterms:W3CDTF">2006-03-23T08:59:00Z</dcterms:modified>
  <cp:revision>2</cp:revision>
  <dc:subject/>
  <dc:title>A határozati javaslatot törvényességi szempontból megvizsgáltam:</dc:title>
</cp:coreProperties>
</file>