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0/2006.(III.22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 4/2006.(II.23.) számú 2006. évi költségvetési rendeletének 17. §. (11) bekezdése alapján a Pénzügyi és Gazdasági Bizottság az előterjesztésben foglaltak szerint javasolja a Polgármesternek elfogadásra az </w:t>
      </w:r>
      <w:r>
        <w:rPr>
          <w:rFonts w:cs="Arial" w:ascii="Arial" w:hAnsi="Arial"/>
          <w:b/>
          <w:bCs/>
        </w:rPr>
        <w:t>oktatási-nevelési intézmények karbantartás</w:t>
      </w:r>
      <w:r>
        <w:rPr>
          <w:rFonts w:cs="Arial" w:ascii="Arial" w:hAnsi="Arial"/>
        </w:rPr>
        <w:t>ára elkülönített 55.700 eFt keretösszeg  felhasználására készített  Ütemter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örzsei Csaba, a Beruházási és Közbeszerzési Iroda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2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9T12:45:00Z</dcterms:modified>
  <cp:revision>3</cp:revision>
  <dc:subject/>
  <dc:title>58/2006</dc:title>
</cp:coreProperties>
</file>