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19. december 16.</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9. december 16. 15: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ustos Rit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Kelemen Kriszti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üki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György István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Janzsó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Mészáros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Stánitz Év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Viszlayné Pavelkovits Petr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László Győző alpolgármes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Horváth Attila alpolgármes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Károlyi Ákos jegy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Babicsné Dr. Tőke Erzsébet aljegy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Varsányi Péter igazgat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Dr. Holler Péter</w:t>
            </w:r>
          </w:p>
          <w:p>
            <w:pPr>
              <w:pStyle w:val="Normal"/>
              <w:jc w:val="both"/>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Stéger Gábor 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zakács Eszter 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Keringer Zsolt iroda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óth Andrea környezetvédelmi ügyinté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Haluzsán Helga</w:t>
            </w:r>
          </w:p>
          <w:p>
            <w:pPr>
              <w:pStyle w:val="Normal"/>
              <w:jc w:val="both"/>
              <w:rPr>
                <w:b/>
                <w:b/>
                <w:sz w:val="20"/>
                <w:szCs w:val="20"/>
              </w:rPr>
            </w:pPr>
            <w:r>
              <w:rPr>
                <w:b/>
                <w:sz w:val="20"/>
                <w:szCs w:val="20"/>
              </w:rPr>
              <w:t>kommunális ügyinté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Szuhai Viktor tanácsno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Horváth Gábor városi képvisel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b/>
                <w:b/>
                <w:sz w:val="20"/>
                <w:szCs w:val="20"/>
              </w:rPr>
            </w:pPr>
            <w:r>
              <w:rPr>
                <w:b/>
                <w:sz w:val="20"/>
                <w:szCs w:val="2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rPr/>
      </w:pPr>
      <w:r>
        <w:rPr/>
      </w:r>
    </w:p>
    <w:p>
      <w:pPr>
        <w:pStyle w:val="Normal"/>
        <w:jc w:val="both"/>
        <w:rPr/>
      </w:pPr>
      <w:r>
        <w:rPr/>
      </w:r>
    </w:p>
    <w:p>
      <w:pPr>
        <w:pStyle w:val="Normal"/>
        <w:jc w:val="both"/>
        <w:rPr/>
      </w:pPr>
      <w:r>
        <w:rPr>
          <w:b/>
          <w:u w:val="single"/>
        </w:rPr>
        <w:t>Kelemen Krisztián képviselő, a bizottság elnöke:</w:t>
      </w:r>
      <w:r>
        <w:rPr/>
        <w:t xml:space="preserve"> Nagy tisztelettel köszönti a Bűnmegelőzési, Közbiztonsági és Közrendvédelmi Bizottság megjelent tagjait, a hivatal megjelent munkatársait, az előadókat. Külön köszönti Dr. Varsányi Pétert, a Közterület-felügyelet igazgatóját, illetve Dr. Nemény András polgármester úr jelezte, hogy lehet, be fog nézni menet közben az ülésre. </w:t>
      </w:r>
    </w:p>
    <w:p>
      <w:pPr>
        <w:pStyle w:val="Normal"/>
        <w:jc w:val="both"/>
        <w:rPr/>
      </w:pPr>
      <w:r>
        <w:rPr/>
        <w:t>Megállapítja, hogy a bizottság 11 fővel határozatképes. Két fő, Viszlayné Pavelkovits Petra és Márovics Pál jelezte, hogy a mai bizottsági ülésen nem tud részt venni, és látja, hogy Büki Zoltán tagtársuk is hiányzik. Jegyzőkönyv hitelesítésére felkéri Gálffy Áront, és megkérdezi, hogy vállalja-e?</w:t>
      </w:r>
    </w:p>
    <w:p>
      <w:pPr>
        <w:pStyle w:val="Normal"/>
        <w:jc w:val="both"/>
        <w:rPr>
          <w:b/>
          <w:b/>
          <w:u w:val="single"/>
        </w:rPr>
      </w:pPr>
      <w:r>
        <w:rPr>
          <w:b/>
          <w:u w:val="single"/>
        </w:rPr>
      </w:r>
    </w:p>
    <w:p>
      <w:pPr>
        <w:pStyle w:val="Normal"/>
        <w:jc w:val="both"/>
        <w:rPr/>
      </w:pPr>
      <w:r>
        <w:rPr>
          <w:b/>
          <w:u w:val="single"/>
        </w:rPr>
        <w:t>Gálffy Áron, a bizottság tagja:</w:t>
      </w:r>
      <w:r>
        <w:rPr/>
        <w:t xml:space="preserve"> Vállalja. </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 kézfeltartással jelezzék, hogy egyetértenek Gálffy Áron jegyzőkönyv hitelesítő személyével.</w:t>
      </w:r>
    </w:p>
    <w:p>
      <w:pPr>
        <w:pStyle w:val="Normal"/>
        <w:jc w:val="both"/>
        <w:rPr/>
      </w:pPr>
      <w:r>
        <w:rPr/>
      </w:r>
    </w:p>
    <w:p>
      <w:pPr>
        <w:pStyle w:val="Normal"/>
        <w:jc w:val="both"/>
        <w:rPr/>
      </w:pPr>
      <w:r>
        <w:rPr/>
      </w:r>
    </w:p>
    <w:p>
      <w:pPr>
        <w:pStyle w:val="Normal"/>
        <w:jc w:val="both"/>
        <w:rPr/>
      </w:pPr>
      <w:r>
        <w:rPr/>
        <w:t xml:space="preserve">A </w:t>
      </w:r>
      <w:r>
        <w:rPr>
          <w:i/>
          <w:color w:val="000000"/>
        </w:rPr>
        <w:t>Bűnmegelőzési, Közrendvédelmi és Közbiztonsági Bizottság 10 igen szavazattal, 0 nem szavazattal és 0 tartózkodással (1 tag nem vett részt a szavazásban) elfogadta a javaslatot.</w:t>
      </w:r>
    </w:p>
    <w:p>
      <w:pPr>
        <w:pStyle w:val="Normal"/>
        <w:jc w:val="both"/>
        <w:rPr/>
      </w:pPr>
      <w:r>
        <w:rPr/>
      </w:r>
    </w:p>
    <w:p>
      <w:pPr>
        <w:pStyle w:val="Normal"/>
        <w:jc w:val="both"/>
        <w:rPr/>
      </w:pPr>
      <w:r>
        <w:rPr/>
      </w:r>
    </w:p>
    <w:p>
      <w:pPr>
        <w:pStyle w:val="Normal"/>
        <w:jc w:val="both"/>
        <w:rPr/>
      </w:pPr>
      <w:r>
        <w:rPr>
          <w:b/>
          <w:u w:val="single"/>
        </w:rPr>
        <w:t>Kelemen Krisztián képviselő, a bizottság elnöke:</w:t>
      </w:r>
      <w:r>
        <w:rPr/>
        <w:t xml:space="preserve"> Elektronikusan kiküldésre kerültek a napirendi pontok, remélhetőleg ezt mindenki megkapta. Gyakorlatilag 5 napirendi pont lesz az ülésen. Kérdezi, van-e esetleg kérdés a napirendi pontokkal kapcsolatban? Kérdés nem merült fel, így a napirendet felteszi szavazásra.</w:t>
      </w:r>
    </w:p>
    <w:p>
      <w:pPr>
        <w:pStyle w:val="Normal"/>
        <w:rPr/>
      </w:pPr>
      <w:r>
        <w:rPr>
          <w:i/>
          <w:color w:val="000000"/>
        </w:rPr>
        <w:t>A Bűnmegelőzési, Közrendvédelmi és Közbiztonsági Bizottság 11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rFonts w:eastAsia="Calibri"/>
          <w:b/>
          <w:u w:val="single"/>
          <w:lang w:eastAsia="en-US"/>
        </w:rPr>
        <w:t>40/2019. (XII.16.) BKKB számú határozat</w:t>
      </w:r>
    </w:p>
    <w:p>
      <w:pPr>
        <w:pStyle w:val="Normal"/>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Bűnmegelőzési, Közbiztonsági és Közrendvédelmi Bizottság napirendjét az alábbiak szerint fogadta el:</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ind w:left="720" w:hanging="720"/>
        <w:jc w:val="both"/>
        <w:rPr>
          <w:b/>
          <w:b/>
        </w:rPr>
      </w:pPr>
      <w:r>
        <w:rPr>
          <w:b/>
          <w:color w:val="000000"/>
        </w:rPr>
        <w:t>1./</w:t>
        <w:tab/>
        <w:t xml:space="preserve">Javaslat önkormányzati rendeletekkel kapcsolatos döntések meghozatalára </w:t>
      </w:r>
      <w:r>
        <w:rPr>
          <w:i/>
        </w:rPr>
        <w:t>(Közgyűlési 2.)</w:t>
      </w:r>
    </w:p>
    <w:p>
      <w:pPr>
        <w:pStyle w:val="Normal"/>
        <w:ind w:left="720" w:hanging="12"/>
        <w:jc w:val="both"/>
        <w:rPr/>
      </w:pPr>
      <w:r>
        <w:rPr>
          <w:b/>
          <w:u w:val="single"/>
        </w:rPr>
        <w:t>Előadó:</w:t>
      </w:r>
      <w:r>
        <w:rPr/>
        <w:tab/>
        <w:t>Stéger Gábor, a Közgazdasági és Adó Osztály vezetője</w:t>
      </w:r>
    </w:p>
    <w:p>
      <w:pPr>
        <w:pStyle w:val="Normal"/>
        <w:rPr>
          <w:b/>
          <w:b/>
          <w:u w:val="single"/>
        </w:rPr>
      </w:pPr>
      <w:r>
        <w:rPr>
          <w:b/>
          <w:u w:val="single"/>
        </w:rPr>
      </w:r>
    </w:p>
    <w:p>
      <w:pPr>
        <w:pStyle w:val="Normal"/>
        <w:tabs>
          <w:tab w:val="left" w:pos="709" w:leader="none"/>
        </w:tabs>
        <w:ind w:left="705" w:hanging="705"/>
        <w:jc w:val="both"/>
        <w:rPr>
          <w:b/>
          <w:b/>
        </w:rPr>
      </w:pPr>
      <w:r>
        <w:rPr>
          <w:b/>
        </w:rPr>
        <w:t>2./</w:t>
        <w:tab/>
        <w:t>Javaslat a polgárőrségek létszámnöveléséhez kapcsolódó tagtoborzó felhívás elkészítésére</w:t>
      </w:r>
    </w:p>
    <w:p>
      <w:pPr>
        <w:pStyle w:val="Normal"/>
        <w:ind w:left="720" w:hanging="12"/>
        <w:jc w:val="both"/>
        <w:rPr/>
      </w:pPr>
      <w:r>
        <w:rPr>
          <w:b/>
          <w:u w:val="single"/>
        </w:rPr>
        <w:t>Előadó:</w:t>
      </w:r>
      <w:r>
        <w:rPr/>
        <w:tab/>
        <w:t>Kelemen Krisztián, a Bizottság elnöke</w:t>
      </w:r>
    </w:p>
    <w:p>
      <w:pPr>
        <w:pStyle w:val="Normal"/>
        <w:rPr>
          <w:b/>
          <w:b/>
          <w:u w:val="single"/>
        </w:rPr>
      </w:pPr>
      <w:r>
        <w:rPr>
          <w:b/>
          <w:u w:val="single"/>
        </w:rPr>
      </w:r>
    </w:p>
    <w:p>
      <w:pPr>
        <w:pStyle w:val="Normal"/>
        <w:ind w:left="705" w:hanging="705"/>
        <w:jc w:val="both"/>
        <w:rPr>
          <w:b/>
          <w:b/>
          <w:bCs w:val="false"/>
        </w:rPr>
      </w:pPr>
      <w:r>
        <w:rPr>
          <w:b/>
        </w:rPr>
        <w:t>3./</w:t>
        <w:tab/>
        <w:t>Javaslat a Parkerdő területén történő illegális hulladéklerakás visszaszorítása, megszüntetése érdekében</w:t>
      </w:r>
    </w:p>
    <w:p>
      <w:pPr>
        <w:pStyle w:val="Normal"/>
        <w:ind w:left="705" w:hanging="0"/>
        <w:jc w:val="both"/>
        <w:rPr>
          <w:b/>
          <w:b/>
          <w:bCs w:val="false"/>
        </w:rPr>
      </w:pPr>
      <w:r>
        <w:rPr>
          <w:b/>
          <w:bCs w:val="false"/>
          <w:i/>
        </w:rPr>
        <w:t>(az előterjesztés az ülésen kerül kiosztásra)</w:t>
      </w:r>
    </w:p>
    <w:p>
      <w:pPr>
        <w:pStyle w:val="Normal"/>
        <w:ind w:left="720" w:hanging="12"/>
        <w:jc w:val="both"/>
        <w:rPr/>
      </w:pPr>
      <w:r>
        <w:rPr>
          <w:b/>
          <w:u w:val="single"/>
        </w:rPr>
        <w:t>Előadó:</w:t>
      </w:r>
      <w:r>
        <w:rPr/>
        <w:tab/>
        <w:t>Kelemen Krisztián, a Bizottság elnöke</w:t>
      </w:r>
    </w:p>
    <w:p>
      <w:pPr>
        <w:pStyle w:val="Normal"/>
        <w:ind w:left="705" w:hanging="705"/>
        <w:jc w:val="both"/>
        <w:rPr>
          <w:b/>
          <w:b/>
        </w:rPr>
      </w:pPr>
      <w:r>
        <w:rPr>
          <w:b/>
        </w:rPr>
      </w:r>
    </w:p>
    <w:p>
      <w:pPr>
        <w:pStyle w:val="Normal"/>
        <w:ind w:left="705" w:hanging="705"/>
        <w:jc w:val="both"/>
        <w:rPr/>
      </w:pPr>
      <w:r>
        <w:rPr>
          <w:b/>
        </w:rPr>
        <w:t>4./</w:t>
        <w:tab/>
        <w:t>Tájékoztató a bizottsági határozatok végrehajtásáról</w:t>
      </w:r>
    </w:p>
    <w:p>
      <w:pPr>
        <w:pStyle w:val="Nincstrkz"/>
        <w:ind w:left="2124" w:hanging="1419"/>
        <w:rPr>
          <w:rFonts w:ascii="Arial" w:hAnsi="Arial" w:cs="Arial"/>
          <w:bCs/>
          <w:sz w:val="24"/>
          <w:szCs w:val="24"/>
        </w:rPr>
      </w:pPr>
      <w:r>
        <w:rPr>
          <w:rFonts w:cs="Arial" w:ascii="Arial" w:hAnsi="Arial"/>
          <w:b/>
          <w:sz w:val="24"/>
          <w:szCs w:val="24"/>
          <w:u w:val="single"/>
        </w:rPr>
        <w:t>Előadó:</w:t>
      </w:r>
      <w:r>
        <w:rPr>
          <w:rFonts w:cs="Arial" w:ascii="Arial" w:hAnsi="Arial"/>
          <w:sz w:val="24"/>
          <w:szCs w:val="24"/>
        </w:rPr>
        <w:tab/>
        <w:t>Dr. Holler Péter, a Hatósági Osztály vezetője</w:t>
      </w:r>
    </w:p>
    <w:p>
      <w:pPr>
        <w:pStyle w:val="Normal"/>
        <w:rPr>
          <w:rFonts w:ascii="Arial" w:hAnsi="Arial" w:cs="Arial"/>
          <w:b/>
          <w:b/>
          <w:bCs w:val="false"/>
          <w:sz w:val="24"/>
          <w:szCs w:val="24"/>
          <w:u w:val="single"/>
        </w:rPr>
      </w:pPr>
      <w:r>
        <w:rPr>
          <w:rFonts w:cs="Arial"/>
          <w:b/>
          <w:bCs w:val="false"/>
          <w:sz w:val="24"/>
          <w:szCs w:val="24"/>
          <w:u w:val="single"/>
        </w:rPr>
      </w:r>
    </w:p>
    <w:p>
      <w:pPr>
        <w:pStyle w:val="Normal"/>
        <w:ind w:left="705" w:hanging="705"/>
        <w:jc w:val="both"/>
        <w:rPr>
          <w:b/>
          <w:b/>
        </w:rPr>
      </w:pPr>
      <w:r>
        <w:rPr>
          <w:b/>
        </w:rPr>
        <w:t>5./</w:t>
        <w:tab/>
        <w:t>Különfélék</w:t>
      </w:r>
    </w:p>
    <w:p>
      <w:pPr>
        <w:pStyle w:val="Nincstrkz"/>
        <w:ind w:left="2124" w:hanging="1419"/>
        <w:rPr/>
      </w:pPr>
      <w:r>
        <w:rPr>
          <w:rFonts w:cs="Arial" w:ascii="Arial" w:hAnsi="Arial"/>
          <w:b/>
          <w:sz w:val="24"/>
          <w:szCs w:val="24"/>
          <w:u w:val="single"/>
        </w:rPr>
        <w:t>Előadó:</w:t>
      </w:r>
      <w:r>
        <w:rPr>
          <w:rFonts w:cs="Arial" w:ascii="Arial" w:hAnsi="Arial"/>
          <w:sz w:val="24"/>
          <w:szCs w:val="24"/>
        </w:rPr>
        <w:tab/>
        <w:t>Kelemen Krisztián, a Bizottság elnöke</w:t>
      </w:r>
    </w:p>
    <w:p>
      <w:pPr>
        <w:pStyle w:val="Normal"/>
        <w:tabs>
          <w:tab w:val="clear" w:pos="709"/>
          <w:tab w:val="left" w:pos="900" w:leader="none"/>
        </w:tabs>
        <w:ind w:left="900" w:hanging="900"/>
        <w:jc w:val="center"/>
        <w:rPr>
          <w:rFonts w:ascii="Arial Black" w:hAnsi="Arial Black" w:eastAsia="Calibri" w:cs="Calibri"/>
          <w:b/>
          <w:b/>
          <w:sz w:val="24"/>
          <w:szCs w:val="24"/>
          <w:lang w:eastAsia="en-US"/>
        </w:rPr>
      </w:pPr>
      <w:r>
        <w:rPr>
          <w:rFonts w:eastAsia="Calibri" w:cs="Calibri" w:ascii="Arial Black" w:hAnsi="Arial Black"/>
          <w:b/>
          <w:sz w:val="24"/>
          <w:szCs w:val="24"/>
          <w:lang w:eastAsia="en-US"/>
        </w:rPr>
      </w:r>
    </w:p>
    <w:p>
      <w:pPr>
        <w:pStyle w:val="Normal"/>
        <w:rPr/>
      </w:pPr>
      <w:r>
        <w:rPr>
          <w:rFonts w:eastAsia="Calibri"/>
          <w:b/>
          <w:u w:val="single"/>
          <w:lang w:eastAsia="en-US"/>
        </w:rPr>
        <w:t>Felelős:</w:t>
      </w:r>
      <w:r>
        <w:rPr>
          <w:rFonts w:eastAsia="Calibri"/>
          <w:lang w:eastAsia="en-US"/>
        </w:rPr>
        <w:tab/>
      </w:r>
      <w:r>
        <w:rPr/>
        <w:t>Kelemen Krisztián</w:t>
      </w:r>
      <w:r>
        <w:rPr>
          <w:rFonts w:eastAsia="Calibri"/>
          <w:lang w:eastAsia="en-US"/>
        </w:rPr>
        <w:t>, a Bizottság elnöke</w:t>
      </w:r>
    </w:p>
    <w:p>
      <w:pPr>
        <w:pStyle w:val="Normal"/>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ind w:left="2124" w:hanging="2124"/>
        <w:jc w:val="both"/>
        <w:rPr>
          <w:b/>
          <w:b/>
        </w:rPr>
      </w:pPr>
      <w:r>
        <w:rPr>
          <w:b/>
        </w:rPr>
        <w:t>1./ napirendi pont:</w:t>
      </w:r>
      <w:r>
        <w:rPr/>
        <w:tab/>
      </w:r>
      <w:r>
        <w:rPr>
          <w:b/>
          <w:color w:val="000000"/>
        </w:rPr>
        <w:t xml:space="preserve">Javaslat </w:t>
      </w:r>
      <w:r>
        <w:rPr>
          <w:b/>
        </w:rPr>
        <w:t>Szombathely Megyei Jogú Város Önkormányzata 2020. évi átmeneti gazdálkodásáról szóló rendeletének megalkotására</w:t>
      </w:r>
    </w:p>
    <w:p>
      <w:pPr>
        <w:pStyle w:val="Normal"/>
        <w:ind w:left="1428" w:firstLine="696"/>
        <w:jc w:val="both"/>
        <w:rPr/>
      </w:pPr>
      <w:r>
        <w:rPr>
          <w:b/>
          <w:u w:val="single"/>
        </w:rPr>
        <w:t>Előadó:</w:t>
      </w:r>
      <w:r>
        <w:rPr/>
        <w:tab/>
        <w:t>Szakács Eszter, a Költségvetési Iroda vezetője</w:t>
      </w:r>
    </w:p>
    <w:p>
      <w:pPr>
        <w:pStyle w:val="Normal"/>
        <w:jc w:val="both"/>
        <w:rPr/>
      </w:pPr>
      <w:r>
        <w:rPr/>
      </w:r>
    </w:p>
    <w:p>
      <w:pPr>
        <w:pStyle w:val="Normal"/>
        <w:jc w:val="both"/>
        <w:rPr/>
      </w:pPr>
      <w:r>
        <w:rPr>
          <w:b/>
          <w:u w:val="single"/>
        </w:rPr>
        <w:t>Kelemen Krisztián képviselő, a bizottság elnöke:</w:t>
      </w:r>
      <w:r>
        <w:rPr/>
        <w:t xml:space="preserve"> Megnyitja a mai ülést, köszönti körükben Szuhai Viktor tanácsnok urat. Az első napirendi pont technikai jellegű és az önkormányzat átmeneti gazdálkodásáról szól. A rendelet biztosítja az önkormányzat és az intézmények működését addig, amíg Szombathely Megyei Jogú Város 2020. évi önkormányzati költségvetési rendelete elfogadásra nem kerül. Megadja a szót Szakács Eszter irodavezető asszonynak, és kéri, tartsa meg a napirenddel kapcsolatban tájékoztatását. </w:t>
      </w:r>
    </w:p>
    <w:p>
      <w:pPr>
        <w:pStyle w:val="Normal"/>
        <w:jc w:val="both"/>
        <w:rPr/>
      </w:pPr>
      <w:r>
        <w:rPr/>
      </w:r>
    </w:p>
    <w:p>
      <w:pPr>
        <w:pStyle w:val="Normal"/>
        <w:jc w:val="both"/>
        <w:rPr/>
      </w:pPr>
      <w:r>
        <w:rPr>
          <w:b/>
          <w:u w:val="single"/>
        </w:rPr>
        <w:t>Szakács Eszter, a Költségvetési Iroda vezetője:</w:t>
      </w:r>
      <w:r>
        <w:rPr/>
        <w:t xml:space="preserve"> Az államháztartásról szóló törvény alapján kell az átmeneti gazdálkodásról szóló rendeletet megalkotni. Az első részében az intézmények finanszírozásáról rendelkezik a rendelet, a következő szakaszban a folyamatos működést biztosító szerződéses kötelezettségekről, illetve a közgyűlési döntésekkel elhatározott tételek kerülnek az átmeneti időszakban, mind kötelezettség vállalásként, mind kiadásként kifizetésre. Ugyanez megtalálható a felhalmozási ágazat vonatkozásában is, mert itt is szerződéses kötelezettségekről és a Közgyűlés által elhatározott kötelezettségekről beszélhetnek. Természetesen egy ilyen időszakban, úgymond a biztonságos működés érdekében, a polgármester úr rendelkezik egy keretösszeggel, ami bármilyen jellegű rendkívüli tétel, eseménykor lehetőséget ad arra, hogy a konkrétan szabályozottakon túl lehessen kötelezettséget vállalni.</w:t>
      </w:r>
    </w:p>
    <w:p>
      <w:pPr>
        <w:pStyle w:val="Normal"/>
        <w:jc w:val="both"/>
        <w:rPr/>
      </w:pPr>
      <w:r>
        <w:rPr/>
      </w:r>
    </w:p>
    <w:p>
      <w:pPr>
        <w:pStyle w:val="Normal"/>
        <w:jc w:val="both"/>
        <w:rPr/>
      </w:pPr>
      <w:r>
        <w:rPr>
          <w:b/>
          <w:u w:val="single"/>
        </w:rPr>
        <w:t>Kelemen Krisztián képviselő, a bizottság elnöke:</w:t>
      </w:r>
      <w:r>
        <w:rPr/>
        <w:t xml:space="preserve"> Az átmeneti gazdálkodás idején túl nagy vállalásaik nem lehetnek, ez inkább a folyamatos és a biztonságos működést szolgálja. Kérdezi, van-e esetleg kérdés az elhangzottakkal kapcsolatban? Kérdés nem merült fel, bizottságuk az átmeneti gazdálkodásról szóló napirendet a Közgyűlésnek elfogadásra javasolja. Szavazást rendel el.</w:t>
      </w:r>
    </w:p>
    <w:p>
      <w:pPr>
        <w:pStyle w:val="Normal"/>
        <w:rPr>
          <w:color w:val="000000"/>
        </w:rPr>
      </w:pPr>
      <w:r>
        <w:rPr>
          <w:color w:val="000000"/>
        </w:rPr>
      </w:r>
    </w:p>
    <w:p>
      <w:pPr>
        <w:pStyle w:val="Normal"/>
        <w:rPr>
          <w:color w:val="000000"/>
        </w:rPr>
      </w:pPr>
      <w:r>
        <w:rPr>
          <w:color w:val="000000"/>
        </w:rPr>
      </w:r>
    </w:p>
    <w:p>
      <w:pPr>
        <w:pStyle w:val="Normal"/>
        <w:rPr/>
      </w:pPr>
      <w:r>
        <w:rPr>
          <w:i/>
          <w:color w:val="000000"/>
        </w:rPr>
        <w:t>A Bűnmegelőzési, Közrendvédelmi és Közbiztonsági Bizottság 11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41/2019. (XII.16.) BKKB számú határozat</w:t>
      </w:r>
    </w:p>
    <w:p>
      <w:pPr>
        <w:pStyle w:val="Normal"/>
        <w:rPr>
          <w:rFonts w:eastAsia="Calibri"/>
          <w:b/>
          <w:b/>
          <w:u w:val="single"/>
          <w:lang w:eastAsia="en-US"/>
        </w:rPr>
      </w:pPr>
      <w:r>
        <w:rPr>
          <w:rFonts w:eastAsia="Calibri"/>
          <w:b/>
          <w:u w:val="single"/>
          <w:lang w:eastAsia="en-US"/>
        </w:rPr>
      </w:r>
    </w:p>
    <w:p>
      <w:pPr>
        <w:pStyle w:val="Normal"/>
        <w:jc w:val="both"/>
        <w:rPr/>
      </w:pPr>
      <w:r>
        <w:rPr/>
        <w:t>A Bűnmegelőzési, Közbiztonsági és Közrendvédelmi Bizottság a „Javaslat Szombathely Megyei Jogú Város Önkormányzata 2020. évi átmeneti gazdálkodásáról szóló rendeletének megalkotására” című előterjesztést megtárgyalta, és a rendelettervezetet a Közgyűlésnek elfogadásra javasolja.</w:t>
      </w:r>
    </w:p>
    <w:p>
      <w:pPr>
        <w:pStyle w:val="Normal"/>
        <w:jc w:val="both"/>
        <w:rPr/>
      </w:pPr>
      <w:r>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numPr>
          <w:ilvl w:val="0"/>
          <w:numId w:val="0"/>
        </w:numPr>
        <w:spacing w:lineRule="auto" w:line="276"/>
        <w:jc w:val="both"/>
        <w:outlineLvl w:val="0"/>
        <w:rPr/>
      </w:pPr>
      <w:r>
        <w:rPr/>
        <w:tab/>
        <w:tab/>
        <w:t>(A végrehajtásért: Stéger Gábor, a Közgazdasági és Adó Osztály vezetője)</w:t>
      </w:r>
    </w:p>
    <w:p>
      <w:pPr>
        <w:pStyle w:val="Normal"/>
        <w:spacing w:lineRule="auto" w:line="276"/>
        <w:ind w:left="1410" w:hanging="1410"/>
        <w:jc w:val="both"/>
        <w:rPr>
          <w:b/>
          <w:b/>
          <w:u w:val="single"/>
        </w:rPr>
      </w:pPr>
      <w:r>
        <w:rPr>
          <w:b/>
          <w:u w:val="single"/>
        </w:rPr>
      </w:r>
    </w:p>
    <w:p>
      <w:pPr>
        <w:pStyle w:val="Normal"/>
        <w:spacing w:lineRule="auto" w:line="276"/>
        <w:ind w:left="1410" w:hanging="1410"/>
        <w:jc w:val="both"/>
        <w:rPr/>
      </w:pPr>
      <w:r>
        <w:rPr>
          <w:b/>
          <w:u w:val="single"/>
        </w:rPr>
        <w:t>Határidő:</w:t>
      </w:r>
      <w:r>
        <w:rPr/>
        <w:tab/>
        <w:t>2019. december 19-i Közgyűlé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napirendi pont: Javaslat a polgárőrségek létszámnöveléséhez kapcsolódó </w:t>
        <w:tab/>
        <w:tab/>
        <w:tab/>
        <w:tab/>
        <w:t>tagtoborzó felhívás elkészítésére</w:t>
      </w:r>
    </w:p>
    <w:p>
      <w:pPr>
        <w:pStyle w:val="Normal"/>
        <w:jc w:val="both"/>
        <w:rPr/>
      </w:pPr>
      <w:r>
        <w:rPr>
          <w:bCs w:val="false"/>
        </w:rPr>
        <w:tab/>
        <w:tab/>
        <w:tab/>
      </w:r>
      <w:r>
        <w:rPr>
          <w:b/>
          <w:u w:val="single"/>
        </w:rPr>
        <w:t>Előadó:</w:t>
      </w:r>
      <w:r>
        <w:rPr/>
        <w:tab/>
        <w:t>Kelemen Krisztián, a Bizottság elnöke</w:t>
      </w:r>
    </w:p>
    <w:p>
      <w:pPr>
        <w:pStyle w:val="Nincstrkz"/>
        <w:rPr>
          <w:rFonts w:ascii="Arial" w:hAnsi="Arial" w:cs="Arial"/>
          <w:sz w:val="24"/>
          <w:szCs w:val="24"/>
        </w:rPr>
      </w:pPr>
      <w:r>
        <w:rPr>
          <w:rFonts w:cs="Arial" w:ascii="Arial" w:hAnsi="Arial"/>
          <w:sz w:val="24"/>
          <w:szCs w:val="24"/>
        </w:rPr>
      </w:r>
    </w:p>
    <w:p>
      <w:pPr>
        <w:pStyle w:val="Normal"/>
        <w:jc w:val="both"/>
        <w:rPr/>
      </w:pPr>
      <w:r>
        <w:rPr>
          <w:b/>
          <w:u w:val="single"/>
        </w:rPr>
        <w:t>Kelemen Krisztián képviselő, a bizottság elnöke:</w:t>
      </w:r>
      <w:r>
        <w:rPr/>
        <w:t xml:space="preserve"> Köztudott, hogy a szombathelyi polgárőr egyesületeknek hatalmas szerepe van Szombathely közbiztonságában, illetve a közrend fenntartásában és megőrzésében. Ahogy a számok mutatják, az elmúlt 7 évben minimális csökkenés mutatkozik a polgárőr szervezetek létszámában, ez 6 főt jelent (2,5-3 %). A céljuk az lenne, hogy a polgárőr szervezetek létszámát évről évre tudják növelni, és azt gondolja, hogy 250-300 fős szintet elérve és azt megtartva, egy jelentős előrelépést tudnának tenni ezen a területen. A cél az lenne, hogy a rendezvény biztosítások mellett a polgárőr szervezetek aktív tevékenységet folytassanak az utcán járőrözés formájában, és a tagtoborzás segítségével a város teljes területét le tudják fedni polgárőri tevékenységgel. Úgy gondolja, hogy a polgárőr szervezeteknek sem anyagi forrása, sem szakembere nincs ahhoz, hogy egy ilyen tagtoborzó tevékenységet hatékonyan tudjanak koordinálni. Az előterjesztés alapján segítve őket a sajtó megjelenést tekintve, és a koordinációját tekintve segítsék őket a létszámuk fejlesztésében. Előzetesen volt egy egyeztetés a szervezetekkel, és abszolút pozitív volt a fogadtatás a részükről, teljes mértékben együttműködőek ezen a területen. Ha az ifjúságot be tudják vonni a polgárőri tevékenységbe, és folyamatosan tudják növelni a létszámukat, az az egész városnak egy pozitív előre lépést jelent. </w:t>
      </w:r>
    </w:p>
    <w:p>
      <w:pPr>
        <w:pStyle w:val="Normal"/>
        <w:jc w:val="both"/>
        <w:rPr/>
      </w:pPr>
      <w:r>
        <w:rPr/>
      </w:r>
    </w:p>
    <w:p>
      <w:pPr>
        <w:pStyle w:val="Normal"/>
        <w:jc w:val="both"/>
        <w:rPr>
          <w:b/>
          <w:b/>
        </w:rPr>
      </w:pPr>
      <w:r>
        <w:rPr>
          <w:b/>
          <w:u w:val="single"/>
        </w:rPr>
        <w:t>György István Péter, a bizottság tagja:</w:t>
      </w:r>
      <w:r>
        <w:rPr/>
        <w:t xml:space="preserve"> </w:t>
      </w:r>
      <w:r>
        <w:rPr>
          <w:bCs w:val="false"/>
        </w:rPr>
        <w:t>Úgy gondolja, nem elégséges, hogy pénzügyi források meglegyenek, mert Herényben többször hívták össze a lakosságot toborzás kapcsán a Herényiek Házába. Mindenki pénzt és mást ajánlott fel, de belépni az egyesületbe nem akart senki. Szombathelyen azért elég sok a polgárőr, annak ellenére, hogy ez egy önkéntes tevékenység, de arra kellene törekedni, hogy területi lefedettség legyen, mert vannak a városnak lefedetlen részei. Javasolja, hogy rövid toborzásra ösztönző anyagokat a TV-ben is meg lehetne jelentetni, vagy bemutatni egy-egy polgárőr egyesületet vagy polgárőrt szolgálatban.</w:t>
      </w:r>
    </w:p>
    <w:p>
      <w:pPr>
        <w:pStyle w:val="Normal"/>
        <w:jc w:val="both"/>
        <w:rPr>
          <w:b/>
          <w:b/>
        </w:rPr>
      </w:pPr>
      <w:r>
        <w:rPr>
          <w:b/>
        </w:rPr>
      </w:r>
    </w:p>
    <w:p>
      <w:pPr>
        <w:pStyle w:val="Normal"/>
        <w:jc w:val="both"/>
        <w:rPr/>
      </w:pPr>
      <w:r>
        <w:rPr/>
      </w:r>
    </w:p>
    <w:p>
      <w:pPr>
        <w:pStyle w:val="Normal"/>
        <w:jc w:val="both"/>
        <w:rPr>
          <w:bCs w:val="false"/>
          <w:i/>
          <w:i/>
        </w:rPr>
      </w:pPr>
      <w:r>
        <w:rPr>
          <w:b/>
          <w:i/>
        </w:rPr>
        <w:t xml:space="preserve">Büki Zoltán a bizottság tagja </w:t>
      </w:r>
      <w:r>
        <w:rPr>
          <w:bCs w:val="false"/>
          <w:i/>
        </w:rPr>
        <w:t xml:space="preserve">megérkezett az ülésre, így a Bizottság jelenlévő tagjainak száma </w:t>
      </w:r>
      <w:r>
        <w:rPr>
          <w:b/>
          <w:bCs w:val="false"/>
          <w:i/>
        </w:rPr>
        <w:t>12 fő</w:t>
      </w:r>
      <w:r>
        <w:rPr>
          <w:bCs w:val="false"/>
          <w:i/>
        </w:rPr>
        <w:t>.</w:t>
      </w:r>
    </w:p>
    <w:p>
      <w:pPr>
        <w:pStyle w:val="Normal"/>
        <w:jc w:val="both"/>
        <w:rPr>
          <w:b/>
          <w:b/>
          <w:bCs w:val="false"/>
          <w:i/>
          <w:i/>
          <w:u w:val="single"/>
        </w:rPr>
      </w:pPr>
      <w:r>
        <w:rPr>
          <w:b/>
          <w:bCs w:val="false"/>
          <w:i/>
          <w:u w:val="single"/>
        </w:rPr>
      </w:r>
    </w:p>
    <w:p>
      <w:pPr>
        <w:pStyle w:val="Normal"/>
        <w:jc w:val="both"/>
        <w:rPr>
          <w:b/>
          <w:b/>
          <w:u w:val="single"/>
        </w:rPr>
      </w:pPr>
      <w:r>
        <w:rPr>
          <w:b/>
          <w:u w:val="single"/>
        </w:rPr>
      </w:r>
    </w:p>
    <w:p>
      <w:pPr>
        <w:pStyle w:val="Normal"/>
        <w:jc w:val="both"/>
        <w:rPr/>
      </w:pPr>
      <w:r>
        <w:rPr>
          <w:b/>
          <w:u w:val="single"/>
        </w:rPr>
        <w:t>Kelemen Krisztián képviselő, a bizottság elnöke:</w:t>
      </w:r>
      <w:r>
        <w:rPr/>
        <w:t xml:space="preserve"> A cél a polgárőri önkéntes tevékenység népszerűsítése a lakosság körében. Nagyon sokan nem tudják, mit jelent polgárőrnek lenni, ami számára egy köztiszteletben álló tevékenység. Mindig meg szokta köszönni, amikor Joskar-Ola napokon vagy karneválon találkozik szolgálatot adó polgárőrökkel. Nagyon jó az ötlet, hogy a Szombathelyi Televízióban bemutassák a polgárőr egyesületeket. Az előterjesztés azt tartalmazza egyébként, hogy elsősorban a tagtoborzó a szombathely.hu oldalon jelenne meg Kéner Balázs kommunikációs vezető közreműködésével. Nyilván a szombathely.hu az egy nagyon látogatott oldal, és amikor valaki rákattint, rögtön van egy felugró ablak, ahol megjelenik a tagtoborzás, biztos sokan rá fognak kattintani, és fognak ezzel kapcsolatban tájékozódni.</w:t>
      </w:r>
    </w:p>
    <w:p>
      <w:pPr>
        <w:pStyle w:val="Normal"/>
        <w:jc w:val="both"/>
        <w:rPr/>
      </w:pPr>
      <w:r>
        <w:rPr/>
        <w:t>A tájékoztatás elsősorban a szombathelyi polgárőr egyesületeket mutatná be, nyilván a polgármester úr, kapitányságvezető úr ajánlásával, ezt nyilván le fogják egyeztetni. Az előbbi részhez néhány pozitív gondolatot ő is hozzátenne mint a Bizottság elnöke, és akkor 1 év múlva megnéznék, hogy milyen hatást tudtak elérni, de természetesen azt gondolja, hogy a TV-s megjelenés, illetve a polgárőrök szerepének médián keresztüli hangsúlyozása is jelen van ebben az előterjesztésben.</w:t>
      </w:r>
    </w:p>
    <w:p>
      <w:pPr>
        <w:pStyle w:val="Normal"/>
        <w:jc w:val="both"/>
        <w:rPr/>
      </w:pPr>
      <w:r>
        <w:rPr/>
      </w:r>
    </w:p>
    <w:p>
      <w:pPr>
        <w:pStyle w:val="Normal"/>
        <w:jc w:val="both"/>
        <w:rPr/>
      </w:pPr>
      <w:r>
        <w:rPr>
          <w:b/>
          <w:u w:val="single"/>
        </w:rPr>
        <w:t>Egyed László, a bizottság tagja:</w:t>
      </w:r>
      <w:r>
        <w:rPr>
          <w:bCs w:val="false"/>
        </w:rPr>
        <w:t xml:space="preserve"> Városukban van egy szakközépiskola, ahol rendvédelmi oktatás is zajlik, ott rendőrök és tűzoltók is tartanak megbízás alapján órákat. Javasolná az intézmény vezetőjével, igazgató úrral felvenni a kapcsolatot, nekik is van honlapjuk, és ott is meg lehetne jelenni ezzel az anyaggal, megcélozva a szombathelyi illetőségű diákokat. Korábbi időszakról is tud példát mondani, akik onnan kerültek be már polgárőrségbe, és ott végeztek rendvédelmi szakon.</w:t>
      </w:r>
    </w:p>
    <w:p>
      <w:pPr>
        <w:pStyle w:val="Normal"/>
        <w:jc w:val="both"/>
        <w:rPr>
          <w:bCs w:val="false"/>
        </w:rPr>
      </w:pPr>
      <w:r>
        <w:rPr>
          <w:bCs w:val="false"/>
        </w:rPr>
      </w:r>
    </w:p>
    <w:p>
      <w:pPr>
        <w:pStyle w:val="Normal"/>
        <w:jc w:val="both"/>
        <w:rPr/>
      </w:pPr>
      <w:r>
        <w:rPr>
          <w:b/>
          <w:u w:val="single"/>
        </w:rPr>
        <w:t>Dr. Gulyás Ferenc, a bizottság tagja:</w:t>
      </w:r>
      <w:r>
        <w:rPr/>
        <w:t xml:space="preserve"> </w:t>
      </w:r>
      <w:r>
        <w:rPr>
          <w:bCs w:val="false"/>
        </w:rPr>
        <w:t>Azt gondolja, jó irányba mennek. Egy közösségben minél több ember érzi úgy, hogy tennie kell a biztonságért, és itt most tágabb körben értelmezve a biztonságot, hiszen nagyon sokat beszélgettek a köztisztaságról, ha már erre tudnak megnyerni embereket maguknak, már nyertek. Mindig szokta mondani, nem Matuska Szilvesztert kell elfogni, hanem azokat a kisebb dolgokat kell lekezelni, amik bosszantóak tudnak lenni, amire a rendőrség kevesebb időt tud szánni. Ahogy elhangzott, az iskolákban aktívan vannak jelen, és felajánlja azoknak a bűnmegelőzési tanácsadóknak a támogatását, akik ott vannak a középiskolákban, nemcsak a rendészeti oktatásban, hanem másképp is jelen vannak. Az ő óraidejüket is fel tudják arra használni, hogy ezt elmondják a fiataloknak, hiszen leginkább ők azok, akik az utánpótlást tudják képezni, és azt is tudják propagálni, ha valaki ebben a tevékenységben részt vesz, akkor kis lépést tesz az irányba, akkor ezen a területen ki tudja magát próbálni.</w:t>
      </w:r>
    </w:p>
    <w:p>
      <w:pPr>
        <w:pStyle w:val="Normal"/>
        <w:jc w:val="both"/>
        <w:rPr/>
      </w:pPr>
      <w:r>
        <w:rPr/>
      </w:r>
    </w:p>
    <w:p>
      <w:pPr>
        <w:pStyle w:val="Normal"/>
        <w:jc w:val="both"/>
        <w:rPr>
          <w:bCs w:val="false"/>
        </w:rPr>
      </w:pPr>
      <w:r>
        <w:rPr>
          <w:b/>
          <w:u w:val="single"/>
        </w:rPr>
        <w:t>Kelemen Krisztián képviselő, a bizottság elnöke:</w:t>
      </w:r>
      <w:r>
        <w:rPr>
          <w:bCs w:val="false"/>
        </w:rPr>
        <w:t xml:space="preserve"> Minél többen foglalkoznak a polgárőri tevékenységgel vagy környezetvédelemmel itt Szombathelyen, annál inkább a magukénak érzik a várost, és otthonként tekintenek a városra, és egyetértve kapitányságvezető úrral, ez egy jó irány.</w:t>
      </w:r>
    </w:p>
    <w:p>
      <w:pPr>
        <w:pStyle w:val="Normal"/>
        <w:jc w:val="both"/>
        <w:rPr/>
      </w:pPr>
      <w:r>
        <w:rPr/>
        <w:t>Kérdezi, van-e esetleg kérdés az elhangzottakkal kapcsolatban? Kérdés nem merült fel, a határozati javaslatot teszi fel szavazásra.</w:t>
      </w:r>
    </w:p>
    <w:p>
      <w:pPr>
        <w:pStyle w:val="Normal"/>
        <w:rPr>
          <w:color w:val="000000"/>
        </w:rPr>
      </w:pPr>
      <w:r>
        <w:rPr>
          <w:color w:val="000000"/>
        </w:rPr>
      </w:r>
    </w:p>
    <w:p>
      <w:pPr>
        <w:pStyle w:val="Normal"/>
        <w:rPr>
          <w:color w:val="000000"/>
        </w:rPr>
      </w:pPr>
      <w:r>
        <w:rPr>
          <w:color w:val="000000"/>
        </w:rPr>
      </w:r>
    </w:p>
    <w:p>
      <w:pPr>
        <w:pStyle w:val="Normal"/>
        <w:rPr/>
      </w:pPr>
      <w:r>
        <w:rPr>
          <w:i/>
          <w:color w:val="000000"/>
        </w:rPr>
        <w:t>A Bűnmegelőzési, Közrendvédelmi és Közbiztonsági Bizottság 12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rFonts w:eastAsia="Calibri"/>
          <w:b/>
          <w:u w:val="single"/>
          <w:lang w:eastAsia="en-US"/>
        </w:rPr>
        <w:t>42/2019. (XII.16.) BKKB számú határozat</w:t>
      </w:r>
    </w:p>
    <w:p>
      <w:pPr>
        <w:pStyle w:val="Normal"/>
        <w:rPr>
          <w:rFonts w:eastAsia="Calibri"/>
          <w:b/>
          <w:b/>
          <w:u w:val="single"/>
          <w:lang w:eastAsia="en-US"/>
        </w:rPr>
      </w:pPr>
      <w:r>
        <w:rPr>
          <w:rFonts w:eastAsia="Calibri"/>
          <w:b/>
          <w:u w:val="single"/>
          <w:lang w:eastAsia="en-US"/>
        </w:rPr>
      </w:r>
    </w:p>
    <w:p>
      <w:pPr>
        <w:pStyle w:val="Normal"/>
        <w:numPr>
          <w:ilvl w:val="0"/>
          <w:numId w:val="2"/>
        </w:numPr>
        <w:jc w:val="both"/>
        <w:rPr/>
      </w:pPr>
      <w:r>
        <w:rPr/>
        <w:t xml:space="preserve">A Bűnmegelőzési, Közbiztonsági és Közrendvédelmi Bizottság megtárgyalta a </w:t>
      </w:r>
      <w:r>
        <w:rPr>
          <w:i/>
        </w:rPr>
        <w:t>„Javaslat a polgárőrségek létszámnöveléséhez kapcsolódó tagtoborzó felhívás elkészítésére”</w:t>
      </w:r>
      <w:r>
        <w:rPr/>
        <w:t xml:space="preserve"> című előterjesztést, </w:t>
      </w:r>
      <w:r>
        <w:rPr>
          <w:bCs w:val="false"/>
          <w:color w:val="000000"/>
        </w:rPr>
        <w:t xml:space="preserve">és felkéri a Bizottság elnökét, hogy a tagtoborzó felhívás ügyében javasolja a polgármesternek </w:t>
      </w:r>
      <w:r>
        <w:rPr/>
        <w:t xml:space="preserve">az </w:t>
      </w:r>
      <w:r>
        <w:rPr>
          <w:bCs w:val="false"/>
          <w:color w:val="000000"/>
        </w:rPr>
        <w:t>Önkormányzat média és sajtó lehetőségeinek felhasználását.</w:t>
      </w:r>
    </w:p>
    <w:p>
      <w:pPr>
        <w:pStyle w:val="Normal"/>
        <w:jc w:val="both"/>
        <w:rPr>
          <w:bCs w:val="false"/>
          <w:color w:val="000000"/>
        </w:rPr>
      </w:pPr>
      <w:r>
        <w:rPr>
          <w:bCs w:val="false"/>
          <w:color w:val="000000"/>
        </w:rPr>
      </w:r>
    </w:p>
    <w:p>
      <w:pPr>
        <w:pStyle w:val="Normal"/>
        <w:numPr>
          <w:ilvl w:val="0"/>
          <w:numId w:val="2"/>
        </w:numPr>
        <w:jc w:val="both"/>
        <w:rPr>
          <w:bCs w:val="false"/>
          <w:color w:val="000000"/>
        </w:rPr>
      </w:pPr>
      <w:r>
        <w:rPr/>
        <w:t xml:space="preserve">A Bizottság felkéri az elnököt, hogy együttműködve a </w:t>
      </w:r>
      <w:r>
        <w:rPr>
          <w:bCs w:val="false"/>
          <w:color w:val="000000"/>
        </w:rPr>
        <w:t xml:space="preserve">polgárőr egyesületek, illetve a közrend fenntartásában érdekelt rendvédelmi szervek képviselőivel, valamint a Polgármesteri Hivatal illetékes szakembereivel, készítsék el </w:t>
      </w:r>
      <w:r>
        <w:rPr/>
        <w:t>a tagtoborzó média és sajtó anyagát, továbbá szervezzék meg a megjelentetés lebonyolítását.</w:t>
      </w:r>
    </w:p>
    <w:p>
      <w:pPr>
        <w:pStyle w:val="Normal"/>
        <w:jc w:val="both"/>
        <w:rPr>
          <w:bCs w:val="false"/>
          <w:color w:val="000000"/>
        </w:rPr>
      </w:pPr>
      <w:r>
        <w:rPr>
          <w:bCs w:val="false"/>
          <w:color w:val="000000"/>
        </w:rPr>
      </w:r>
    </w:p>
    <w:p>
      <w:pPr>
        <w:pStyle w:val="Normal"/>
        <w:numPr>
          <w:ilvl w:val="0"/>
          <w:numId w:val="2"/>
        </w:numPr>
        <w:jc w:val="both"/>
        <w:rPr/>
      </w:pPr>
      <w:r>
        <w:rPr/>
        <w:t>A Bizottság felkéri az elnököt, hogy az első év tapasztalatai tükrében számoljon be a tagtoborzó felhívás eredményességét illetően.</w:t>
      </w:r>
    </w:p>
    <w:p>
      <w:pPr>
        <w:pStyle w:val="Normal"/>
        <w:jc w:val="both"/>
        <w:rPr/>
      </w:pPr>
      <w:r>
        <w:rPr/>
      </w:r>
    </w:p>
    <w:p>
      <w:pPr>
        <w:pStyle w:val="Normal"/>
        <w:numPr>
          <w:ilvl w:val="0"/>
          <w:numId w:val="0"/>
        </w:numPr>
        <w:jc w:val="both"/>
        <w:outlineLvl w:val="0"/>
        <w:rPr/>
      </w:pPr>
      <w:r>
        <w:rPr>
          <w:b/>
          <w:u w:val="single"/>
        </w:rPr>
        <w:t>Felelős:</w:t>
      </w:r>
      <w:r>
        <w:rPr/>
        <w:tab/>
        <w:t>Kelemen Krisztián, a Bizottság elnöke</w:t>
      </w:r>
    </w:p>
    <w:p>
      <w:pPr>
        <w:pStyle w:val="Normal"/>
        <w:numPr>
          <w:ilvl w:val="0"/>
          <w:numId w:val="0"/>
        </w:numPr>
        <w:jc w:val="both"/>
        <w:outlineLvl w:val="0"/>
        <w:rPr/>
      </w:pPr>
      <w:r>
        <w:rPr/>
        <w:tab/>
        <w:tab/>
        <w:t>(A végrehajtás előkészítéséért: Dr. Holler Péter, a Hatósági Osztály vezetője)</w:t>
      </w:r>
    </w:p>
    <w:p>
      <w:pPr>
        <w:pStyle w:val="Normal"/>
        <w:ind w:left="1410" w:hanging="1410"/>
        <w:jc w:val="both"/>
        <w:rPr>
          <w:b/>
          <w:b/>
          <w:u w:val="single"/>
        </w:rPr>
      </w:pPr>
      <w:r>
        <w:rPr>
          <w:b/>
          <w:u w:val="single"/>
        </w:rPr>
      </w:r>
    </w:p>
    <w:p>
      <w:pPr>
        <w:pStyle w:val="Normal"/>
        <w:ind w:left="1410" w:hanging="1410"/>
        <w:jc w:val="both"/>
        <w:rPr/>
      </w:pPr>
      <w:r>
        <w:rPr>
          <w:b/>
          <w:u w:val="single"/>
        </w:rPr>
        <w:t>Határidő:</w:t>
      </w:r>
      <w:r>
        <w:rPr/>
        <w:tab/>
        <w:t>1-2.: azonnal, illetve a beszámolásra: a Bizottság 2020. januári ülése</w:t>
      </w:r>
    </w:p>
    <w:p>
      <w:pPr>
        <w:pStyle w:val="Normal"/>
        <w:ind w:left="1410" w:hanging="1410"/>
        <w:jc w:val="both"/>
        <w:rPr/>
      </w:pPr>
      <w:r>
        <w:rPr/>
        <w:tab/>
        <w:tab/>
        <w:t>3.: a Bizottság 2020. decemberi ülés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napirendi pont: Javaslat a Parkerdő területén történő illegális hulladéklerakás </w:t>
        <w:tab/>
        <w:tab/>
        <w:tab/>
        <w:t xml:space="preserve">   visszaszorítása, megszüntetése érdekéb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494" w:leader="none"/>
        </w:tabs>
        <w:jc w:val="both"/>
        <w:rPr/>
      </w:pPr>
      <w:r>
        <w:rPr>
          <w:bCs w:val="false"/>
        </w:rPr>
        <w:tab/>
        <w:tab/>
        <w:tab/>
        <w:t xml:space="preserve">   </w:t>
      </w:r>
      <w:r>
        <w:rPr>
          <w:b/>
          <w:u w:val="single"/>
        </w:rPr>
        <w:t>Előadó:</w:t>
      </w:r>
      <w:r>
        <w:rPr/>
        <w:tab/>
        <w:t>Kelemen Krisztián, a Bizottság elnöke</w:t>
        <w:tab/>
      </w:r>
    </w:p>
    <w:p>
      <w:pPr>
        <w:pStyle w:val="Normal"/>
        <w:jc w:val="both"/>
        <w:rPr/>
      </w:pPr>
      <w:r>
        <w:rPr/>
      </w:r>
    </w:p>
    <w:p>
      <w:pPr>
        <w:pStyle w:val="Normal"/>
        <w:jc w:val="both"/>
        <w:rPr/>
      </w:pPr>
      <w:r>
        <w:rPr>
          <w:b/>
          <w:u w:val="single"/>
        </w:rPr>
        <w:t>Kelemen Krisztián képviselő, a bizottság elnöke:</w:t>
      </w:r>
      <w:r>
        <w:rPr>
          <w:bCs w:val="false"/>
        </w:rPr>
        <w:t xml:space="preserve"> Az előterjesztés az ülés előtt került kiosztásra, kérdezi, sikerült-e mindenkinek áttanulmányozni. Többen, látja, jeleztek, köszöni. Gondolja, nem kell részletesen bemutatnia a Parkerdő illegális hulladék lerakási problémáját, hiszen mindenki előtt ismeretes, többször szerepelt a médiákban, hogy milyen állapotok uralkodnak ott. Az előző bizottsági ülésen is esett erről szó. Sajnálja, hogy Pavelkovits Petra tagtársuk ma pont nem tud itt lenni, ennél a napirendi pontnál, mert ő az egyik élharcosa a Parkerdő rendbetételének. Tavasszal Ő is és ő is a családjával ott szedte a szemetet, ez egy olyan probléma, amivel foglalkozniuk kell, és meg kell találni azokat a megfelelő eszközöket, amelyekkel vissza tudják szorítani az illegális hulladék lerakást, itt a Parkerdőben. Tudja azt, hogy elődeiknek is több próbálkozása volt ezzel kapcsolatban, de a hét elején kapott fotókat, hogy az Erdei Iskola úti hulladékdeponáló mögötti részen milyen állapotok uralkodnak. Azt gondolja, ez elkeserítő, és az intézkedések nem tűrnek halasztást, ezért az előterjesztés több szempontból foglalkozik ezzel a dologgal. Meghívták az ülésre a hivatal kompetens munkatársait a témával kapcsolatban. Előszőr felkéri Haluzsán Helga kommunális ügyintézőt, adjon tájékoztatást a vázolt problémával kapcsolatban.</w:t>
      </w:r>
    </w:p>
    <w:p>
      <w:pPr>
        <w:pStyle w:val="Normal"/>
        <w:jc w:val="both"/>
        <w:rPr>
          <w:bCs w:val="false"/>
        </w:rPr>
      </w:pPr>
      <w:r>
        <w:rPr>
          <w:bCs w:val="false"/>
        </w:rPr>
      </w:r>
    </w:p>
    <w:p>
      <w:pPr>
        <w:pStyle w:val="Normal"/>
        <w:jc w:val="both"/>
        <w:rPr/>
      </w:pPr>
      <w:r>
        <w:rPr>
          <w:b/>
          <w:u w:val="single"/>
        </w:rPr>
        <w:t>Haluzsán Helga kommunális ügyintéző:</w:t>
      </w:r>
      <w:r>
        <w:rPr>
          <w:bCs w:val="false"/>
        </w:rPr>
        <w:t xml:space="preserve"> A Parkerdőről azt kell tudni, hogy ez nem lakóövezet, itt az illegális hulladéklerakás ezért jelenik meg. A tulajdonosok, akik kint laknak, illetve gazdálkodnak, nem éltek azzal a lehetőséggel, hogy a Parkerdei Kertbarát Egyesület szervezésében részt vegyenek a hulladék elszállítási lehetőséggel, amelynek keretében két hely kerülne kijelölésre (amit a szolgáltató eszköze meg tud közelíteni) és az oda zsákokban lerakott hulladékot a szolgáltató megfelelő gyakorisággal elszállítja.</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Köszöni a tájékoztatást. Napokban egyeztetett a Kommunális Iroda vezetőjével, és több ötlet is felmerült még, így az előkészített anyag elkészülte után, és információi szerint az egyik az, hogy korábban történt egy kísérlet arra, hogy konténert helyeztek ki a Parkerdőben alul, a buszfordulónál. Ennek az lett az eredménye, hogy a konténert körbe-, illetve telepakolták hulladékkal, tehát a konténer gyakorlatilag eltűnt a szeméthegyben. Természetesen ide nemcsak a Parkerdőben élők és gazdálkodók vitték el a hulladékot, hanem sokan mások is kihasználták a lehetőséget. Ennek kapcsán jött az ötlet, hogy a Hivatal vizsgálja meg, hogy milyen költségvonzata lenne annak, ha az Önkormányzat kihelyezne 2 db konténert az erdőben vagy a hétvégi házak környékén, a szolgáltató szállítójárműve által megközelíthető helyen, amit hetente 2 alkalommal ürítenének, és az ott élők le tudnák rakni a hulladékukat. A felmerülő költségeket a telektulajdonosok egyetemlegesen viselnék. Tehát ez az egyik verzió, és a másik verzió, amit az előterjesztés tartalmaz, hogy a neuralgikus pontokon, ahol jellemzően az illegális hulladéklerakás történik, oda valamilyen formában mobil kamera megfigyelő eszközöket telepítenének. Mielőtt a kamerák témájára rátérnének, felkéri Tóth Andrea környezetvédelmi ügyintézőt, adjon tájékoztatást a parkerdei köztisztasággal, illetve illegális hulladék lerakással kapcsolatban.</w:t>
      </w:r>
    </w:p>
    <w:p>
      <w:pPr>
        <w:pStyle w:val="Normal"/>
        <w:jc w:val="both"/>
        <w:rPr>
          <w:bCs w:val="false"/>
        </w:rPr>
      </w:pPr>
      <w:r>
        <w:rPr>
          <w:bCs w:val="false"/>
        </w:rPr>
      </w:r>
    </w:p>
    <w:p>
      <w:pPr>
        <w:pStyle w:val="Normal"/>
        <w:jc w:val="both"/>
        <w:rPr/>
      </w:pPr>
      <w:r>
        <w:rPr>
          <w:b/>
          <w:u w:val="single"/>
        </w:rPr>
        <w:t>Tóth Andrea környezetvédelmi ügyintéző:</w:t>
      </w:r>
      <w:r>
        <w:rPr>
          <w:bCs w:val="false"/>
        </w:rPr>
        <w:t xml:space="preserve"> Kolléganője által elmondottakat annyiban egészítené ki, hogy a hivatalban 2 fajta hulladék típusú eljárást különböztetnek meg. Az egyik a jegyzői hatáskörben lévő illegális hulladéklerakás magánterületeken, ilyen a Parkerdő területén elhelyezett hulladék.</w:t>
      </w:r>
    </w:p>
    <w:p>
      <w:pPr>
        <w:pStyle w:val="Normal"/>
        <w:jc w:val="both"/>
        <w:rPr>
          <w:bCs w:val="false"/>
        </w:rPr>
      </w:pPr>
      <w:r>
        <w:rPr>
          <w:bCs w:val="false"/>
        </w:rPr>
        <w:t xml:space="preserve">A másik kötelező önkormányzati feladat a közterületek tisztántartása, itt a közterületen illegálisan elhelyezett hulladék elszállításáért az önkormányzat a felelős. Az előterjesztésben leírt adatokon felül az elnök úr által említett konténer esetében, amikor kihelyezésre került, abban az évben közel 14 M Ft-ot fizettek ki a városban illegális hulladék elszállításra, ami aztán 5 év alatt 3-4 M Ft közé csökkent. Az adat a város egészére értendő, de ennek java részét a Parkerdő adta. A hulladék gyűjtő szigetek megszüntetése kapcsán a hulladékok nem a közterületekre kerültek ki, hanem sajnos az erdőbe, tehát az erdészetnek van nagy gondja az illegális hulladék lerakással, hiszen költségvetésből gazdálkodó szervezet. </w:t>
      </w:r>
    </w:p>
    <w:p>
      <w:pPr>
        <w:pStyle w:val="Normal"/>
        <w:jc w:val="both"/>
        <w:rPr/>
      </w:pPr>
      <w:r>
        <w:rPr>
          <w:bCs w:val="false"/>
        </w:rPr>
        <w:t>Az egyeztetésen, amelyen elnök úr is jelen volt, próbáltak kicsit jövőbe mutató dolgokat kitalálni, amiről már elnök úr is szólt, erről készül egy közgyűlési előterjesztés, amelyet a Tisztelt Bizottság is meg fog tárgyalni. Abban fog szerepelni a 2 konténer kihelyezés és a rendszeres hulladék elszállítás, de nem ingyen. A Parkerdei Kertbarát Egyesületet vonnák be abba, hogy vizsgálják meg a tulajdonosok körében azt, hogy ezt a szolgáltatást hajlandók-e bizonyos havi díj fejében igénybe venni. A másik felvetésük az, hogy be kellene vonni a polgárőrséget vagy mást az illegális hulladéklerakás megfigyelésébe és a tettenérésbe, mert csak akkor lehet eljárást indítani. A kamera nem biztos, hogy látja jól az elkövetőt, ha csak gyalog vagy kerékpárral érkezik, és nem beazonosítható. A büntetés, a szankcionálás csak tetten érés esetén lehetséges, és ebben segíthetne a polgárőrség, de nem tudja, kik lehetnének még azok a személyek, akik ebben tudnának segíteni.</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Szombathelyen az illegális hulladéklerakók megszüntetése folyamatos, akár a szelektív szigetek megszüntetésével, de azt gondolja, más módon is, akár a kamerák módjával és előbb-utóbb sikerül ennek pontot tenni a végére, és bízik benne, egyszer majd eljutnak az ideális állapotig, amikor Szombathelyen nem lesz illegális hulladéklerakás, mert mindenki jogkövető magatartást folytat, de szerinte erre azért még egy picit várni kell. A határozati javaslatba a 2. pont azért került be, mert abból indultak ki egyrészt, hogy a Parkerdőben keletkezett illegális hulladék az ott lakóktól és a hétvégi háztulajdonosoktól érkezik, de érkezhet máshonnan is, akár Ausztriában elő magyaroktól vagy máshonnan, és nagyon sokan nem tudják, hogy az Erdei Iskola úti hulladékdeponálóban le tudják rakni a kommunális hulladékot. A 2. pont erre vonatkozik, hogy a Polgármesteri Hivatal tájékoztassa a lakosságot, hogy ott van egy ilyen lehetőség, de tudják azt, hogy ennek korlátozottak a feltételei, hiszen szombathelyi lakcímmel kell rendelkezni, és hulladékszállítási szerződéssel kell rendelkezni. Picit, hogy jobban értsék a problematikát, a Parkerdőben külterületi ingatlanok vannak, és 0-val kezdődik a helyrajzi számuk, és oda állandó lakcímet az okmányiroda nem jegyez be. Gyakorlatilag, akik ott életvitel szerűen kint élnek, azoknak a lakcímük valahol a város területén van, rokonnál vagy ismerősnél, teljesen mindegy, elméletileg hulladékszállítási szerződéssel rendelkezhetnek. Tehát, ha valaki oda viszi az Erdei Iskola úti lerakóba a kommunális hulladékát, akkor kérik tőle a lakcímigazolványt, látják, hogy szombathelyi lakcímmel rendelkezik, például Bem J. u. 8. szám alatt lakik, és megnézik a rendszerükbe, hogy a társasháznak van-e érvényes hulladék szállítási szerződése, és ha igen, akkor lerakhatja. Erről történne egy tájékoztatás gyakorlatilag a lakosság felé, hogy erre van lehetőség, nyilván megfelelő díjszabás ellenében.</w:t>
      </w:r>
    </w:p>
    <w:p>
      <w:pPr>
        <w:pStyle w:val="Normal"/>
        <w:jc w:val="both"/>
        <w:rPr>
          <w:bCs w:val="false"/>
        </w:rPr>
      </w:pPr>
      <w:r>
        <w:rPr>
          <w:bCs w:val="false"/>
        </w:rPr>
      </w:r>
    </w:p>
    <w:p>
      <w:pPr>
        <w:pStyle w:val="Normal"/>
        <w:jc w:val="both"/>
        <w:rPr/>
      </w:pPr>
      <w:r>
        <w:rPr>
          <w:b/>
          <w:u w:val="single"/>
        </w:rPr>
        <w:t>Horváth Ferenc, a bizottság tagja:</w:t>
      </w:r>
      <w:r>
        <w:rPr/>
        <w:t xml:space="preserve"> A Balaton-parti települések megoldották ezt a problémát, ott minden, közigazgatási területen belül lévő ingatlan tulajdonosának fizetni kell hulladék szállítási díjat, független attól, hogy ott laknak vagy nem ott laknak. A mentesülésnek olyan feltételei vannak, hogy nullás áramszámla vagy olyan nullás közüzemi számla kell, ami azt bizonyítja, hogy az ingatlant nem használták az elmúlt időszakokban, és ezt negyedévente meg kell ismételni. El kellene talán indulni abba az irányba, hogy akik valamilyen építménnyel rendelkeznek, akár külterületi is, azok hulladék szállítással kapcsolatos szerződéssel rendelkezzenek, és díjat fizessenek, ez lenne a javaslata, ezt is vizsgálja meg a Hivatal.</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Köszöni a javaslatot, természetesen meg fogják vizsgálni ennek a lehetőségét is. Tóth Andrea elmondta, hogy amennyiben megvizsgálja a Hivatal, és konténerek kihelyezésre kerülnek a Parkerdőbe, akkor természetesen azt is meg fogja vizsgálni a Hivatal, hogy ennek a szállítási költségeit hogyan tudják áthárítani a Parkerdőben ingatlannal rendelkező tulajdonosokra, bevonva ebbe a Parkerdei Kertbarát Egyesületet is. Nem ismeri a pontos ingatlanszámokat, de szerinte 200 körüli ingatlan lehet a Parkerdőben. Ha a hulladékszállítás költsége kb. 2</w:t>
      </w:r>
      <w:r>
        <w:rPr/>
        <w:t> </w:t>
      </w:r>
      <w:r>
        <w:rPr>
          <w:bCs w:val="false"/>
        </w:rPr>
        <w:t>millió Ft-ba kerül, azt elosztja 200-zal, az nem egy olyan magas összeg, amit nem vállalnának fel a köztisztaság érdekében a Parkerdőben élők, nyilván, ezzel kapcsolatban megoszlanak a vélemények.</w:t>
      </w:r>
    </w:p>
    <w:p>
      <w:pPr>
        <w:pStyle w:val="Normal"/>
        <w:jc w:val="both"/>
        <w:rPr>
          <w:bCs w:val="false"/>
        </w:rPr>
      </w:pPr>
      <w:r>
        <w:rPr>
          <w:bCs w:val="false"/>
        </w:rPr>
      </w:r>
    </w:p>
    <w:p>
      <w:pPr>
        <w:pStyle w:val="Normal"/>
        <w:jc w:val="both"/>
        <w:rPr/>
      </w:pPr>
      <w:r>
        <w:rPr>
          <w:b/>
          <w:u w:val="single"/>
        </w:rPr>
        <w:t>Egyed László, a bizottság tagja:</w:t>
      </w:r>
      <w:r>
        <w:rPr/>
        <w:t xml:space="preserve"> A Parkerdő Kertbarát Egyesület a büfétől jobbra lévő területen alakult meg. Az egyesület területén 582 telek van és 480 tagot számlál, de a telkek nagyobbik hányada Sé közigazgatási területéhez tartozik. Így rajtuk keresztül nem tudnak mindenkit elérni, mert más ilyen egyesületről nincs tudomása.</w:t>
      </w:r>
    </w:p>
    <w:p>
      <w:pPr>
        <w:pStyle w:val="Normal"/>
        <w:jc w:val="both"/>
        <w:rPr/>
      </w:pPr>
      <w:r>
        <w:rPr/>
      </w:r>
    </w:p>
    <w:p>
      <w:pPr>
        <w:pStyle w:val="Normal"/>
        <w:jc w:val="both"/>
        <w:rPr/>
      </w:pPr>
      <w:r>
        <w:rPr>
          <w:b/>
          <w:u w:val="single"/>
        </w:rPr>
        <w:t>Gálffy Áron, a bizottság tagja:</w:t>
      </w:r>
      <w:r>
        <w:rPr/>
        <w:t xml:space="preserve"> Korábbi bizottsági ülésen már említette, hogy van a Tiszta Parkerdőért Facebook-csoport, aminek 1300 tagja van. Esetleg érdemes lenne őket mint civileket bevonni, mert van köztük olyan, aki biztos szívesen tenne az ügyért. A 2. napirendre visszautalva, felhívni a figyelmüket, hogy alakítsanak a Parkerdőért Polgárőr Egyesületet, és akkor már közfeladatot ellátó személyként tudnának fellépni az illegális szemetelők ellen.</w:t>
      </w:r>
    </w:p>
    <w:p>
      <w:pPr>
        <w:pStyle w:val="Normal"/>
        <w:jc w:val="both"/>
        <w:rPr/>
      </w:pPr>
      <w:r>
        <w:rPr/>
      </w:r>
    </w:p>
    <w:p>
      <w:pPr>
        <w:pStyle w:val="Normal"/>
        <w:jc w:val="both"/>
        <w:rPr/>
      </w:pPr>
      <w:r>
        <w:rPr>
          <w:b/>
          <w:u w:val="single"/>
        </w:rPr>
        <w:t>Dr. Stánitz Éva, a bizottság tagja:</w:t>
      </w:r>
      <w:r>
        <w:rPr/>
        <w:t xml:space="preserve"> Valóban annyira komplex a probléma, hogy nyilván a megoldás is csak több szálon működhet. A népegészségügynek is vannak feladatai a hulladékkezelésben és tapasztalatai is. A kamera is jó lehet, illetve amik elhangzottak, amit nem akar elismételni. Tapasztalat az, hogy az Ausztriában elő magyarok mellett osztrákok is raktak le építési hulladékot, ezek konkrét esetek. Mindannyian tudják, hogy a probléma pénz nélkül nem lesz megoldható. Az egyik szál az lehet, hogy a Parkerdőben kint lakók kapjanak a szelektívhez hasonlóan, de más színű zsákokat, hogy legalább felmérhető lenne valóban a kint keletkezett mennyiség egy része, még ha az adott esetben fizetés nélkül rakják egy kijelölt helyre, és ebből egy nagyságrendet meg lehetne határozni. Azt meg le kell nyelni, hogy ezek ezért még nem fizetnek. Az meg, hogy ki mennyit fizessen ezért, a későbbiekben azt majd a tapasztalatok alapján kell meghatározni.</w:t>
      </w:r>
    </w:p>
    <w:p>
      <w:pPr>
        <w:pStyle w:val="Normal"/>
        <w:jc w:val="both"/>
        <w:rPr/>
      </w:pPr>
      <w:r>
        <w:rPr/>
      </w:r>
    </w:p>
    <w:p>
      <w:pPr>
        <w:pStyle w:val="Normal"/>
        <w:jc w:val="both"/>
        <w:rPr/>
      </w:pPr>
      <w:r>
        <w:rPr>
          <w:b/>
          <w:u w:val="single"/>
        </w:rPr>
        <w:t>Dr. Mészáros András, a bizottság tagja:</w:t>
      </w:r>
      <w:r>
        <w:rPr/>
        <w:t xml:space="preserve"> Horváth Ferenc úrhoz csatlakozna, az ötlet mindenképpen megfontolásra érdemes, hiszen valamilyen módon tudniuk kell, nyilván a hatóságok részéről van információ, hogy hány ember él ott, ki az, aki ott tartózkodik. Azt gondolja, innen tovább is léphetnek ebből a szempontból, hogy egy objektív felelősségi konstrukciót kellene létrehozni, hogy akinek ott ingatlana van, az fizet, és akkor nincs kibúvás. A mentesülés pedig úgy igazolható, ha az ingatlanon nincs áram- és vízfogyasztás, hiszen ebben az esetben valószínű, hogy szemét nem keletkezik. Szerinte Horváth Ferenc úr javaslata megoldás lehet.</w:t>
      </w:r>
    </w:p>
    <w:p>
      <w:pPr>
        <w:pStyle w:val="Normal"/>
        <w:jc w:val="both"/>
        <w:rPr/>
      </w:pPr>
      <w:r>
        <w:rPr/>
      </w:r>
    </w:p>
    <w:p>
      <w:pPr>
        <w:pStyle w:val="Normal"/>
        <w:jc w:val="both"/>
        <w:rPr>
          <w:bCs w:val="false"/>
        </w:rPr>
      </w:pPr>
      <w:r>
        <w:rPr>
          <w:b/>
          <w:u w:val="single"/>
        </w:rPr>
        <w:t>Kelemen Krisztián képviselő, a bizottság elnöke:</w:t>
      </w:r>
      <w:r>
        <w:rPr>
          <w:bCs w:val="false"/>
        </w:rPr>
        <w:t xml:space="preserve"> Egyébként ebből is látszik, hogy nagyon sokrétű a probléma, és ennek köszönhetően nagyon sokrétű lesz majd a megoldása is ennek a problémának. Hiszen nem beszéltek még arról a problémáról, amivel Németh Ákos tanácsnok is foglalkozik, az Erdei Iskola úti hulladékdeponáló telephelyéről a szél folyamatosan transzportálja kifelé a nylon zacskókat, de ezzel a problémával is foglalkoznak, erre is lesz megoldási javaslat. Egyelőre a határozati javaslatban csak 4 szempontot vettek figyelembe, vitaindító jelleggel. Örül neki, hogy nagyon konstruktív a szakmai bizottságuk, mert már eddig is sok jó megoldási javaslat hangzott el.</w:t>
      </w:r>
    </w:p>
    <w:p>
      <w:pPr>
        <w:pStyle w:val="Normal"/>
        <w:jc w:val="both"/>
        <w:rPr>
          <w:bCs w:val="false"/>
        </w:rPr>
      </w:pPr>
      <w:r>
        <w:rPr>
          <w:bCs w:val="false"/>
        </w:rPr>
      </w:r>
    </w:p>
    <w:p>
      <w:pPr>
        <w:pStyle w:val="Normal"/>
        <w:jc w:val="both"/>
        <w:rPr>
          <w:bCs w:val="false"/>
        </w:rPr>
      </w:pPr>
      <w:r>
        <w:rPr>
          <w:b/>
          <w:u w:val="single"/>
        </w:rPr>
        <w:t>György István Péter, a bizottság tagja:</w:t>
      </w:r>
      <w:r>
        <w:rPr>
          <w:bCs w:val="false"/>
        </w:rPr>
        <w:t xml:space="preserve"> Előszőr azzal kezdené, hogy ez egy nagyon hosszú folyamat lesz, de bízik benne, hogy sokkal előbbre fognak jutni egy ciklus alatt, de ezt szisztematikusan fel kell építeni. Neki vannak sejtései, hogy valószínűleg nem tettek jót azzal, hogy azért, mert vannak rendetlen emberek, a hulladék szigeteket ilyen rohamléptekkel kezdték el felszámolni. Valószínűleg ezen el kell gondolkozni a többi állandó bizottságnak, hogy mit tudnak tenni, mert ezek megjelennek az erdőkben és a patakpartokon. Mobilkamerát maga részéről tudná támogatni, itt kapcsolódva a hulladékszigetekhez, hogy vándorútra kellene őket küldeni, ha csak egyszer is sikerül tetten érni, és a jog szerinti szankciókat ki lehetne szabni, aztán még egyszer meg még egyszer, ennek lenne visszaszorító ereje. Horvátországban nagyon jól megoldották a betétdíjak kérdését, 1 pet palack fél kuna, 1 sörös palack szintén fél kuna. Zágrábban figyelte meg, nem lerakták a szemetet, hanem rászorultak zsákokba gyűjtötték a szemetet, és a palackokat vitték vissza. A jövő érdekében azt a javaslatot tenné, amit egy online portálon látott, egy térképet készített egy civil olvasó, ahová felvitte azokat a helyeket, ahol rendszeresen megjelennek az illegális hulladék kupacok. Lehet, hogy tájékozatlan, de Szombathely esetében nincs információja ilyen térképről. Célszerű lenne elkészíteni Szombathely ilyen tartalommal bíró térképét, ahol rögzíteni kellene azokat a helyeket, ahol rendszeresen megjelennek az illegális hulladék kupacok. Akkor ez alapján lehetne szervezni szolgálatot ezen helyek megfigyelésére, és ha 2 hétig nincs szemét, de utána megjelenik, akkor már fokozottabb ellenőrzés alá lehetne vonni az érintett helyeket. Itt lehetne szerepe a polgárőrségnek, más nevében ő nem ígérhet, de akár civilként is az emberek ezt megtehetnék. Horváth úrnak a rendszerét támogatja, és jónak tartaná egy ilyen rendszer megteremtését, mert aki termeli a hulladékot, az valamilyen felelősséget is vállaljon.</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Azt tudni kell egyébként, és az előterjesztésben is szerepel, hogy az illegális hulladéklerakások detektálásában nagy szerepe van a Közterület-felügyeletnek. A felügyeletnek kimutatása van, hogy mik azok a neuralgikus pontok itt Szombathelyen, ahol nagy számban található és folyamatosan, egész éven át hulladék, és nyilván ezeket is számba fogják venni, és ezekkel is foglalkozni fognak. Egyébként itt a konténeres megoldással kapcsolatban, valószínűleg a februári bizottsági ülésre jön be egy megfelelően előkészített anyag, hiszen január elején fogják látni az új díjszabást, hogy milyen költségekkel jár egy ilyen elszállítás. Ami neki még egy picit szemet szúrt, és nyilván ezt szorgalmazni is fogja, az a büntetési díjtétel. 5.000,- Ft-tól 150.000,- Ft-ig terjed. Azt gondolja, azok, akik illegális hulladékot raknak le folyamatosan, azok az 5.000,- Ft-ra valószínűleg legyintenek, és szorgalmazni fogja, hogy a minimális díjtételt legalább egy 30.000,- Ft-ra emeljék meg. Nyilván ebbe a szakmai bizottságnak lesz beleszólása. </w:t>
      </w:r>
    </w:p>
    <w:p>
      <w:pPr>
        <w:pStyle w:val="Normal"/>
        <w:jc w:val="both"/>
        <w:rPr>
          <w:bCs w:val="false"/>
        </w:rPr>
      </w:pPr>
      <w:r>
        <w:rPr>
          <w:bCs w:val="false"/>
        </w:rPr>
      </w:r>
    </w:p>
    <w:p>
      <w:pPr>
        <w:pStyle w:val="Normal"/>
        <w:jc w:val="both"/>
        <w:rPr>
          <w:bCs w:val="false"/>
        </w:rPr>
      </w:pPr>
      <w:r>
        <w:rPr>
          <w:b/>
          <w:u w:val="single"/>
        </w:rPr>
        <w:t>Büki Zoltán, a bizottság tagja:</w:t>
      </w:r>
      <w:r>
        <w:rPr/>
        <w:t xml:space="preserve"> </w:t>
      </w:r>
      <w:r>
        <w:rPr>
          <w:bCs w:val="false"/>
        </w:rPr>
        <w:t>Mindenki tisztában van vele, már az elmúlt ülésen is szó volt a környezetük védelméről, a köztisztaság javításáról, ide szeretne visszacsatolni, amit ott is említett, hogy mindenképpen szükséges a lakosság irányába a kommunikáció. Kommunikációra kiváló felület a szombathely.hu weboldal, de az adott esetben szükségesnek tartaná, hogy megfelelő lakossági fórumra és területi bejárásra van-e lehetőség, és ezáltal is egy kicsit a közvetlenebb kommunikáció irányába elmozdulni, akár még olyan eszközök segítségével is, mint a Te Szedd mozgalom, egyéb más Facebook kommunikáció hangzott itt el. Megfontolásra javasolja Horváth Ferenc úrnak a szavait, hogy igenis, aki ott van, bármilyen szinten tulajdonos, az fizessen, és a mentességre is nagyon jó volt a balatoni példa. Adott esetben javaslatként is lehetne jönni ezzel, hogy a Közgyűlés elé ez kerüljön be.</w:t>
      </w:r>
    </w:p>
    <w:p>
      <w:pPr>
        <w:pStyle w:val="Normal"/>
        <w:jc w:val="both"/>
        <w:rPr>
          <w:bCs w:val="false"/>
        </w:rPr>
      </w:pPr>
      <w:r>
        <w:rPr>
          <w:bCs w:val="false"/>
        </w:rPr>
      </w:r>
    </w:p>
    <w:p>
      <w:pPr>
        <w:pStyle w:val="Normal"/>
        <w:jc w:val="both"/>
        <w:rPr/>
      </w:pPr>
      <w:r>
        <w:rPr>
          <w:b/>
          <w:u w:val="single"/>
        </w:rPr>
        <w:t>Dr. Stánitz Éva, a bizottság tagja:</w:t>
      </w:r>
      <w:r>
        <w:rPr/>
        <w:t xml:space="preserve"> Horváth Ferenc úrnak kiváló a javaslata. Azt gondolja, hogy a Balaton-parti települések nyaraló tulajdonosainak átlagos szociális helyzetét a parkerdei legális vagy illegális kint lakókkal összehasonlítani egy kicsit merész dolog, bár lehet, hogy téved. Azt gondolja, ez nagyon jó, de ez a komplex megoldásnak csak egy keskeny szelete lehetne.  </w:t>
      </w:r>
    </w:p>
    <w:p>
      <w:pPr>
        <w:pStyle w:val="Normal"/>
        <w:jc w:val="both"/>
        <w:rPr/>
      </w:pPr>
      <w:r>
        <w:rPr/>
      </w:r>
    </w:p>
    <w:p>
      <w:pPr>
        <w:pStyle w:val="Normal"/>
        <w:jc w:val="both"/>
        <w:rPr/>
      </w:pPr>
      <w:r>
        <w:rPr>
          <w:b/>
          <w:u w:val="single"/>
        </w:rPr>
        <w:t>Horváth Ferenc, a bizottság tagja:</w:t>
      </w:r>
      <w:r>
        <w:rPr/>
        <w:t xml:space="preserve"> Ha a tulajdonosnak a szolgáltató felajánlja a hulladékszállítási szolgáltatást, azt a tulajdonos nem utasíthatja vissza, mert a jogszabály így rendelkezik.</w:t>
      </w:r>
    </w:p>
    <w:p>
      <w:pPr>
        <w:pStyle w:val="Normal"/>
        <w:jc w:val="both"/>
        <w:rPr/>
      </w:pPr>
      <w:r>
        <w:rPr/>
      </w:r>
    </w:p>
    <w:p>
      <w:pPr>
        <w:pStyle w:val="Normal"/>
        <w:jc w:val="both"/>
        <w:rPr/>
      </w:pPr>
      <w:r>
        <w:rPr>
          <w:b/>
          <w:bCs w:val="false"/>
          <w:u w:val="single"/>
        </w:rPr>
        <w:t>Horváth Gábor, városi képviselő:</w:t>
      </w:r>
      <w:r>
        <w:rPr/>
        <w:t xml:space="preserve"> Volt egy kis ideje, ezért bejött a bizottság ülésére. Nagyon örül, hogy ilyen konstruktív, jó munka folyik. Tóth Andrea ügyintéző ihlette meg és az elnök úr. Andrea elmondta, hogy az Erdei Iskola úti hulladékdeponáló melletti területen ott rakják le a hulladékot, mert ugyan bevinnék az emberek, csakhogy fizetni kell érte, ezért nem viszik be, inkább szétszórják. Elmond egy történetet. Smaragd tuják kiszedésénél viszi ki az illető a nyesedéket a Körmendi úti telephelyre, amit ott elhelyeznek, majd a következő fordulóval viszi a gyökereket, de nem veszik át, mert nem tudják ledarálni. Az ott lévő ügyintéző átküldi az Erdei Iskola úti hulladékdeponálóba. Az illető átviszi oda a gyökereket, ott közli vele az ott lévő ügyintéző, itt nem rakhatja le. Telefon a Körmendi útiba, ott azt mondták, nem tudják fogadni. Az Erdei Iskola úti telephelyen portaszolgálatot teljesítő hölgy azt mondja neki, hogy kinn odébb tegye le a kerítés mellé. Itt tartanak 2019-ben.</w:t>
      </w:r>
    </w:p>
    <w:p>
      <w:pPr>
        <w:pStyle w:val="Normal"/>
        <w:jc w:val="both"/>
        <w:rPr/>
      </w:pPr>
      <w:r>
        <w:rPr/>
      </w:r>
    </w:p>
    <w:p>
      <w:pPr>
        <w:pStyle w:val="Normal"/>
        <w:jc w:val="both"/>
        <w:rPr>
          <w:bCs w:val="false"/>
        </w:rPr>
      </w:pPr>
      <w:r>
        <w:rPr>
          <w:b/>
          <w:u w:val="single"/>
        </w:rPr>
        <w:t>Haluzsán Helga kommunális ügyintéző:</w:t>
      </w:r>
      <w:r>
        <w:rPr>
          <w:bCs w:val="false"/>
        </w:rPr>
        <w:t xml:space="preserve"> Van egy méret, 8-10 cm, ami felett nem vehetnek át fahulladékot.</w:t>
      </w:r>
    </w:p>
    <w:p>
      <w:pPr>
        <w:pStyle w:val="Normal"/>
        <w:jc w:val="both"/>
        <w:rPr>
          <w:bCs w:val="false"/>
        </w:rPr>
      </w:pPr>
      <w:r>
        <w:rPr>
          <w:bCs w:val="false"/>
        </w:rPr>
      </w:r>
    </w:p>
    <w:p>
      <w:pPr>
        <w:pStyle w:val="Normal"/>
        <w:jc w:val="both"/>
        <w:rPr/>
      </w:pPr>
      <w:r>
        <w:rPr>
          <w:b/>
          <w:bCs w:val="false"/>
          <w:u w:val="single"/>
        </w:rPr>
        <w:t>Horváth Gábor, városi képviselő:</w:t>
      </w:r>
      <w:r>
        <w:rPr/>
        <w:t xml:space="preserve"> Hát, akkor folytatódik ez a történet, ami nem oldódik meg, mint a róka fogta csuka esete. A Minerva lakótelepen sok ilyen tuja van, amit betegség miatt kell kivágni, és ezt követően már nem viszik a hulladékudvarba a nyesedéket sem, hanem kivágják, és kihúzza a mögöttes területen lévő erdős részbe, ami nem jó hozzáállás. Az elnök úr által javasolt 30.000,- Ft bírságot ő 50.000,- Ft-ra emelné.</w:t>
      </w:r>
    </w:p>
    <w:p>
      <w:pPr>
        <w:pStyle w:val="Normal"/>
        <w:jc w:val="both"/>
        <w:rPr/>
      </w:pPr>
      <w:r>
        <w:rPr/>
      </w:r>
    </w:p>
    <w:p>
      <w:pPr>
        <w:pStyle w:val="Normal"/>
        <w:jc w:val="both"/>
        <w:rPr/>
      </w:pPr>
      <w:r>
        <w:rPr>
          <w:b/>
          <w:u w:val="single"/>
        </w:rPr>
        <w:t>Dr. Gulyás Ferenc, a bizottság tagja:</w:t>
      </w:r>
      <w:r>
        <w:rPr>
          <w:bCs w:val="false"/>
        </w:rPr>
        <w:t xml:space="preserve"> Egy dolgot tudni kell, az emberek nem a bírságtól félnek, hanem a lebukástól. Horváth úr javaslatát ő maximálisan támogatni tudja, és tudomásul kell venni, hogy egy szolgáltatás pénzbe kerül. Az más dolog, hogy azt milyen módon lehet behajtani, és kik azok, akik mentesülnek, és kik azok, akik ezt be tudják fizetni. Azok az ötletek, amik elhangzottak,</w:t>
      </w:r>
      <w:r>
        <w:rPr/>
        <w:t xml:space="preserve"> és a varázsszó az itt van, a szemléletváltás, amit el kellene érniük. Különböző fórumokon meg fogják szólítani az embereket, aztán meglátják, hogy hova vezet ez a történet. Számtalan példát tudnak mondani, és ott kezdődik ez a történet, hogy eldobálják a csikkeket. Nem ide kapcsolódik, csak érdekességként mondja, hétvégén Delta bulin bombariadó volt. A kollégái kimentek üríteni a helyet, és 20 cm magasan jártak az eldobott műanyag palackban, amit az ott lévők szórtak szét. Úgy gondolja, nehéz munka lesz, de látja, hogy itt a bizottságban meg van a szándék és az akarat. Azt gondolja, több ötlet is lesz. Több olyan fórum lesz, ahol erről beszélni fognak, de egy dologba gondoljanak bele, milyen sok felháborodott levelet kap elnök úr, a képviselők és még, akit megtalálnak. Egyetlen olyan esettel sem találkozott, amikor úgy hívták fel őket, figyeljenek ide, itt van egy autó és most rakja le a szemetet. Aki felelősséget érez a környezetért, névtelenül is tehet bejelentést. Gálffy tagtársuktól elhangzott, hogy van egy 1000 fős Facebook-csoport. Egyetlen egyszer az 1000 főből senki nem vette a fáradtságot, figyeljenek ide, most jöjjenek, mert most van itt egy autó és utólag mindig felfedezik ezt a szeméthalmazt. Itt jön a jelentősége a tettenérésnek, mert nagyon nehéz hatóságilag fellépni és ebben eljárni. Tudják ennek a hatósági eljárásnak a nehézségeit, ezért muszáj a tettenérés. Akik felelősek ezért a területért, fel kell vállalni azt, hogy jelzik a hatóságoknak. Egyenruhás ember jelenléte esetén nem fogják lerakni, eldobni a szemetet, ide civil ruhás emberek kellenek, és azoknak a szeme, akik igényesek a környezetükre és szólnak. Még egyszer mondja, egyetlen ilyen bejelentés sem érkezett.</w:t>
      </w:r>
    </w:p>
    <w:p>
      <w:pPr>
        <w:pStyle w:val="Normal"/>
        <w:jc w:val="both"/>
        <w:rPr/>
      </w:pPr>
      <w:r>
        <w:rPr/>
        <w:t>A bírság összegéről csak egyetlen egy dolog, azt gondolja, mielőtt nagyon elszaladnának a bírságokkal, jelzi, hogy nagyon sok kritika éri a hatóságot. A gyorshajtásnál az objektív felelősségre utalna, nagyon magasak a bírság összegek. Azt mondja, akkor fognak eredményt elérni, hogy ha valahogyan sikerül megszólítani az embereket. Azt gondolja, hangzottak el itt jó ötletek. A társadalom elég sok rétegét meg fogják tudni szólítani, nagyon sokféleképpen. A másik, ha tudnak kialakítani olyan rendszert, ahol a lebukás veszélyét tudják növelni, akkor azt gondolja, megint fognak előrelépést elérni. Ha egyébként azt elérik, hogy lesznek olyan emberek, akik fizetnek azért, hogy itt le tudják tenni a szemetet, azok ők maguk igényesek lesznek, és rászólnak arra, aki le akarja tenni a szemetet, és megmondják neki, ne tedd ide, mert ha leteszed, veszem a fáradtságot és jelzem. Higgyék el, nem kell az eljárásban utána részt venni. Azt gondolja, elég lenne nekik és a Közterület-felügyeletnek, ha lenne egy ilyen jelzőrendszer és szóljon be. Most ötletelnek itt, nyissanak egy zöld számot, és bemondja, hogy jöjjenek ki, mert itt pakolják le a szemetet, és tudnak rá esetleg intézkedni. Már másodszor foglalkoznak ezzel a kérdéssel, a polgárőr egyesületeket be tudják vonni, ha majd oda kerülnek, javasolni fogja, legyen itt területi felelősség, nem kell nagy utca, 500 m kb. és tudja, hogy felel ezért. Hirdethetnek valami versenyt, megint csak ötletel, például kinek lesz tisztább a területe.</w:t>
      </w:r>
    </w:p>
    <w:p>
      <w:pPr>
        <w:pStyle w:val="Normal"/>
        <w:jc w:val="both"/>
        <w:rPr/>
      </w:pPr>
      <w:r>
        <w:rPr/>
      </w:r>
    </w:p>
    <w:p>
      <w:pPr>
        <w:pStyle w:val="Normal"/>
        <w:jc w:val="both"/>
        <w:rPr>
          <w:bCs w:val="false"/>
        </w:rPr>
      </w:pPr>
      <w:r>
        <w:rPr>
          <w:b/>
          <w:u w:val="single"/>
        </w:rPr>
        <w:t>Kelemen Krisztián képviselő, a bizottság elnöke:</w:t>
      </w:r>
      <w:r>
        <w:rPr>
          <w:bCs w:val="false"/>
        </w:rPr>
        <w:t xml:space="preserve"> Most kapott egy információt, hogy egy városi intézmény tervez egy ilyen versenyt. Anonim zöld szám nagyon jó ötlet, mert az emberek félnek az eljárásban való részvételtől. Részt vett a Falco Zrt. által szervezett környezetvédelmi és fenntarthatósági konferencián, és ott hangzott el, hogy tervezik azt, hogy a lakosságtól minden fahulladékot átvesznek, legyen az bútor, fanyesedék. Ennek lesz majd egy elég nagy média visszhangja.</w:t>
      </w:r>
    </w:p>
    <w:p>
      <w:pPr>
        <w:pStyle w:val="Normal"/>
        <w:jc w:val="both"/>
        <w:rPr>
          <w:bCs w:val="false"/>
        </w:rPr>
      </w:pPr>
      <w:r>
        <w:rPr>
          <w:bCs w:val="false"/>
        </w:rPr>
      </w:r>
    </w:p>
    <w:p>
      <w:pPr>
        <w:pStyle w:val="Normal"/>
        <w:jc w:val="both"/>
        <w:rPr/>
      </w:pPr>
      <w:r>
        <w:rPr>
          <w:b/>
          <w:u w:val="single"/>
        </w:rPr>
        <w:t>Dr. Gulyás Ferenc, a bizottság tagja:</w:t>
      </w:r>
      <w:r>
        <w:rPr>
          <w:bCs w:val="false"/>
        </w:rPr>
        <w:t xml:space="preserve"> Azt szeretné, hogy ezek a tervek legyenek alaposan kidolgozva. A zöld számmal nagyon kell vigyázni, mivel Magyarországon élnek, itt hagyománya van a névtelen feljelentésnek, nehogy olyanba menjenek bele, ami nem kívánatos, tehát gondosan dolgozzák ki a részleteit.</w:t>
      </w:r>
    </w:p>
    <w:p>
      <w:pPr>
        <w:pStyle w:val="Normal"/>
        <w:jc w:val="both"/>
        <w:rPr/>
      </w:pPr>
      <w:r>
        <w:rPr/>
      </w:r>
    </w:p>
    <w:p>
      <w:pPr>
        <w:pStyle w:val="Normal"/>
        <w:jc w:val="both"/>
        <w:rPr>
          <w:bCs w:val="false"/>
        </w:rPr>
      </w:pPr>
      <w:r>
        <w:rPr>
          <w:b/>
          <w:u w:val="single"/>
        </w:rPr>
        <w:t>Kelemen Krisztián képviselő, a bizottság elnöke:</w:t>
      </w:r>
      <w:r>
        <w:rPr/>
        <w:t xml:space="preserve"> </w:t>
      </w:r>
      <w:r>
        <w:rPr>
          <w:bCs w:val="false"/>
        </w:rPr>
        <w:t>Ezért javasolja azt, hogy a hivatal vizsgálja meg ennek a lehetőségét. A mobilkamerára visszatérve, azzal is tudják növelni a lebukás veszélyét, de egy érdekes dolog, Szombathelyen van 71 db kamera, és most már olyan könnyen tudják mondani, hogy helyezzenek ki egy kamerát, ezt nyilván több szempontból meg kell vizsgálni. Nagyon sok esetben van magánterületen hulladék lerakás, de oda az Önkormányzat nem helyezhet ki kamerát.</w:t>
      </w:r>
    </w:p>
    <w:p>
      <w:pPr>
        <w:pStyle w:val="Normal"/>
        <w:jc w:val="both"/>
        <w:rPr>
          <w:bCs w:val="false"/>
        </w:rPr>
      </w:pPr>
      <w:r>
        <w:rPr>
          <w:bCs w:val="false"/>
        </w:rPr>
      </w:r>
    </w:p>
    <w:p>
      <w:pPr>
        <w:pStyle w:val="Normal"/>
        <w:jc w:val="both"/>
        <w:rPr/>
      </w:pPr>
      <w:r>
        <w:rPr>
          <w:b/>
          <w:u w:val="single"/>
        </w:rPr>
        <w:t>Keringer Zsolt, az Informatika Iroda vezetője:</w:t>
      </w:r>
      <w:r>
        <w:rPr>
          <w:bCs w:val="false"/>
        </w:rPr>
        <w:t xml:space="preserve"> Technikai és adatvédelmi oldalról vizsgálta meg a lehetőségeket. Megnézte, hogy jelenleg milyen mobil kamerák vannak, amik megfelelnek a tettenérés szempontjából és a GDPR szempontból, és kapcsolható a térfigyelő rendszerhez, valamint technológiai szinten fontos GPS és mobil kapcsolat fontos, hogy mindkettő meg legyen. Az időtartam is fontos, hogy meddig tud működni a kamera, ezek a kamerák 3-4-5 napon keresztül is működnek és éjjel is látnak. Elnök úrral azt beszélték, hogy költség oldalról vizsgálva nem biztos, hogy célszerű megvenniük a kamerákat, mert ezeket nagyon kedvező konstrukcióban bérelni is lehet. Napi költségben 5-10 e Ft között már lehet találni. Jelenleg ez kipróbálás szempontjából megoldást jelenthet. A GDPR miatt a kihelyezéskor táblákat is kell kihelyezni, ennek van még költsége. Röviden ennyit gondolt tájékoztatásnak, és ha a bizottság meghozza döntését, akkor ezt részletesen is kidolgozzák.</w:t>
      </w:r>
    </w:p>
    <w:p>
      <w:pPr>
        <w:pStyle w:val="Normal"/>
        <w:jc w:val="both"/>
        <w:rPr>
          <w:bCs w:val="false"/>
        </w:rPr>
      </w:pPr>
      <w:r>
        <w:rPr>
          <w:bCs w:val="false"/>
        </w:rPr>
      </w:r>
    </w:p>
    <w:p>
      <w:pPr>
        <w:pStyle w:val="Normal"/>
        <w:jc w:val="both"/>
        <w:rPr/>
      </w:pPr>
      <w:r>
        <w:rPr>
          <w:b/>
          <w:u w:val="single"/>
        </w:rPr>
        <w:t>György István Péter, a bizottság tagja:</w:t>
      </w:r>
      <w:r>
        <w:rPr>
          <w:bCs w:val="false"/>
        </w:rPr>
        <w:t xml:space="preserve"> Szeretné kihangsúlyozni, hogy a betétdíjakat is újra kellene gondolni Magyarországon, mert rengeteg a kidobott pet palack és más üvegek. A Megyei Jogú Városok Szövetsége segítségét kérve ezt a kérdést el lehetne juttatni a legfelsőbb szintre.</w:t>
      </w:r>
    </w:p>
    <w:p>
      <w:pPr>
        <w:pStyle w:val="Normal"/>
        <w:jc w:val="both"/>
        <w:rPr>
          <w:bCs w:val="false"/>
        </w:rPr>
      </w:pPr>
      <w:r>
        <w:rPr>
          <w:bCs w:val="false"/>
        </w:rPr>
      </w:r>
    </w:p>
    <w:p>
      <w:pPr>
        <w:pStyle w:val="Normal"/>
        <w:jc w:val="both"/>
        <w:rPr/>
      </w:pPr>
      <w:r>
        <w:rPr>
          <w:b/>
          <w:u w:val="single"/>
        </w:rPr>
        <w:t>Tóth Andrea környezetvédelmi ügyintéző:</w:t>
      </w:r>
      <w:r>
        <w:rPr>
          <w:bCs w:val="false"/>
        </w:rPr>
        <w:t xml:space="preserve"> Győr városában, ahol olyan hulladékot találnak, amiből megállapítható, ki volt a korábbi tulajdonos, ott a bírság mellett felajánlják a közmunkával való kiváltást. Nem tudja, kapitány úrnak van-e erről információja.</w:t>
      </w:r>
    </w:p>
    <w:p>
      <w:pPr>
        <w:pStyle w:val="Normal"/>
        <w:jc w:val="both"/>
        <w:rPr>
          <w:bCs w:val="false"/>
        </w:rPr>
      </w:pPr>
      <w:r>
        <w:rPr>
          <w:bCs w:val="false"/>
        </w:rPr>
      </w:r>
    </w:p>
    <w:p>
      <w:pPr>
        <w:pStyle w:val="Normal"/>
        <w:jc w:val="both"/>
        <w:rPr/>
      </w:pPr>
      <w:r>
        <w:rPr>
          <w:b/>
          <w:u w:val="single"/>
        </w:rPr>
        <w:t>Dr. Gulyás Ferenc, a bizottság tagja:</w:t>
      </w:r>
      <w:r>
        <w:rPr>
          <w:bCs w:val="false"/>
        </w:rPr>
        <w:t xml:space="preserve"> A szabálysértési törvényben ez bent van. Ha van ilyen közcélú munka, és az illető vállalja, akkor erről lehet szó. A bírságot viszont nem célszerű bekategorizálni, mert van, akinek a 30.000,- Ft is sok, de van, akinek a 150.000,-Ft sem sok, itt az eljárónak meg kell hagyni a differenciálási lehetőségét. Ha valaki nem fizeti meg a bírságot, akkor mehet a börtönbe. Március 1-től a rendőrség fog általános jogkörben a szabálysértésekben eljárni, a járási hivataloktól is átkerülnek az ügyek a rendőrséghez.</w:t>
      </w:r>
    </w:p>
    <w:p>
      <w:pPr>
        <w:pStyle w:val="Normal"/>
        <w:jc w:val="both"/>
        <w:rPr>
          <w:bCs w:val="false"/>
        </w:rPr>
      </w:pPr>
      <w:r>
        <w:rPr>
          <w:bCs w:val="false"/>
        </w:rPr>
      </w:r>
    </w:p>
    <w:p>
      <w:pPr>
        <w:pStyle w:val="Normal"/>
        <w:jc w:val="both"/>
        <w:rPr>
          <w:b/>
          <w:b/>
          <w:u w:val="single"/>
        </w:rPr>
      </w:pPr>
      <w:r>
        <w:rPr>
          <w:b/>
          <w:u w:val="single"/>
        </w:rPr>
        <w:t>Dr. Varsányi Péter, a Közterület-felügyelet igazgatója:</w:t>
      </w:r>
      <w:r>
        <w:rPr>
          <w:bCs w:val="false"/>
        </w:rPr>
        <w:t xml:space="preserve"> Kimondottan örül annak, hogy ezek az ügyek a rendőrséghez kerülnek. A járási hivataloknál az átadott ügyekben nagyon sokszor volt, hogy többszöri feljelentés után minimális összegeket vagy figyelmeztetést szabtak ki, így nem volt visszatartó ereje.</w:t>
      </w:r>
    </w:p>
    <w:p>
      <w:pPr>
        <w:pStyle w:val="Normal"/>
        <w:jc w:val="both"/>
        <w:rPr>
          <w:b/>
          <w:b/>
          <w:u w:val="single"/>
        </w:rPr>
      </w:pPr>
      <w:r>
        <w:rPr>
          <w:b/>
          <w:u w:val="single"/>
        </w:rPr>
      </w:r>
    </w:p>
    <w:p>
      <w:pPr>
        <w:pStyle w:val="Normal"/>
        <w:jc w:val="both"/>
        <w:rPr/>
      </w:pPr>
      <w:r>
        <w:rPr>
          <w:b/>
          <w:u w:val="single"/>
        </w:rPr>
        <w:t>Haluzsán Helga kommunális ügyintéző:</w:t>
      </w:r>
      <w:r>
        <w:rPr>
          <w:bCs w:val="false"/>
        </w:rPr>
        <w:t xml:space="preserve"> Neki is az a véleménye, hogy amikor egyértelműen beazonosítható a hulladék tulajdonosa, de ő azt állítja, hogy a kukába dobta, és nem tudja hogyan került a város szélére, az nem életszerű. Itt kellene valami előrelépést elérni, hogy a hulladék korábbi tulajdonosa legyen az, aki felelősségre vonható, és meg lehet büntetni. </w:t>
      </w:r>
    </w:p>
    <w:p>
      <w:pPr>
        <w:pStyle w:val="Normal"/>
        <w:jc w:val="both"/>
        <w:rPr/>
      </w:pPr>
      <w:r>
        <w:rPr/>
      </w:r>
    </w:p>
    <w:p>
      <w:pPr>
        <w:pStyle w:val="Normal"/>
        <w:jc w:val="both"/>
        <w:rPr>
          <w:bCs w:val="false"/>
        </w:rPr>
      </w:pPr>
      <w:r>
        <w:rPr>
          <w:b/>
          <w:u w:val="single"/>
        </w:rPr>
        <w:t>Kelemen Krisztián képviselő, a bizottság elnöke:</w:t>
      </w:r>
      <w:r>
        <w:rPr>
          <w:bCs w:val="false"/>
        </w:rPr>
        <w:t xml:space="preserve"> Be lehetne mutatni egy oknyomozó riportban a TV-ben vagy a Savaria Fórumban, hogy a közterület-felügyelők hogy derítik ki azt, kié az ott lerakott hulladék. </w:t>
      </w:r>
    </w:p>
    <w:p>
      <w:pPr>
        <w:pStyle w:val="Normal"/>
        <w:jc w:val="both"/>
        <w:rPr>
          <w:bCs w:val="false"/>
        </w:rPr>
      </w:pPr>
      <w:r>
        <w:rPr>
          <w:bCs w:val="false"/>
        </w:rPr>
      </w:r>
    </w:p>
    <w:p>
      <w:pPr>
        <w:pStyle w:val="Normal"/>
        <w:jc w:val="both"/>
        <w:rPr/>
      </w:pPr>
      <w:r>
        <w:rPr>
          <w:b/>
          <w:u w:val="single"/>
        </w:rPr>
        <w:t>Dr. Varsányi Péter, a Közterület-felügyelet igazgatója:</w:t>
      </w:r>
      <w:r>
        <w:rPr>
          <w:bCs w:val="false"/>
        </w:rPr>
        <w:t xml:space="preserve"> Nagyon sokszor volt, hogy a kollégái túrták a szemetet, és keresték azokat az iratokat, leveleket-csekket vagy más olyan nyomot, ami alapján meg lehet állapítani az elkövető kilétét. Ahogy mennek ki a Parkerdőbe, ott bal oldalon, mielőtt kiérnének, van egy buszmegálló, ott rendszeresen szokott szemétlerakás lenni. Tavaly volt egy hónap, amikor 6-tól este 10-ig kint voltak a kollégái, és az érdekes módon megszűnt, de ezt folyamatosan nem lehet fenntartani, mert nagy létszámot igényel. A Parkerdőt azért ő is bejárta a kollégáival, és azért látott ott elég komoly, kacsalábon forgó építményeket, de látott úszómedencét is, tehát nemcsak a perifériáról kiszorult emberek vannak ott.</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bCs w:val="false"/>
        </w:rPr>
        <w:t xml:space="preserve"> Maga is látta, hogy bőven vannak ott 10-20 milliós házak.</w:t>
      </w:r>
    </w:p>
    <w:p>
      <w:pPr>
        <w:pStyle w:val="Normal"/>
        <w:jc w:val="both"/>
        <w:rPr>
          <w:bCs w:val="false"/>
        </w:rPr>
      </w:pPr>
      <w:r>
        <w:rPr>
          <w:bCs w:val="false"/>
        </w:rPr>
      </w:r>
    </w:p>
    <w:p>
      <w:pPr>
        <w:pStyle w:val="Normal"/>
        <w:jc w:val="both"/>
        <w:rPr/>
      </w:pPr>
      <w:r>
        <w:rPr>
          <w:b/>
          <w:u w:val="single"/>
        </w:rPr>
        <w:t>Dr. Mészáros András, a bizottság tagja:</w:t>
      </w:r>
      <w:r>
        <w:rPr/>
        <w:t xml:space="preserve"> A szemétben talált azonosíthatóság kapcsán szeretné elmondani, hogy azért ez nem ennyire egyértelmű a védőügyvéd szempontjából, hiszen az ártatlanság vélelmét, azt ne vessék el. Érti azt, hogy másnak a szemetét találják meg. Azért, amit valamelyik tagtársuk mondott, azt ne felejtsék el, hogy Magyarországon vannak, és Hofi Gézát idézi, „tolla és ideje van, feljelent”. Ha csak egyetlen egy esetben is belefuthatnak olyanba, hogy az kétséges, akkor azért ennek kapcsán automatikus vagy nagy összegű bírságokat beállítani nagyon véleményes, és a Szombathelyi Járásbíróság mint II. fokú szabálysértési hatóság gyakorlatát ismerve, az összes ilyet le fogja nyomni, és akkor fölöslegesen dolgoztak és mozgattak embereket.</w:t>
      </w:r>
    </w:p>
    <w:p>
      <w:pPr>
        <w:pStyle w:val="Normal"/>
        <w:jc w:val="both"/>
        <w:rPr>
          <w:bCs w:val="false"/>
        </w:rPr>
      </w:pPr>
      <w:r>
        <w:rPr>
          <w:bCs w:val="false"/>
        </w:rPr>
      </w:r>
    </w:p>
    <w:p>
      <w:pPr>
        <w:pStyle w:val="Normal"/>
        <w:jc w:val="both"/>
        <w:rPr/>
      </w:pPr>
      <w:r>
        <w:rPr>
          <w:b/>
          <w:u w:val="single"/>
        </w:rPr>
        <w:t>Kelemen Krisztián képviselő, a bizottság elnöke:</w:t>
      </w:r>
      <w:r>
        <w:rPr>
          <w:bCs w:val="false"/>
        </w:rPr>
        <w:t xml:space="preserve"> </w:t>
      </w:r>
      <w:r>
        <w:rPr/>
        <w:t xml:space="preserve">Kérdezi, van-e esetleg további kérdés az elhangzottakkal kapcsolatban? Kérdés nem merült fel, ismerteti a határozati javaslat kiegészítő új 5. pontját: </w:t>
      </w:r>
      <w:r>
        <w:rPr>
          <w:i/>
          <w:iCs/>
        </w:rPr>
        <w:t xml:space="preserve">„A Bizottság felkéri a Polgármesteri Hivatalt, vizsgálja meg az ülésen elhangzott további javaslatokat is.” </w:t>
      </w:r>
      <w:r>
        <w:rPr/>
        <w:t>és így teszi fel</w:t>
      </w:r>
      <w:r>
        <w:rPr>
          <w:i/>
          <w:iCs/>
        </w:rPr>
        <w:t xml:space="preserve"> </w:t>
      </w:r>
      <w:r>
        <w:rPr/>
        <w:t>szavazásra a határozatot.</w:t>
      </w:r>
    </w:p>
    <w:p>
      <w:pPr>
        <w:pStyle w:val="Normal"/>
        <w:rPr>
          <w:color w:val="000000"/>
        </w:rPr>
      </w:pPr>
      <w:r>
        <w:rPr>
          <w:color w:val="000000"/>
        </w:rPr>
      </w:r>
    </w:p>
    <w:p>
      <w:pPr>
        <w:pStyle w:val="Normal"/>
        <w:rPr>
          <w:color w:val="000000"/>
        </w:rPr>
      </w:pPr>
      <w:r>
        <w:rPr>
          <w:color w:val="000000"/>
        </w:rPr>
      </w:r>
    </w:p>
    <w:p>
      <w:pPr>
        <w:pStyle w:val="Normal"/>
        <w:rPr/>
      </w:pPr>
      <w:r>
        <w:rPr>
          <w:i/>
          <w:color w:val="000000"/>
        </w:rPr>
        <w:t>A Bűnmegelőzési, Közrendvédelmi és Közbiztonsági Bizottság 12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pPr>
      <w:r>
        <w:rPr>
          <w:rFonts w:eastAsia="Calibri"/>
          <w:b/>
          <w:u w:val="single"/>
          <w:lang w:eastAsia="en-US"/>
        </w:rPr>
        <w:t>43/2019. (XII.16.) BKKB számú határozat</w:t>
      </w:r>
    </w:p>
    <w:p>
      <w:pPr>
        <w:pStyle w:val="Normal"/>
        <w:rPr>
          <w:rFonts w:eastAsia="Calibri"/>
          <w:b/>
          <w:b/>
          <w:u w:val="single"/>
          <w:lang w:eastAsia="en-US"/>
        </w:rPr>
      </w:pPr>
      <w:r>
        <w:rPr>
          <w:rFonts w:eastAsia="Calibri"/>
          <w:b/>
          <w:u w:val="single"/>
          <w:lang w:eastAsia="en-US"/>
        </w:rPr>
      </w:r>
    </w:p>
    <w:p>
      <w:pPr>
        <w:pStyle w:val="Normal"/>
        <w:jc w:val="both"/>
        <w:rPr/>
      </w:pPr>
      <w:r>
        <w:rPr/>
        <w:t xml:space="preserve">A Bűnmegelőzési, Közbiztonsági és Közrendvédelmi Bizottság megtárgyalta az előterjesztést, </w:t>
      </w:r>
      <w:r>
        <w:rPr>
          <w:bCs w:val="false"/>
          <w:color w:val="000000"/>
        </w:rPr>
        <w:t xml:space="preserve">és a </w:t>
      </w:r>
      <w:r>
        <w:rPr>
          <w:bCs w:val="false"/>
        </w:rPr>
        <w:t>Parkerdő területén történő illegális hulladéklerakás visszaszorítása, megszüntetése</w:t>
      </w:r>
      <w:r>
        <w:rPr/>
        <w:t xml:space="preserve"> </w:t>
      </w:r>
      <w:r>
        <w:rPr>
          <w:bCs w:val="false"/>
        </w:rPr>
        <w:t>érdekében</w:t>
      </w:r>
      <w:r>
        <w:rPr>
          <w:bCs w:val="false"/>
          <w:color w:val="000000"/>
        </w:rPr>
        <w:t xml:space="preserve"> az alábbi döntéseket hozta:</w:t>
      </w:r>
    </w:p>
    <w:p>
      <w:pPr>
        <w:pStyle w:val="Normal"/>
        <w:rPr>
          <w:bCs w:val="false"/>
          <w:color w:val="000000"/>
        </w:rPr>
      </w:pPr>
      <w:r>
        <w:rPr>
          <w:bCs w:val="false"/>
          <w:color w:val="000000"/>
        </w:rPr>
      </w:r>
    </w:p>
    <w:p>
      <w:pPr>
        <w:pStyle w:val="Normal"/>
        <w:numPr>
          <w:ilvl w:val="0"/>
          <w:numId w:val="3"/>
        </w:numPr>
        <w:jc w:val="both"/>
        <w:rPr>
          <w:bCs w:val="false"/>
          <w:color w:val="000000"/>
        </w:rPr>
      </w:pPr>
      <w:r>
        <w:rPr/>
        <w:t>A Bizottság felkéri a Polgármesteri Hivatalt, vizsgálja meg az erdős területekre telepíthető mobil kamerák vásárlásának vagy bérlésének a lehetőségét a technikai követelmények, illetve a beszerzés forrásigénye tekintetében, továbbá vizsgálja meg a kamerák kihelyezésének lehetőségét jogi és adatvédelmi szempontból.</w:t>
      </w:r>
    </w:p>
    <w:p>
      <w:pPr>
        <w:pStyle w:val="Normal"/>
        <w:jc w:val="both"/>
        <w:rPr>
          <w:bCs w:val="false"/>
          <w:color w:val="000000"/>
        </w:rPr>
      </w:pPr>
      <w:r>
        <w:rPr>
          <w:bCs w:val="false"/>
          <w:color w:val="000000"/>
        </w:rPr>
      </w:r>
    </w:p>
    <w:p>
      <w:pPr>
        <w:pStyle w:val="Normal"/>
        <w:numPr>
          <w:ilvl w:val="0"/>
          <w:numId w:val="3"/>
        </w:numPr>
        <w:jc w:val="both"/>
        <w:rPr>
          <w:bCs w:val="false"/>
          <w:color w:val="000000"/>
        </w:rPr>
      </w:pPr>
      <w:r>
        <w:rPr/>
        <w:t>A Bizottság felkéri a Polgármesteri Hivatalt, tájékoztassa a lakosságot az Erdei iskola utcai hulladéklerakóban a kommunális hulladék fogadásának feltételeiről.</w:t>
      </w:r>
    </w:p>
    <w:p>
      <w:pPr>
        <w:pStyle w:val="Normal"/>
        <w:jc w:val="both"/>
        <w:rPr>
          <w:bCs w:val="false"/>
          <w:color w:val="000000"/>
        </w:rPr>
      </w:pPr>
      <w:r>
        <w:rPr>
          <w:bCs w:val="false"/>
          <w:color w:val="000000"/>
        </w:rPr>
      </w:r>
    </w:p>
    <w:p>
      <w:pPr>
        <w:pStyle w:val="Normal"/>
        <w:numPr>
          <w:ilvl w:val="0"/>
          <w:numId w:val="3"/>
        </w:numPr>
        <w:jc w:val="both"/>
        <w:rPr/>
      </w:pPr>
      <w:r>
        <w:rPr/>
        <w:t>A Bizottság felkéri a Közterület-felügyelet igazgatóját, hogy a mezőőrök fordítsanak kiemelt figyelmet a szemétlerakások megakadályozására, felderítésére a parkerdei területeken.</w:t>
      </w:r>
    </w:p>
    <w:p>
      <w:pPr>
        <w:pStyle w:val="Listaszerbekezds"/>
        <w:rPr>
          <w:rFonts w:ascii="Arial" w:hAnsi="Arial" w:cs="Arial"/>
        </w:rPr>
      </w:pPr>
      <w:r>
        <w:rPr>
          <w:rFonts w:cs="Arial" w:ascii="Arial" w:hAnsi="Arial"/>
        </w:rPr>
      </w:r>
    </w:p>
    <w:p>
      <w:pPr>
        <w:pStyle w:val="Normal"/>
        <w:numPr>
          <w:ilvl w:val="0"/>
          <w:numId w:val="3"/>
        </w:numPr>
        <w:jc w:val="both"/>
        <w:rPr/>
      </w:pPr>
      <w:r>
        <w:rPr/>
        <w:t>A Bizottság felkéri a Polgármesteri Hivatalt, vizsgálja meg olyan, nagyméretű figyelem felhívó táblák kihelyezését, amelyeken lévő tájékoztatás tudatná, hogy az illegális hulladéklerakás súlyosan károsítja a környezetet, valamint szabálysértésnek minősül és 5.000,- Ft-tól 150.000,-Ft-ig terjedő bírsággal sújtható.</w:t>
      </w:r>
    </w:p>
    <w:p>
      <w:pPr>
        <w:pStyle w:val="Normal"/>
        <w:jc w:val="both"/>
        <w:rPr/>
      </w:pPr>
      <w:r>
        <w:rPr/>
      </w:r>
    </w:p>
    <w:p>
      <w:pPr>
        <w:pStyle w:val="Normal"/>
        <w:numPr>
          <w:ilvl w:val="0"/>
          <w:numId w:val="3"/>
        </w:numPr>
        <w:jc w:val="both"/>
        <w:rPr/>
      </w:pPr>
      <w:r>
        <w:rPr/>
        <w:t>A Bizottság felkéri a Polgármesteri Hivatalt, vizsgálja meg az ülésen elhangzott további javaslatokat is.</w:t>
      </w:r>
    </w:p>
    <w:p>
      <w:pPr>
        <w:pStyle w:val="Normal"/>
        <w:jc w:val="both"/>
        <w:rPr/>
      </w:pPr>
      <w:r>
        <w:rPr/>
      </w:r>
    </w:p>
    <w:p>
      <w:pPr>
        <w:pStyle w:val="Normal"/>
        <w:numPr>
          <w:ilvl w:val="0"/>
          <w:numId w:val="0"/>
        </w:numPr>
        <w:jc w:val="both"/>
        <w:outlineLvl w:val="0"/>
        <w:rPr/>
      </w:pPr>
      <w:r>
        <w:rPr>
          <w:b/>
          <w:u w:val="single"/>
        </w:rPr>
        <w:t>Felelős:</w:t>
      </w:r>
      <w:r>
        <w:rPr/>
        <w:tab/>
        <w:t>Kelemen Krisztián, a Bizottság elnöke</w:t>
      </w:r>
    </w:p>
    <w:p>
      <w:pPr>
        <w:pStyle w:val="Normal"/>
        <w:numPr>
          <w:ilvl w:val="0"/>
          <w:numId w:val="0"/>
        </w:numPr>
        <w:jc w:val="both"/>
        <w:outlineLvl w:val="0"/>
        <w:rPr/>
      </w:pPr>
      <w:r>
        <w:rPr/>
        <w:tab/>
        <w:tab/>
        <w:t>Dr. Károlyi Ákos jegyző</w:t>
      </w:r>
    </w:p>
    <w:p>
      <w:pPr>
        <w:pStyle w:val="Normal"/>
        <w:numPr>
          <w:ilvl w:val="0"/>
          <w:numId w:val="0"/>
        </w:numPr>
        <w:jc w:val="both"/>
        <w:outlineLvl w:val="0"/>
        <w:rPr/>
      </w:pPr>
      <w:r>
        <w:rPr/>
        <w:tab/>
        <w:tab/>
        <w:t>(A végrehajtás előkészítéséért:</w:t>
      </w:r>
    </w:p>
    <w:p>
      <w:pPr>
        <w:pStyle w:val="Normal"/>
        <w:numPr>
          <w:ilvl w:val="0"/>
          <w:numId w:val="0"/>
        </w:numPr>
        <w:jc w:val="both"/>
        <w:outlineLvl w:val="0"/>
        <w:rPr/>
      </w:pPr>
      <w:r>
        <w:rPr/>
        <w:tab/>
        <w:tab/>
        <w:t>Dr. Holler Péter, a Hatósági Osztály vezetője,</w:t>
      </w:r>
    </w:p>
    <w:p>
      <w:pPr>
        <w:pStyle w:val="Normal"/>
        <w:numPr>
          <w:ilvl w:val="0"/>
          <w:numId w:val="0"/>
        </w:numPr>
        <w:jc w:val="both"/>
        <w:outlineLvl w:val="0"/>
        <w:rPr/>
      </w:pPr>
      <w:r>
        <w:rPr/>
        <w:tab/>
        <w:tab/>
        <w:t>Keringer Zsolt, az Informatikai Iroda vezetője,</w:t>
      </w:r>
    </w:p>
    <w:p>
      <w:pPr>
        <w:pStyle w:val="Normal"/>
        <w:numPr>
          <w:ilvl w:val="0"/>
          <w:numId w:val="0"/>
        </w:numPr>
        <w:jc w:val="both"/>
        <w:outlineLvl w:val="0"/>
        <w:rPr/>
      </w:pPr>
      <w:r>
        <w:rPr/>
        <w:tab/>
        <w:tab/>
        <w:t>Kalmár Ervin, a Városüzemeltetési és Városfejlesztési Osztály vezetője,</w:t>
      </w:r>
    </w:p>
    <w:p>
      <w:pPr>
        <w:pStyle w:val="Normal"/>
        <w:numPr>
          <w:ilvl w:val="0"/>
          <w:numId w:val="0"/>
        </w:numPr>
        <w:jc w:val="both"/>
        <w:outlineLvl w:val="0"/>
        <w:rPr/>
      </w:pPr>
      <w:r>
        <w:rPr/>
        <w:tab/>
        <w:tab/>
        <w:t>Dr. Varsányi Péter, a Közterület-felügyelet igazgatója)</w:t>
      </w:r>
    </w:p>
    <w:p>
      <w:pPr>
        <w:pStyle w:val="Normal"/>
        <w:ind w:left="1410" w:hanging="1410"/>
        <w:jc w:val="both"/>
        <w:rPr>
          <w:b/>
          <w:b/>
          <w:u w:val="single"/>
        </w:rPr>
      </w:pPr>
      <w:r>
        <w:rPr>
          <w:b/>
          <w:u w:val="single"/>
        </w:rPr>
      </w:r>
    </w:p>
    <w:p>
      <w:pPr>
        <w:pStyle w:val="Normal"/>
        <w:ind w:left="1410" w:hanging="1410"/>
        <w:jc w:val="both"/>
        <w:rPr/>
      </w:pPr>
      <w:r>
        <w:rPr>
          <w:b/>
          <w:u w:val="single"/>
        </w:rPr>
        <w:t>Határidő:</w:t>
      </w:r>
      <w:r>
        <w:rPr/>
        <w:tab/>
        <w:t>a Bizottság 2020. januári ülése</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b/>
          <w:b/>
        </w:rPr>
      </w:pPr>
      <w:r>
        <w:rPr>
          <w:b/>
        </w:rPr>
        <w:t>4./ napirendi pont: Tájékoztató a bizottsági határozatok végrehajtásáró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494" w:leader="none"/>
        </w:tabs>
        <w:jc w:val="both"/>
        <w:rPr/>
      </w:pPr>
      <w:r>
        <w:rPr>
          <w:bCs w:val="false"/>
        </w:rPr>
        <w:tab/>
        <w:tab/>
        <w:tab/>
      </w:r>
      <w:r>
        <w:rPr>
          <w:b/>
          <w:u w:val="single"/>
        </w:rPr>
        <w:t>Előadó:</w:t>
      </w:r>
      <w:r>
        <w:rPr/>
        <w:tab/>
        <w:t>Kelemen Krisztián, a Bizottság elnöke</w:t>
        <w:tab/>
      </w:r>
    </w:p>
    <w:p>
      <w:pPr>
        <w:pStyle w:val="Normal"/>
        <w:jc w:val="both"/>
        <w:rPr/>
      </w:pPr>
      <w:r>
        <w:rPr/>
      </w:r>
    </w:p>
    <w:p>
      <w:pPr>
        <w:pStyle w:val="Normal"/>
        <w:jc w:val="both"/>
        <w:rPr/>
      </w:pPr>
      <w:r>
        <w:rPr>
          <w:b/>
          <w:u w:val="single"/>
        </w:rPr>
        <w:t>Kelemen Krisztián képviselő, a bizottság elnöke:</w:t>
      </w:r>
      <w:r>
        <w:rPr/>
        <w:t xml:space="preserve"> Tájékoztató a bizottsági határozatok végrehajtásáról, ezt szintén mindenki elektronikus úton magkapta. Gyakorlatilag az előző bizottsági ülésük döntéseivel kapcsolatos, illetve azok végrehajtásáról szól. Tényleg csak röviden. Javaslat Szombathely Megyei Jogú Város Önkormányzata költségvetését érintő döntések meghozataláról című előterjesztést a Közgyűlés megtárgyalta és megalkotta az önkormányzati rendeletet ennek megfelelően. A következő a Paragvári u. 86-tal kapcsolatban a Közgyűlés úgy döntött, hogy a szerződés megkötéséhez szükséges költségvetési forrást a 2020. évi költségvetésben biztosítja. Ha jól tudja, a folyamat elindult, és mind a kamera, és az élőerős őrzés is támogatásra került a Közgyűlésben. A térfigyelő kamerarendszer bővítése és tovább fejlesztésének lehetőségeiről a januári ülésre készülhet el a javaslatok alapján a fejlesztési terv. Ő is már kapott több megkeresést, személy szerint azt gondolja, hogy össze fog állni ez az előterjesztés, és be fog jönni januári bizottsági ülésre. A következő a köztisztaság javítása érdekében hozott döntéseket, ennek érdekében kiment a levél a tankerületi központnak, illetve a közterület-felügyeletnek, a polgárőr szervezeteknek, és a köztisztasággal foglalkozó civil szervezeteknek is, beleértve a Szombathely-Herény Körösi Csoma Sándor környezetvédő és természetjáró egyesületet is. A levele itt van nála, és az elnöke, György István Péter át is veheti. Nem sorolja fel, hogy kik kaptak értesítést ezzel kapcsolatban. Nagy vonalakban többen jelezték neki, hogy örömmel fogadták a megkeresést, és a jövő évben több önkéntes szemétszedést terveznek, illetve szeretnének egy kicsit szorosabban bekapcsolódni a köztisztasági kérdésbe. Ha meg tud valósulni az anonim zöld szám, akkor valószínűleg ezek a civil szervezetek lesznek a legaktívabbak, akik fogják használni ezt a lehetőséget. A határozati javaslatban figyelembe veszik a tájékoztatót, aki ezzel egyetért, kézfelemeléssel jelezze. </w:t>
      </w:r>
    </w:p>
    <w:p>
      <w:pPr>
        <w:pStyle w:val="Normal"/>
        <w:jc w:val="both"/>
        <w:rPr/>
      </w:pPr>
      <w:r>
        <w:rPr/>
      </w:r>
    </w:p>
    <w:p>
      <w:pPr>
        <w:pStyle w:val="Normal"/>
        <w:jc w:val="both"/>
        <w:rPr/>
      </w:pPr>
      <w:r>
        <w:rPr/>
      </w:r>
    </w:p>
    <w:p>
      <w:pPr>
        <w:pStyle w:val="Normal"/>
        <w:rPr/>
      </w:pPr>
      <w:r>
        <w:rPr>
          <w:i/>
          <w:color w:val="000000"/>
        </w:rPr>
        <w:t>A Bűnmegelőzési, Közrendvédelmi és Közbiztonsági Bizottság 12 igen szavazattal, 0 nem szavazattal és 0 tartózkodással elfogadta a javaslatot, és az alábbi határozatot hozta:</w:t>
      </w:r>
    </w:p>
    <w:p>
      <w:pPr>
        <w:pStyle w:val="Normal"/>
        <w:rPr>
          <w:b/>
          <w:b/>
          <w:bCs w:val="false"/>
          <w:i/>
          <w:i/>
          <w:color w:val="000000"/>
          <w:u w:val="single"/>
        </w:rPr>
      </w:pPr>
      <w:r>
        <w:rPr>
          <w:b/>
          <w:bCs w:val="false"/>
          <w:i/>
          <w:color w:val="000000"/>
          <w:u w:val="single"/>
        </w:rPr>
      </w:r>
    </w:p>
    <w:p>
      <w:pPr>
        <w:pStyle w:val="Normal"/>
        <w:rPr>
          <w:b/>
          <w:b/>
          <w:bCs w:val="false"/>
          <w:u w:val="single"/>
        </w:rPr>
      </w:pPr>
      <w:r>
        <w:rPr>
          <w:b/>
          <w:bCs w:val="false"/>
          <w:u w:val="single"/>
        </w:rPr>
      </w:r>
    </w:p>
    <w:p>
      <w:pPr>
        <w:pStyle w:val="Normal"/>
        <w:jc w:val="center"/>
        <w:rPr/>
      </w:pPr>
      <w:r>
        <w:rPr>
          <w:rFonts w:eastAsia="Calibri"/>
          <w:b/>
          <w:u w:val="single"/>
          <w:lang w:eastAsia="en-US"/>
        </w:rPr>
        <w:t>44/2019. (XII.16.) BKKB számú határozat</w:t>
      </w:r>
    </w:p>
    <w:p>
      <w:pPr>
        <w:pStyle w:val="Normal"/>
        <w:rPr>
          <w:rFonts w:eastAsia="Calibri"/>
          <w:b/>
          <w:b/>
          <w:u w:val="single"/>
          <w:lang w:eastAsia="en-US"/>
        </w:rPr>
      </w:pPr>
      <w:r>
        <w:rPr>
          <w:rFonts w:eastAsia="Calibri"/>
          <w:b/>
          <w:u w:val="single"/>
          <w:lang w:eastAsia="en-US"/>
        </w:rPr>
      </w:r>
    </w:p>
    <w:p>
      <w:pPr>
        <w:pStyle w:val="Normal"/>
        <w:jc w:val="both"/>
        <w:rPr>
          <w:bCs w:val="false"/>
          <w:color w:val="000000"/>
        </w:rPr>
      </w:pPr>
      <w:r>
        <w:rPr/>
        <w:t>A Bűnmegelőzési, Közbiztonsági és Közrendvédelmi Bizottság a bizottsági határozatok végrehajtásáról szóló tájékoztatót tudomásul veszi.</w:t>
      </w:r>
    </w:p>
    <w:p>
      <w:pPr>
        <w:pStyle w:val="Normal"/>
        <w:jc w:val="both"/>
        <w:rPr>
          <w:bCs w:val="false"/>
          <w:color w:val="000000"/>
        </w:rPr>
      </w:pPr>
      <w:r>
        <w:rPr>
          <w:bCs w:val="false"/>
          <w:color w:val="000000"/>
        </w:rPr>
      </w:r>
    </w:p>
    <w:p>
      <w:pPr>
        <w:pStyle w:val="Normal"/>
        <w:numPr>
          <w:ilvl w:val="0"/>
          <w:numId w:val="0"/>
        </w:numPr>
        <w:spacing w:lineRule="auto" w:line="276"/>
        <w:jc w:val="both"/>
        <w:outlineLvl w:val="0"/>
        <w:rPr/>
      </w:pPr>
      <w:r>
        <w:rPr>
          <w:b/>
          <w:u w:val="single"/>
        </w:rPr>
        <w:t>Felelős:</w:t>
      </w:r>
      <w:r>
        <w:rPr/>
        <w:tab/>
        <w:t>Kelemen Krisztián, a Bizottság elnöke</w:t>
      </w:r>
    </w:p>
    <w:p>
      <w:pPr>
        <w:pStyle w:val="Normal"/>
        <w:ind w:left="1416" w:hanging="0"/>
        <w:jc w:val="both"/>
        <w:rPr/>
      </w:pPr>
      <w:r>
        <w:rPr/>
        <w:t>(a végrehajtás előkészítéséért: Dr. Holler Péter, a Hatósági Osztály vezetője)</w:t>
      </w:r>
    </w:p>
    <w:p>
      <w:pPr>
        <w:pStyle w:val="Normal"/>
        <w:spacing w:lineRule="auto" w:line="276"/>
        <w:ind w:left="1410" w:hanging="1410"/>
        <w:jc w:val="both"/>
        <w:rPr>
          <w:b/>
          <w:b/>
          <w:u w:val="single"/>
        </w:rPr>
      </w:pPr>
      <w:r>
        <w:rPr>
          <w:b/>
          <w:u w:val="single"/>
        </w:rPr>
      </w:r>
    </w:p>
    <w:p>
      <w:pPr>
        <w:pStyle w:val="Normal"/>
        <w:spacing w:lineRule="auto" w:line="276"/>
        <w:ind w:left="1410" w:hanging="1410"/>
        <w:jc w:val="both"/>
        <w:rPr/>
      </w:pPr>
      <w:r>
        <w:rPr>
          <w:b/>
          <w:u w:val="single"/>
        </w:rPr>
        <w:t>Határidő:</w:t>
      </w:r>
      <w:r>
        <w:rPr/>
        <w:tab/>
        <w:t>azonnal</w:t>
      </w:r>
    </w:p>
    <w:p>
      <w:pPr>
        <w:pStyle w:val="Normal"/>
        <w:jc w:val="both"/>
        <w:rPr/>
      </w:pPr>
      <w:r>
        <w:rPr>
          <w:b/>
        </w:rPr>
        <w:t>5./ napirendi pont: Különfélék</w:t>
      </w:r>
    </w:p>
    <w:p>
      <w:pPr>
        <w:pStyle w:val="Normal"/>
        <w:jc w:val="both"/>
        <w:rPr/>
      </w:pPr>
      <w:r>
        <w:rPr>
          <w:bCs w:val="false"/>
        </w:rPr>
        <w:tab/>
        <w:tab/>
        <w:tab/>
      </w:r>
      <w:r>
        <w:rPr>
          <w:b/>
          <w:u w:val="single"/>
        </w:rPr>
        <w:t>Előadó:</w:t>
      </w:r>
      <w:r>
        <w:rPr/>
        <w:tab/>
        <w:t>Kelemen Krisztián, a Bizottság elnöke</w:t>
      </w:r>
    </w:p>
    <w:p>
      <w:pPr>
        <w:pStyle w:val="Normal"/>
        <w:jc w:val="both"/>
        <w:rPr>
          <w:b/>
          <w:b/>
          <w:u w:val="single"/>
        </w:rPr>
      </w:pPr>
      <w:r>
        <w:rPr>
          <w:b/>
          <w:u w:val="single"/>
        </w:rPr>
      </w:r>
    </w:p>
    <w:p>
      <w:pPr>
        <w:pStyle w:val="Normal"/>
        <w:jc w:val="both"/>
        <w:rPr>
          <w:bCs w:val="false"/>
        </w:rPr>
      </w:pPr>
      <w:r>
        <w:rPr>
          <w:b/>
          <w:u w:val="single"/>
        </w:rPr>
        <w:t>György István Péter, a bizottság tagja:</w:t>
      </w:r>
      <w:r>
        <w:rPr>
          <w:bCs w:val="false"/>
        </w:rPr>
        <w:t xml:space="preserve"> A Herényiek Háza meghatározó a városon belül Szombathely kulturális életében. Megelégedésükre szolgál, hogy ott nagyon nívós és jó közösségi munka folyik. Azonban közbiztonsági szempontból egy idő után felmerülnek kérdések, és azokra meg kell találni a megoldást. Nagyon sokan érkeznek ide gyalogosan a helyi járatos autóbusszal, és ott nem sikerült évtizedek alatt egy stabil gyalogátkelőhelyet biztosítani a gyalogosok számára. Azt hozzáteszi, hogy ott az utóbbi időben megháromszorozódott a forgalom. 15-20 éve ott volt egy 40 km-es tábla és egy gyalogosokat jelző tábla, de azóta javultak az utak, csak a tábla tűnt el. Szeretné arra kérni a bizottságot, hogy a jövő év elején térjenek vissza erre. </w:t>
      </w:r>
    </w:p>
    <w:p>
      <w:pPr>
        <w:pStyle w:val="Normal"/>
        <w:jc w:val="both"/>
        <w:rPr>
          <w:bCs w:val="false"/>
        </w:rPr>
      </w:pPr>
      <w:r>
        <w:rPr>
          <w:bCs w:val="false"/>
        </w:rPr>
        <w:t>A Herényiek Háza környékén rendkívül nagy a parkolási gond is. Nemrég egy ismerőse jött járatos autóbusszal, és a busz nem tudott leparkolni. Egy nagy rendezvénynél 60-80 autó van, és ott az átmenő út a Gencsapáti 89-es felé, onnan jönnek Ausztriából és innen-onnan az emberek és a busz sem tudott befordulni, ez pont december 4-én volt. Neki lenne egy előzetes javaslata. Szombathely arculatát nagyban befolyásolja, hogy milyenek a belépési pontjai. Ott a herényi városrészen pont egy belépési pontja, ahogy átérnek a hídon, ott van a Prenornak a volt szolgálati lakása, ahol hajléktalanok tanyáznak, és amíg a kastély rekonstrukciója nem valósul meg, addig azon a helyen átmeneti parkolókat lehetne kialakítani. A Herényi Virágút rendezvény már a sokadik, a város életében egy meghatározó rendezvény, és egyben jó szívvel kéri a jelenlévő képviselő urakat, hogy a lehető legnagyobb mértékben szíveskedjenek támogatni akár anyagilag is, hogy egyszer nagykorú legyen. A parkolási gondokat ott ezzel a megoldással csökkenteni lehetne, kb. 60-80 kocsi tudna ott parkolni.</w:t>
      </w:r>
    </w:p>
    <w:p>
      <w:pPr>
        <w:pStyle w:val="Normal"/>
        <w:jc w:val="both"/>
        <w:rPr>
          <w:bCs w:val="false"/>
        </w:rPr>
      </w:pPr>
      <w:r>
        <w:rPr>
          <w:bCs w:val="false"/>
        </w:rPr>
      </w:r>
    </w:p>
    <w:p>
      <w:pPr>
        <w:pStyle w:val="Normal"/>
        <w:jc w:val="both"/>
        <w:rPr>
          <w:bCs w:val="false"/>
        </w:rPr>
      </w:pPr>
      <w:r>
        <w:rPr>
          <w:b/>
          <w:u w:val="single"/>
        </w:rPr>
        <w:t>Kelemen Krisztián képviselő, a bizottság elnöke:</w:t>
      </w:r>
      <w:r>
        <w:rPr/>
        <w:t xml:space="preserve"> </w:t>
      </w:r>
      <w:r>
        <w:rPr>
          <w:bCs w:val="false"/>
        </w:rPr>
        <w:t xml:space="preserve">Számára is ismeretes a probléma, valóban kellene egy gyalogátkelőhely, és rendezni kellene ott a parkolási lehetőségeket. Nem szeretné elvenni a körzet képviselőjének a kenyerét. Horváth Gábor úr a körzet képviselője, ezért kéri, hogy egyeztessenek, és a képviselő úr ezt tudja jelezni akár polgármester úr felé, akár a Gazdasági és Jogi, vagy a Városstratégiai Bizottságok elnökei felé, és biztos lesz előrelépés ezzel kapcsolatban. Bár hozzáteszi, célszerű lenne ott a Gothard-kastély felújítását követően rendezni a területet, mert a kastély felújítása során le amortizálnák a parkolót vagy az ott lévő úttestet, amire szinté ráfér a felújítás. </w:t>
      </w:r>
    </w:p>
    <w:p>
      <w:pPr>
        <w:pStyle w:val="Normal"/>
        <w:jc w:val="both"/>
        <w:rPr>
          <w:b/>
          <w:b/>
          <w:bCs w:val="false"/>
          <w:u w:val="single"/>
        </w:rPr>
      </w:pPr>
      <w:r>
        <w:rPr>
          <w:b/>
          <w:bCs w:val="false"/>
          <w:u w:val="single"/>
        </w:rPr>
      </w:r>
    </w:p>
    <w:p>
      <w:pPr>
        <w:pStyle w:val="Normal"/>
        <w:jc w:val="both"/>
        <w:rPr/>
      </w:pPr>
      <w:r>
        <w:rPr>
          <w:b/>
          <w:u w:val="single"/>
        </w:rPr>
        <w:t>Horváth Ferenc, a bizottság tagja:</w:t>
      </w:r>
      <w:r>
        <w:rPr>
          <w:bCs w:val="false"/>
        </w:rPr>
        <w:t xml:space="preserve"> </w:t>
      </w:r>
      <w:r>
        <w:rPr/>
        <w:t xml:space="preserve">Lenne javaslata a rendőrség és a közterület-felügyelet felé a KRESZ szerinti megállásra vonatkozó szabályokkal kapcsolatosan. Szombathelyen nagyon sok helyen a menetiránnyal szemben parkolnak, és ez a KRESZ szerint tilos. Sok helyen, főleg az iskoláknál veszélyhelyzetet teremtenek, szeretné kérni, hogy szorítsák rá a közlekedőket a KRESZ ezen előírásainak betartására. </w:t>
      </w:r>
    </w:p>
    <w:p>
      <w:pPr>
        <w:pStyle w:val="Normal"/>
        <w:jc w:val="both"/>
        <w:rPr/>
      </w:pPr>
      <w:r>
        <w:rPr/>
        <w:t>A Szent Imre herceg utcában már hosszabb ideje folyik építési tevékenység a közúton, és erre is van jogszabályi előírás, mely szerint ilyen esetben forgalomirányítást kell alkalmazni. KÖHÉM rendelet szerint. Jó lenne, ha ennek érvényt lehetne szerezni, függetlenül attól, hogy szerepelt-e a bontási engedélyben vagy sem. A hivatal illetékes osztálya tegyen meg mindent, hogy a jövőben ne lehessen úgy burkolatbontást úgy csinálni, hogy a forgalomirányítás elmaradjon, főleg csúcsforgalmi időszakban.</w:t>
      </w:r>
    </w:p>
    <w:p>
      <w:pPr>
        <w:pStyle w:val="Normal"/>
        <w:jc w:val="both"/>
        <w:rPr/>
      </w:pPr>
      <w:r>
        <w:rPr/>
        <w:t>A Váci és Paragvári út sarkán van egy gyalogos átkelőhely, ott annak a jelzőtáblája egy belső átvilágítású tábla, ami másfél éve nem világít, ráadásul a városból kimenő forgalom oldalán is van egy gyalogos átkelőhely előjelző tábla, az meg a fáktól nem látható. Kéri a hivatalt, hogy a hibák kijavítására a közút kezelőjét szólítsa fel.</w:t>
      </w:r>
    </w:p>
    <w:p>
      <w:pPr>
        <w:pStyle w:val="Normal"/>
        <w:jc w:val="both"/>
        <w:rPr/>
      </w:pPr>
      <w:r>
        <w:rPr/>
      </w:r>
    </w:p>
    <w:p>
      <w:pPr>
        <w:pStyle w:val="Normal"/>
        <w:jc w:val="both"/>
        <w:rPr/>
      </w:pPr>
      <w:r>
        <w:rPr>
          <w:b/>
          <w:u w:val="single"/>
        </w:rPr>
        <w:t>Kelemen Krisztián képviselő, a bizottság elnöke:</w:t>
      </w:r>
      <w:r>
        <w:rPr/>
        <w:t xml:space="preserve"> Horváth Ferenc bizottsági tagtársuktól kapott egy email-es megkeresést, mégpedig a gyalogátkelőhelyek biztonságával kapcsolatban. Azt kell tudni, hogy Szombathelyen nagyon sok olyan csomópont van, ahol közlekedési lámpa biztosítja az irányítást. Általában este 7 órától ez sárga villogóra vált, és ezt követően gyakorlatilag a gyalogátkelőhelyek megközelítését azt autósok a gyalogátkelőhely figyelem felhívó tábla hiányában igen nagy sebességgel hajtják végre. Elindult ezzel kapcsolatban egy hivatali vizsgálat, mivel a sárga jelzés az gyakorlatilag tartós forgalomirányítási hiánynak számít, ezért indokolt ezeknek a gyalogátkelőhelyeknek a feltűntetése különböző jelzőtáblákkal. Egyébként gyanítja, hogy gyakorlatilag a jogszabályi és KRESZ hivatkozások helytállóak teljes mértékben, viszont ez csak költségvetési kérdés fog lenni. Van információja arról, hogy a téli időszakban a régi, kopott közlekedési táblák valószínűleg cserére kerülnek, erre most fokozott figyelmet fordít az Önkormányzat. Visszatérve Horváth Ferenc megkeresésére, hogy ha ebben eredmény születik, akkor erről tájékoztatni fogja a bizottságot.</w:t>
      </w:r>
    </w:p>
    <w:p>
      <w:pPr>
        <w:pStyle w:val="Normal"/>
        <w:jc w:val="both"/>
        <w:rPr/>
      </w:pPr>
      <w:r>
        <w:rPr/>
        <w:t xml:space="preserve">Köszöni a megjelenést. Hozzászólás nincs. Az ülést berekeszt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center" w:pos="2268" w:leader="none"/>
          <w:tab w:val="center" w:pos="6804" w:leader="none"/>
        </w:tabs>
        <w:jc w:val="both"/>
        <w:rPr>
          <w:b/>
          <w:b/>
        </w:rPr>
      </w:pPr>
      <w:r>
        <w:rPr>
          <w:b/>
        </w:rPr>
        <w:tab/>
        <w:t>(: Kelemen Krisztián:)</w:t>
        <w:tab/>
        <w:t>(: Gálffy Áron :)</w:t>
      </w:r>
    </w:p>
    <w:p>
      <w:pPr>
        <w:pStyle w:val="Normal"/>
        <w:tabs>
          <w:tab w:val="clear" w:pos="709"/>
          <w:tab w:val="center" w:pos="2268" w:leader="none"/>
          <w:tab w:val="center" w:pos="6804" w:leader="none"/>
        </w:tabs>
        <w:jc w:val="both"/>
        <w:rPr>
          <w:b/>
          <w:b/>
        </w:rPr>
      </w:pPr>
      <w:r>
        <w:rPr>
          <w:b/>
        </w:rPr>
        <w:tab/>
        <w:t>a bizottság elnöke</w:t>
        <w:tab/>
        <w:t>a bizottság tagja</w:t>
      </w:r>
    </w:p>
    <w:p>
      <w:pPr>
        <w:pStyle w:val="Normal"/>
        <w:rPr>
          <w:b/>
          <w:b/>
        </w:rPr>
      </w:pPr>
      <w:r>
        <w:rPr>
          <w:b/>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6:00Z</dcterms:created>
  <dc:creator>Kiss Edina</dc:creator>
  <dc:description/>
  <cp:keywords/>
  <dc:language>en-US</dc:language>
  <cp:lastModifiedBy>Boór Sándor</cp:lastModifiedBy>
  <cp:lastPrinted>2019-12-18T10:23:00Z</cp:lastPrinted>
  <dcterms:modified xsi:type="dcterms:W3CDTF">2020-01-15T06:26:00Z</dcterms:modified>
  <cp:revision>2</cp:revision>
  <dc:subject/>
  <dc:title>TÍPUS: JEGYZŐKÖNYV - FELJEGYZÉS - EMLÉKEZTETŐ</dc:title>
</cp:coreProperties>
</file>