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19. december 16-án (hétfőn) 15.00 órai kezdett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rosháza I. emeleti kistermében (Szombathely, Kossuth L. u. 1-3.) ülést tart, melyre tisztelettel meghívom.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./</w:t>
        <w:tab/>
        <w:t xml:space="preserve">Javaslat önkormányzati rendeletekkel kapcsolatos döntések meghozatalára </w:t>
      </w:r>
      <w:r>
        <w:rPr>
          <w:rFonts w:cs="Arial" w:ascii="Arial" w:hAnsi="Arial"/>
          <w:i/>
        </w:rPr>
        <w:t>(Közgyűlési 2.)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/</w:t>
        <w:tab/>
        <w:t>Javaslat a polgárőrségek létszámnöveléséhez kapcsolódó tagtoborzó felhívás elkészítésére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3./</w:t>
        <w:tab/>
        <w:t>Javaslat a Parkerdő területén történő illegális hulladéklerakás visszaszorítása, megszüntetése érdekében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>(az előterjesztés az ülésen kerül kiosztásra)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/</w:t>
        <w:tab/>
        <w:t>Tájékoztató a bizottsági határozatok végrehajtásáról</w:t>
      </w:r>
    </w:p>
    <w:p>
      <w:pPr>
        <w:pStyle w:val="Nincstrkz"/>
        <w:ind w:left="2124" w:hanging="14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Dr. Holler Péter, a Hatósági Osztály vezetőj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5./</w:t>
        <w:tab/>
        <w:t>Különfélék</w:t>
      </w:r>
    </w:p>
    <w:p>
      <w:pPr>
        <w:pStyle w:val="Nincstrkz"/>
        <w:ind w:left="2124" w:hanging="1419"/>
        <w:rPr/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Kelemen Krisztián, a Bizottság elnök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incstrkz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incstrkz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incstrkz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ombathely, 2019. december 12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incstrkz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sztelettel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Kelemen Krisztián s.k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a Bizottság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22:00Z</dcterms:created>
  <dc:creator>Boór Sándor</dc:creator>
  <dc:description/>
  <cp:keywords/>
  <dc:language>en-US</dc:language>
  <cp:lastModifiedBy>Boór Sándor</cp:lastModifiedBy>
  <cp:lastPrinted>2019-12-12T09:00:00Z</cp:lastPrinted>
  <dcterms:modified xsi:type="dcterms:W3CDTF">2019-12-12T12:22:00Z</dcterms:modified>
  <cp:revision>2</cp:revision>
  <dc:subject/>
  <dc:title> </dc:title>
</cp:coreProperties>
</file>