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3/2019. (XII.16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z előterjesztést, </w:t>
      </w:r>
      <w:r>
        <w:rPr>
          <w:rFonts w:cs="Arial" w:ascii="Arial" w:hAnsi="Arial"/>
          <w:bCs/>
          <w:color w:val="000000"/>
        </w:rPr>
        <w:t xml:space="preserve">és a </w:t>
      </w:r>
      <w:r>
        <w:rPr>
          <w:rFonts w:cs="Arial" w:ascii="Arial" w:hAnsi="Arial"/>
          <w:bCs/>
        </w:rPr>
        <w:t>Parkerdő területén történő illegális hulladéklerakás visszaszorítása, megszüntet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érdekében</w:t>
      </w:r>
      <w:r>
        <w:rPr>
          <w:rFonts w:cs="Arial" w:ascii="Arial" w:hAnsi="Arial"/>
          <w:bCs/>
          <w:color w:val="000000"/>
        </w:rPr>
        <w:t xml:space="preserve"> az alábbi döntéseket hozta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izottság felkéri a Polgármesteri Hivatalt, vizsgálja meg az erdős területekre telepíthető mobil kamerák vásárlásának vagy bérlésének a lehetőségét a technikai követelmények, illetve a beszerzés forrásigénye tekintetében, továbbá vizsgálja meg a kamerák kihelyezésének lehetőségét jogi és adatvédelmi szempontból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izottság felkéri a Polgármesteri Hivatalt, tájékoztassa a lakosságot az Erdei iskola utcai hulladéklerakóban a kommunális hulladék fogadásának feltételeiről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Közterület-felügyelet igazgatóját, hogy a mezőőrök fordítsanak kiemelt figyelmet a szemétlerakások megakadályozására, felderítésére a parkerdei területeke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Polgármesteri Hivatalt, vizsgálja meg olyan, nagyméretű figyelem felhívó táblák kihelyezését, amelyeken lévő tájékoztatás tudatná, hogy az illegális hulladéklerakás súlyosan károsítja a környezetet, valamint szabálysértésnek minősül és 5.000,- Ft-tól 150.000,- Ft-ig terjedő bírsággal súj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Polgármesteri Hivatalt, vizsgálja meg az ülésen elhangzott további javaslatoka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Dr. Holler Péter, a Hatóság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ringer Zsolt, az Informatikai Iroda vezetője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Kalmár Ervin, a Városüzemeltetési és Városfejlesztés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Varsányi Péter, a Közterület-felügyelet igazgatója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Bizottság 2020. januári ülés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5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1-15T06:35:00Z</dcterms:modified>
  <cp:revision>2</cp:revision>
  <dc:subject/>
  <dc:title> </dc:title>
</cp:coreProperties>
</file>