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2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</w:rPr>
        <w:t>„Javaslat a polgárőrségek létszámnöveléséhez kapcsolódó tagtoborzó felhívás elkészítésére”</w:t>
      </w:r>
      <w:r>
        <w:rPr>
          <w:rFonts w:cs="Arial" w:ascii="Arial" w:hAnsi="Arial"/>
        </w:rPr>
        <w:t xml:space="preserve"> című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tagtoborzó felhívás ügyében javasolja a polgármesternek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color w:val="000000"/>
        </w:rPr>
        <w:t>Önkormányzat média és sajtó lehetőségeinek felhasznál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izottság felkéri az elnököt, hogy együttműködve a </w:t>
      </w:r>
      <w:r>
        <w:rPr>
          <w:rFonts w:cs="Arial" w:ascii="Arial" w:hAnsi="Arial"/>
          <w:bCs/>
          <w:color w:val="000000"/>
        </w:rPr>
        <w:t xml:space="preserve">polgárőr egyesületek, illetve a közrend fenntartásában érdekelt rendvédelmi szervek képviselőivel, valamint a Polgármesteri Hivatal illetékes szakembereivel, készítsék el </w:t>
      </w:r>
      <w:r>
        <w:rPr>
          <w:rFonts w:cs="Arial" w:ascii="Arial" w:hAnsi="Arial"/>
        </w:rPr>
        <w:t>a tagtoborzó média és sajtó anyagát, továbbá szervezzék meg a megjelentetés lebonyolít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z elnököt, hogy az első év tapasztalatai tükrében számoljon be a tagtoborzó felhívás eredményesség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2.: azonnal, illetve a beszámolásra: a Bizottság 2020. januári ülés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: a Bizottság 2020. decemberi ü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1-15T06:34:00Z</dcterms:modified>
  <cp:revision>2</cp:revision>
  <dc:subject/>
  <dc:title> </dc:title>
</cp:coreProperties>
</file>