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"/>
        <w:rPr>
          <w:szCs w:val="24"/>
        </w:rPr>
      </w:pPr>
      <w:r>
        <w:rPr>
          <w:szCs w:val="24"/>
        </w:rPr>
        <w:t>ELŐTERJESZTÉS</w:t>
      </w:r>
    </w:p>
    <w:p>
      <w:pPr>
        <w:pStyle w:val="Normal"/>
        <w:rPr>
          <w:rFonts w:ascii="Arial" w:hAnsi="Arial" w:cs="Arial"/>
          <w:spacing w:val="40"/>
          <w:szCs w:val="24"/>
        </w:rPr>
      </w:pPr>
      <w:r>
        <w:rPr>
          <w:rFonts w:cs="Arial" w:ascii="Arial" w:hAnsi="Arial"/>
          <w:spacing w:val="40"/>
          <w:szCs w:val="24"/>
        </w:rPr>
      </w:r>
    </w:p>
    <w:p>
      <w:pPr>
        <w:pStyle w:val="Normal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</w:t>
      </w:r>
      <w:r>
        <w:rPr>
          <w:rFonts w:cs="Arial" w:ascii="Arial" w:hAnsi="Arial"/>
          <w:b/>
        </w:rPr>
        <w:t>Bűnmegelőzési, Közbiztonsági és Közrendvédelmi Bizottság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019. december 16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polgárőrségek létszámnöveléséhez kapcsolódó tagtoborzó felhívás elkészít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1991 fordulópont volt Magyarország bűnmegelőzési rendszerében. Lakossági kezdeményezésre egymás után alakultak meg az úgynevezett „önvédelmi csoportok”, amelyek 1991. április 24-én szövetségbe tömörültek és létrehozták az érdekképviseleti, érdekérvényesítő szervezetüket az Országos Polgárőr Szövetséget. Az önvédelmi csoportok nevet, profilt váltottak és polgárőr egyesületekként működtek tovább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Szombathelyen 1993 januárjában kezdődött meg a polgárőrség szervezése, majd a 1993. március 13-án megtartott alakuló ülést követően 1993. március 23-án a Vas Megyei Bíróság bejegyezte az első egyesületet. Jelenleg városunkban 5 polgárőr egyesület és megyei szinten 1 lovas polgárőr és hagyományőrző egyesület működik, amelynek van szombathelyi csoportja. A polgárőrségek létszáma 2012. március 1-én és 2019. március 1-én az alábbi táblázatban látható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2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9"/>
        <w:gridCol w:w="2835"/>
        <w:gridCol w:w="3118"/>
      </w:tblGrid>
      <w:tr>
        <w:trPr>
          <w:trHeight w:val="465" w:hRule="atLeast"/>
        </w:trPr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lgárőr szervezet neve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étszá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2. március 1-én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étszá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9. március 1-é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dius Polgárőr Egyesület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414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öngyöshermán-Szentkirályi Polgárőrsé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22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álvária Polgárőr Egyesület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434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leti Városrész Polgárőr Egyesület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vatalosan megszűn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. 07.01-el</w:t>
            </w:r>
          </w:p>
        </w:tc>
      </w:tr>
      <w:tr>
        <w:trPr>
          <w:trHeight w:val="514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pka György Lovas Polgárőr és Hagyományőrző Egyesület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425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ázhold Polgárőr Egyesület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üneteltetve 2007. év végétől 2012.június végéig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37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ombathelyi Polgárőr Egyesület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54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Összesen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8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2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A táblázat alapján elmondható, hogy a létszám enyhe csökkenést mutat. Kívánatos lenne, hogy a létszám évről évre emelkedést mutasson, hiszen időközben a polgárőrségről és a polgárőri tevékenység szabályairól szóló 2011. évi CLXV. törvény 2015. június 21-től bevezette az ifjú polgárőr szolgálat lehetőségét, amely az egyesületek létszám utánpótlását hívatott szolgálni. Az egyesületek többször próbáltak toborozni új tagokat, de ezek összességében csak kisebb sikerrel jártak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A cél az lenne, hogy közös összefogással kidolgozásra kerüljön egy olyan tagtoborzásról szóló felhívás, amelyet az </w:t>
      </w:r>
      <w:r>
        <w:rPr>
          <w:rFonts w:cs="Arial" w:ascii="Arial" w:hAnsi="Arial"/>
          <w:bCs/>
          <w:color w:val="000000"/>
        </w:rPr>
        <w:t>Önkormányzat média és sajtó lehetőségeinek felhasználásával lehetne megjelentetni a város polgárai felé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Az előbbiekben felvázolt feladat végrehajtásához szükség lenne arra, hogy az elnök – együttműködve a polgárőr egyesületek, illetve a közrend fenntartásában érdekelt rendvédelmi szervek képviselőivel, valamint a polgármesteri hivatal kommunikációs szakemberével és a polgárőrségekkel kapcsolattartó ügyintézővel – készítsék el a </w:t>
      </w:r>
      <w:r>
        <w:rPr>
          <w:rFonts w:cs="Arial" w:ascii="Arial" w:hAnsi="Arial"/>
        </w:rPr>
        <w:t>tagtoborzó média és sajtó anyagát, továbbá szervezzék meg a megjelentetés lebonyolítását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Kérem a Tisztelt Bizottságot, hogy az előterjesztést megtárgyalni, és a határozati javaslatot elfogadni szíveskedj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9. december 12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655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</w:rPr>
        <w:t>Kelemen Krisztián s.k.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Bizottság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/2019. (XII.16.) BKKB számú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Bűnmegelőzési, Közbiztonsági és Közrendvédelmi Bizottság megtárgyalta a „Javaslat a polgárőrségek létszámnöveléséhez kapcsolódó tagtoborzó felhívás elkészítésére” című előterjesztést, </w:t>
      </w:r>
      <w:r>
        <w:rPr>
          <w:rFonts w:cs="Arial" w:ascii="Arial" w:hAnsi="Arial"/>
          <w:bCs/>
          <w:color w:val="000000"/>
        </w:rPr>
        <w:t xml:space="preserve">és felkéri a Bizottság elnökét, hogy a tagtoborzó felhívás ügyében javasolja a polgármesternek </w:t>
      </w: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Cs/>
          <w:color w:val="000000"/>
        </w:rPr>
        <w:t>Önkormányzat média és sajtó lehetőségeinek felhasználását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A Bizottság felkéri az elnököt, hogy együttműködve a </w:t>
      </w:r>
      <w:r>
        <w:rPr>
          <w:rFonts w:cs="Arial" w:ascii="Arial" w:hAnsi="Arial"/>
          <w:bCs/>
          <w:color w:val="000000"/>
        </w:rPr>
        <w:t xml:space="preserve">polgárőr egyesületek, illetve a közrend fenntartásában érdekelt rendvédelmi szervek képviselőivel, valamint a Polgármesteri Hivatal illetékes szakembereivel, készítsék el </w:t>
      </w:r>
      <w:r>
        <w:rPr>
          <w:rFonts w:cs="Arial" w:ascii="Arial" w:hAnsi="Arial"/>
        </w:rPr>
        <w:t>a tagtoborzó média és sajtó anyagát, továbbá szervezzék meg a megjelentetés lebonyolítását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Bizottság felkéri az elnököt, hogy az első év tapasztalatai tükrében számoljon be a tagtoborzó felhívás eredményességét illető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 Dr. Holler Péter, a Hatósági Osztály vezetője)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1-2.: azonnal, illetve a beszámolásra: a Bizottság 2020. januári ülése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3.: a Bizottság 2020. decemberi ülése</w:t>
      </w:r>
    </w:p>
    <w:p>
      <w:pPr>
        <w:pStyle w:val="Normal"/>
        <w:tabs>
          <w:tab w:val="clear" w:pos="708"/>
          <w:tab w:val="left" w:pos="318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elefon: +36 94/520-261</w:t>
    </w:r>
  </w:p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Fax: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</w:rPr>
    </w:pPr>
    <w:r>
      <w:rPr>
        <w:rFonts w:cs="Arial" w:ascii="Arial" w:hAnsi="Arial"/>
        <w:b/>
        <w:bCs/>
        <w:smallCaps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</w:rPr>
    </w:pPr>
    <w:r>
      <w:rPr>
        <w:rFonts w:cs="Arial" w:ascii="Arial" w:hAnsi="Arial"/>
        <w:b/>
        <w:bCs/>
        <w:smallCaps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</w:rPr>
    </w:pPr>
    <w:r>
      <w:rPr>
        <w:rFonts w:cs="Arial" w:ascii="Arial" w:hAnsi="Arial"/>
        <w:b/>
        <w:bCs/>
        <w:smallCaps/>
      </w:rPr>
      <w:t>Közrendvédelmi Bizottsága</w:t>
    </w:r>
  </w:p>
  <w:p>
    <w:pPr>
      <w:pStyle w:val="Normal"/>
      <w:rPr/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pacing w:val="40"/>
      <w:sz w:val="24"/>
      <w:u w:val="single"/>
    </w:rPr>
  </w:style>
  <w:style w:type="character" w:styleId="StrongEmphasis">
    <w:name w:val="Strong"/>
    <w:qFormat/>
    <w:rPr>
      <w:b/>
      <w:bCs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pacing w:val="40"/>
      <w:szCs w:val="20"/>
      <w:u w:val="single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55:00Z</dcterms:created>
  <dc:creator>Boór Sándor</dc:creator>
  <dc:description/>
  <cp:keywords/>
  <dc:language>en-US</dc:language>
  <cp:lastModifiedBy>Holler Péter dr.</cp:lastModifiedBy>
  <cp:lastPrinted>2019-12-11T22:45:00Z</cp:lastPrinted>
  <dcterms:modified xsi:type="dcterms:W3CDTF">2019-12-12T14:05:00Z</dcterms:modified>
  <cp:revision>8</cp:revision>
  <dc:subject/>
  <dc:title> </dc:title>
</cp:coreProperties>
</file>