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4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9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bérlakás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jogszabály alkalmazásához szükséges költségvetési forrás bizt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z előterjesztett rendelet-tervezeteknek környezeti hatása 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áltozott gazdasági és társadalmi szükségletek, a megnövekedett bérlakásigények indokolják a más, új típusú megoldások keresését, továbbá a lakhatási költségek emelkedése indokolja a támogatás összegének megemelésé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alkalmazáshoz szükséges személyi, szervezeti, tárgyi és pénzügyi feltételek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biztosítot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9-12-09T06:13:00Z</dcterms:modified>
  <cp:revision>2</cp:revision>
  <dc:subject/>
  <dc:title>HATÁSVIZSGÁLATI LAP</dc:title>
</cp:coreProperties>
</file>