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9. 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ban az önkormányzati támogatások rendszere a társadalmi szükségletekhez még inkább igazodni fog és elősegíti a nagyobb fokú szociális biztonság megteremtésé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jogszabály alkalmazásához  költségvetési forrást biztosítan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z előterjesztett rendelet-tervezetnek környezeti hatása nincs.</w:t>
      </w:r>
    </w:p>
    <w:p>
      <w:pPr>
        <w:pStyle w:val="Normal"/>
        <w:ind w:left="72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nincs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ódosításával az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Szociális és Lakás Bizottsága 10/2019. (XI.14.), valamint a 35/2019. (XI. 27.) számú határozatai, melyekben megfogalmazódott, hogy kerüljön kidolgozásra szakmai javaslat a  települési támogatás keretében nyújtott ellátások és a szociális szolgáltatások helyi szabályozásáról szóló önkormányzati rendelet módosításá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</w:rPr>
        <w:t>A jogszabály alkalmazásához szükséges személyi, szervezeti, tárgyi feltételek nem változnak, a pénzügyi feltételek az önkormányzat adott évi költségvetési rendeletében kerülnek biztos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zetes hatásvizsgálat eredményének mérlegelése alapján a rendelet megalkotása a szabályozási cél eléréséhez feltétlenül szüksé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07:00Z</dcterms:created>
  <dc:creator>galffyne.annamaria</dc:creator>
  <dc:description/>
  <cp:keywords/>
  <dc:language>en-US</dc:language>
  <cp:lastModifiedBy>Vinczéné dr. Menyhárt Mária</cp:lastModifiedBy>
  <cp:lastPrinted>2015-10-12T13:31:00Z</cp:lastPrinted>
  <dcterms:modified xsi:type="dcterms:W3CDTF">2019-12-09T06:00:00Z</dcterms:modified>
  <cp:revision>5</cp:revision>
  <dc:subject/>
  <dc:title>HATÁSVIZSGÁLATI LAP</dc:title>
</cp:coreProperties>
</file>