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</w:t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szempontból megvizsgáltam:</w:t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/: Dr. Kaczmarski János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özgyűlés Bizottságainak 2007. november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évi költségvetési koncepció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 törvény 70.§-a értelmében a következő évre vonatkozó költségvetési koncepciót a polgármester november 30-ig benyújtja a képviselőtestület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zen jogszabályi helyre való hivatkozással a képviselő-testület részére benyújtom Szombathely Megyei Jogú Város Önkormányzatának 2008. évi költségvetési koncepciój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ncepció elkészítésénél bizonytalanságot jelent az, hogy a Magyar Köztársaság 2008. évi költségvetéséről szóló törvény elfogadására várhatóan jelen előterjesztés elkészülte után kerül sor. Tehát a központi támogatások, és központilag elrendelt feladatok pontosítása csak később történhe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Bizottságokat, hogy az előterjesztést megtárgyalni és elfogadni szíveskedje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7. november „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/:Dr. Ipkovich György :/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680" w:hanging="46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38:00Z</dcterms:created>
  <dc:creator>Stéger Gábor</dc:creator>
  <dc:description/>
  <dc:language>en-US</dc:language>
  <cp:lastModifiedBy>Szakacs Eszter</cp:lastModifiedBy>
  <cp:lastPrinted>2006-11-30T19:06:00Z</cp:lastPrinted>
  <dcterms:modified xsi:type="dcterms:W3CDTF">2007-11-15T09:00:00Z</dcterms:modified>
  <cp:revision>4</cp:revision>
  <dc:subject/>
  <dc:title>                                                                       Az előterjesztést megtárgyalják:</dc:title>
</cp:coreProperties>
</file>