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Jog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december 16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20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a Közgyűléséne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ének 66.§-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. évbe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nál pedig a betöltetlen, jelenleg helyettesítéssel ellátott praxisok esetében módosul a rendelési idő. A fogorvosok rendelési ideje változatlan mar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6/2019. (XI.27.) ESzB. számú határozatával jóváhagyott felnőtt háziorvosi rendelési időket az előterjesztés 1-2. számú mellékletei, a megállapodás módosítás tervezetét az előterjesztés 3. számú melléklete tartalmazza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dec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Nemény András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XII.16.) GJ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Jogi Bizottság a háziorvosi rendelési idők 2020. január 1. napjától történő módosítására tett javaslatot megtárgyalta, és az Önkormányzat Szervezeti és Működési Szabályzatáról szóló </w:t>
      </w:r>
      <w:r>
        <w:rPr>
          <w:rFonts w:cs="Arial" w:ascii="Arial" w:hAnsi="Arial"/>
          <w:bCs/>
        </w:rPr>
        <w:t>18/2019.(X.31.)</w:t>
      </w:r>
      <w:r>
        <w:rPr>
          <w:rFonts w:cs="Arial" w:ascii="Arial" w:hAnsi="Arial"/>
        </w:rPr>
        <w:t xml:space="preserve"> önkormányzati rendelet 51. § (3) bekezdés 27. pontjában foglalt felhatalmazás alapján a 2020. évi rendelési időket - az Egészségügyi Szakmai Bizottság 6/2019. (XI.27.) ESzB. számú határozatában foglaltak alapján - az előterjesztés 1-2. sz. mellékleteiben foglaltak szerinti, a háziorvosokkal kötendő megállapodás módosításokat az előterjesztés 3. sz. melléklete szerinti tartalommal jóváhagyja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háziorvosokkal az előterjesztés 3. számú melléklete szerinti megállapodás módosít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Bokányi Adrienn, a Gazdasági és Jog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9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12-04T08:48:00Z</cp:lastPrinted>
  <dcterms:modified xsi:type="dcterms:W3CDTF">2019-12-09T08:33:00Z</dcterms:modified>
  <cp:revision>64</cp:revision>
  <dc:subject/>
  <dc:title> </dc:title>
</cp:coreProperties>
</file>