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sz w:val="20"/>
        </w:rPr>
        <w:drawing>
          <wp:inline distT="0" distB="0" distL="0" distR="0">
            <wp:extent cx="223520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zombathely Megyei Jogú Város Polgármesteri Hivatal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zervezeti és Működési Szabályzat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bookmarkStart w:id="0" w:name="_Hlk24613310"/>
      <w:bookmarkEnd w:id="0"/>
      <w:r>
        <w:rPr>
          <w:rFonts w:cs="Arial"/>
          <w:sz w:val="28"/>
          <w:szCs w:val="28"/>
        </w:rPr>
        <w:t>módosításokkal egységes szerkezetben</w:t>
      </w:r>
    </w:p>
    <w:p>
      <w:pPr>
        <w:pStyle w:val="Normal"/>
        <w:jc w:val="center"/>
        <w:rPr>
          <w:rFonts w:cs="Arial"/>
          <w:strike/>
          <w:sz w:val="28"/>
          <w:szCs w:val="28"/>
        </w:rPr>
      </w:pPr>
      <w:r>
        <w:rPr>
          <w:rFonts w:cs="Arial"/>
          <w:strike/>
          <w:sz w:val="28"/>
          <w:szCs w:val="28"/>
        </w:rPr>
      </w:r>
    </w:p>
    <w:p>
      <w:pPr>
        <w:pStyle w:val="Normal"/>
        <w:jc w:val="center"/>
        <w:rPr>
          <w:rFonts w:cs="Arial"/>
          <w:strike/>
          <w:sz w:val="28"/>
          <w:szCs w:val="28"/>
        </w:rPr>
      </w:pPr>
      <w:r>
        <w:rPr>
          <w:rFonts w:cs="Arial"/>
          <w:strike/>
          <w:sz w:val="28"/>
          <w:szCs w:val="28"/>
        </w:rPr>
      </w:r>
    </w:p>
    <w:p>
      <w:pPr>
        <w:pStyle w:val="Normal"/>
        <w:jc w:val="center"/>
        <w:rPr>
          <w:rFonts w:cs="Arial"/>
          <w:strike/>
          <w:sz w:val="28"/>
          <w:szCs w:val="28"/>
        </w:rPr>
      </w:pPr>
      <w:r>
        <w:rPr>
          <w:rFonts w:cs="Arial"/>
          <w:strike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trike/>
          <w:sz w:val="28"/>
          <w:szCs w:val="28"/>
        </w:rPr>
      </w:pPr>
      <w:r>
        <w:rPr>
          <w:rFonts w:cs="Arial"/>
          <w:b/>
          <w:strike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trike/>
          <w:sz w:val="32"/>
          <w:szCs w:val="32"/>
        </w:rPr>
      </w:pPr>
      <w:r>
        <w:rPr>
          <w:rFonts w:cs="Arial"/>
          <w:b/>
          <w:strike/>
          <w:sz w:val="32"/>
          <w:szCs w:val="32"/>
        </w:rPr>
      </w:r>
      <w:bookmarkStart w:id="1" w:name="_Hlk24613310"/>
      <w:bookmarkStart w:id="2" w:name="_Hlk24613310"/>
      <w:bookmarkEnd w:id="2"/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államháztartásról szóló 2011. évi CXCV. törvény (a továbbiakban: Áht.) 9. § b) pontja és az Áht. végrehajtásáról szóló 368/2011. (XII.31.) Korm. rendelet 13. § (1) bekezdése alapján Szombathely Megyei Jogú Város Polgármesteri Hivatalának Szervezeti és Működési Szabályzatát az alábbiak szerint állapí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./</w:t>
        <w:tab/>
        <w:t xml:space="preserve">Szombathely Megyei Jogú Város Polgármesteri Hivatala alapításáról rendelkező jogszabályok: 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>Magyarország helyi önkormányzatairól szóló 2011. évi CLXXXIX. törvény 84.§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>Az alapítás időpontja: 1990. szeptember 30.</w:t>
      </w:r>
    </w:p>
    <w:p>
      <w:pPr>
        <w:pStyle w:val="Normal"/>
        <w:ind w:left="705" w:hanging="705"/>
        <w:jc w:val="both"/>
        <w:rPr>
          <w:rFonts w:cs="Arial"/>
          <w:i/>
          <w:i/>
        </w:rPr>
      </w:pPr>
      <w:r>
        <w:rPr>
          <w:rFonts w:cs="Arial"/>
        </w:rPr>
        <w:tab/>
        <w:t xml:space="preserve">A módosításokkal egységes szerkezetbe foglalt, hatályos alapító okirat kelte: </w:t>
      </w:r>
      <w:r>
        <w:rPr>
          <w:rFonts w:cs="Arial"/>
          <w:b/>
          <w:i/>
          <w:u w:val="single"/>
        </w:rPr>
        <w:t>2019. december 6. (2019. november 28-i</w:t>
      </w:r>
      <w:r>
        <w:rPr>
          <w:rFonts w:cs="Arial"/>
          <w:i/>
        </w:rPr>
        <w:t xml:space="preserve"> ülésen elfogadott alapító okirat módosítás dátuma)</w:t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./</w:t>
        <w:tab/>
        <w:t>A Polgármesteri Hivatal megnevezése és székhelye</w:t>
      </w:r>
      <w:r>
        <w:rPr>
          <w:rFonts w:cs="Arial"/>
          <w:b/>
          <w:i/>
          <w:u w:val="single"/>
        </w:rPr>
        <w:t>, telephelyei</w:t>
      </w:r>
      <w:r>
        <w:rPr>
          <w:rFonts w:cs="Arial"/>
          <w:b/>
        </w:rPr>
        <w:t>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Szombathely Megyei Jogú Város Polgármesteri Hivatala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  <w:b/>
          <w:i/>
          <w:u w:val="single"/>
        </w:rPr>
        <w:t>székhely:</w:t>
      </w:r>
      <w:r>
        <w:rPr>
          <w:rFonts w:cs="Arial"/>
        </w:rPr>
        <w:t xml:space="preserve"> Szombathely, Kossuth L. u. 1-3.</w:t>
      </w:r>
    </w:p>
    <w:p>
      <w:pPr>
        <w:pStyle w:val="Normal"/>
        <w:ind w:left="705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i/>
          <w:u w:val="single"/>
        </w:rPr>
        <w:t>telephelyek:</w:t>
        <w:tab/>
      </w:r>
      <w:r>
        <w:rPr>
          <w:rFonts w:cs="Arial"/>
          <w:b/>
          <w:bCs/>
          <w:i/>
          <w:iCs/>
          <w:color w:val="000000"/>
          <w:u w:val="single"/>
        </w:rPr>
        <w:t>Szombathely, Ady tér 40</w:t>
      </w:r>
    </w:p>
    <w:p>
      <w:pPr>
        <w:pStyle w:val="Normal"/>
        <w:ind w:left="705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</w:rPr>
        <w:tab/>
        <w:tab/>
        <w:tab/>
      </w:r>
      <w:r>
        <w:rPr>
          <w:rFonts w:cs="Arial"/>
          <w:b/>
          <w:bCs/>
          <w:i/>
          <w:iCs/>
          <w:color w:val="000000"/>
          <w:u w:val="single"/>
        </w:rPr>
        <w:t>Szombathely, Petőfi Sándor utca 31. (1., 2., 6. sz. garázsok)</w:t>
      </w:r>
    </w:p>
    <w:p>
      <w:pPr>
        <w:pStyle w:val="Normal"/>
        <w:ind w:left="705" w:hanging="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</w:rPr>
        <w:tab/>
        <w:tab/>
        <w:tab/>
      </w:r>
      <w:r>
        <w:rPr>
          <w:rFonts w:cs="Arial"/>
          <w:b/>
          <w:bCs/>
          <w:i/>
          <w:iCs/>
          <w:color w:val="000000"/>
          <w:u w:val="single"/>
        </w:rPr>
        <w:t>Szombathely, Hajnóczy u. 1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</w:rPr>
        <w:t>4./</w:t>
        <w:tab/>
      </w:r>
      <w:r>
        <w:rPr>
          <w:rFonts w:cs="Arial"/>
          <w:b/>
          <w:bCs/>
        </w:rPr>
        <w:t>A költségvetési szerv alaptevékenységei az alapító okirat szerint:</w:t>
      </w:r>
      <w:r>
        <w:rPr>
          <w:rFonts w:cs="Arial"/>
          <w:b/>
        </w:rPr>
        <w:t xml:space="preserve"> 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ind w:firstLine="708"/>
        <w:rPr>
          <w:b w:val="false"/>
          <w:b w:val="false"/>
        </w:rPr>
      </w:pPr>
      <w:r>
        <w:rPr>
          <w:b w:val="false"/>
        </w:rPr>
        <w:t>Fő tevékenység: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EÁOR: 8411 Általános közigazgatás</w:t>
      </w:r>
    </w:p>
    <w:p>
      <w:pPr>
        <w:pStyle w:val="Normal"/>
        <w:ind w:left="720" w:hanging="0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ind w:left="70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Szakmai alaptevékenység: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A polgármesteri hivatal ellátja a Magyarország helyi önkormányzatairól szóló törvényben és a vonatkozó egyéb jogszabályokban a számára meghatározott feladatokat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Gondoskodik a helyi önkormányzat (valamint a helyi nemzetiségi önkormányzat) bevételeivel és kiadásaival kapcsolatban a tervezési, gazdálkodási, ellenőrzési, finanszírozási, adatszolgáltatási és beszámolási feladatok ellátásáról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  <w:b/>
          <w:i/>
          <w:u w:val="single"/>
        </w:rPr>
        <w:t>A belső szervezeti egységként működő Közterület-felügyelet vonatkozásában ellátja a közterület-felügyeletről szóló 1999. évi LXIII. törvényben és egyéb jogszabályokban a közterület-felügyelet számára meghatározott feladatokat. Közreműködik a közrend, közbiztonság, a közterületek rendjének és tisztaságának védelmében, az állategészségügyi és ebrendészeti feladatok ellátásban, üzemelteti a közterületen elhelyezett térfigyelő kamerarendszert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cs="Arial"/>
        </w:rPr>
      </w:pPr>
      <w:r>
        <w:rPr>
          <w:rFonts w:cs="Arial"/>
        </w:rPr>
        <w:t>Államháztartási szakágazati besorolása:</w:t>
      </w:r>
    </w:p>
    <w:p>
      <w:pPr>
        <w:pStyle w:val="Normal"/>
        <w:ind w:left="2832" w:hanging="1416"/>
        <w:jc w:val="both"/>
        <w:rPr>
          <w:rFonts w:cs="Arial"/>
        </w:rPr>
      </w:pPr>
      <w:r>
        <w:rPr>
          <w:rFonts w:cs="Arial"/>
        </w:rPr>
        <w:t>841105</w:t>
        <w:tab/>
        <w:t>Helyi önkormányzatok é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társulások igazgatási tevékenysége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Szakmai alaptevékenység kormányzati funkció szerinti megjelölése: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124" w:hanging="1416"/>
        <w:rPr/>
      </w:pPr>
      <w:r>
        <w:rPr>
          <w:rFonts w:eastAsia="Calibri" w:cs="Arial"/>
          <w:iCs/>
        </w:rPr>
        <w:t>011130</w:t>
        <w:tab/>
        <w:t>Önkormányzatok és önkormányzati hivatalok jogalkotó és általános igazgatási tevékenysége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11140</w:t>
        <w:tab/>
        <w:t>Országos és helyi nemzetiségi önkormányzatok igazgatási tevékenysége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11220</w:t>
        <w:tab/>
        <w:t>Adó-, vám- és jövedéki igazgatás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13210</w:t>
        <w:tab/>
        <w:t>Átfogó tervezési és statisztikai szolgáltatások</w:t>
      </w:r>
    </w:p>
    <w:p>
      <w:pPr>
        <w:pStyle w:val="Normal"/>
        <w:autoSpaceDE w:val="false"/>
        <w:ind w:left="2124" w:hanging="1416"/>
        <w:rPr/>
      </w:pPr>
      <w:r>
        <w:rPr>
          <w:rFonts w:eastAsia="Calibri" w:cs="Arial"/>
          <w:iCs/>
        </w:rPr>
        <w:t>016010</w:t>
        <w:tab/>
        <w:t>Országgyűlési, önkormányzati és európai parlamenti képviselőválasztáshoz kapcsolódó tevékenységek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16020</w:t>
        <w:tab/>
        <w:t>Országos és helyi népszavazással kapcsolatos tevékenységek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16030</w:t>
        <w:tab/>
        <w:t>Állampolgársági ügyek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22010</w:t>
        <w:tab/>
        <w:t>Polgári honvédelem ágazati feladatai, a lakosság felkészítése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/>
          <w:i/>
          <w:iCs/>
          <w:u w:val="single"/>
        </w:rPr>
      </w:pPr>
      <w:r>
        <w:rPr>
          <w:rFonts w:eastAsia="Calibri" w:cs="Arial"/>
          <w:b/>
          <w:i/>
          <w:iCs/>
          <w:u w:val="single"/>
        </w:rPr>
        <w:t>031010</w:t>
        <w:tab/>
        <w:t>Közbiztonság, közrend igazgatása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/>
          <w:i/>
          <w:iCs/>
          <w:u w:val="single"/>
        </w:rPr>
      </w:pPr>
      <w:r>
        <w:rPr>
          <w:rFonts w:eastAsia="Calibri" w:cs="Arial"/>
          <w:b/>
          <w:i/>
          <w:iCs/>
          <w:u w:val="single"/>
        </w:rPr>
        <w:t>031030</w:t>
        <w:tab/>
        <w:t>Közterület rendjének fenntartása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/>
          <w:i/>
          <w:iCs/>
          <w:u w:val="single"/>
        </w:rPr>
      </w:pPr>
      <w:r>
        <w:rPr>
          <w:rFonts w:eastAsia="Calibri" w:cs="Arial"/>
          <w:b/>
          <w:i/>
          <w:iCs/>
          <w:u w:val="single"/>
        </w:rPr>
        <w:t>031050</w:t>
        <w:tab/>
        <w:t>Egyéb rendészeti, bűnüldözési tevékenységek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/>
          <w:i/>
          <w:iCs/>
          <w:u w:val="single"/>
        </w:rPr>
      </w:pPr>
      <w:r>
        <w:rPr>
          <w:rFonts w:eastAsia="Calibri" w:cs="Arial"/>
          <w:b/>
          <w:i/>
          <w:iCs/>
          <w:u w:val="single"/>
        </w:rPr>
        <w:t>031060</w:t>
        <w:tab/>
        <w:t>Bűnmegelőzés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/>
          <w:i/>
          <w:iCs/>
          <w:u w:val="single"/>
        </w:rPr>
      </w:pPr>
      <w:r>
        <w:rPr>
          <w:rFonts w:eastAsia="Calibri" w:cs="Arial"/>
          <w:b/>
          <w:i/>
          <w:iCs/>
          <w:u w:val="single"/>
        </w:rPr>
        <w:t>042110</w:t>
        <w:tab/>
        <w:t>Mezőgazdaság igazgatása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/>
          <w:i/>
          <w:iCs/>
          <w:u w:val="single"/>
        </w:rPr>
      </w:pPr>
      <w:r>
        <w:rPr>
          <w:rFonts w:eastAsia="Calibri" w:cs="Arial"/>
          <w:b/>
          <w:i/>
          <w:iCs/>
          <w:u w:val="single"/>
        </w:rPr>
        <w:t>042180</w:t>
        <w:tab/>
        <w:t>Állat-egészségügy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44310</w:t>
        <w:tab/>
        <w:t>Építésügy igazgatása</w:t>
      </w:r>
    </w:p>
    <w:p>
      <w:pPr>
        <w:pStyle w:val="Normal"/>
        <w:autoSpaceDE w:val="false"/>
        <w:ind w:left="2124" w:hanging="1416"/>
        <w:rPr/>
      </w:pPr>
      <w:r>
        <w:rPr>
          <w:rFonts w:eastAsia="Calibri" w:cs="Arial"/>
          <w:iCs/>
        </w:rPr>
        <w:t>061010</w:t>
        <w:tab/>
        <w:t>Lakáspolitika igazgatása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76010</w:t>
        <w:tab/>
        <w:t>Egészségügy igazgatása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82010</w:t>
        <w:tab/>
        <w:t>Kultúra igazgatása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98010</w:t>
        <w:tab/>
        <w:t>Oktatás igazgatása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109010</w:t>
        <w:tab/>
        <w:t>Szociális szolgáltatások igazgatása</w:t>
      </w:r>
    </w:p>
    <w:p>
      <w:pPr>
        <w:pStyle w:val="Normal"/>
        <w:ind w:left="705" w:hanging="705"/>
        <w:jc w:val="both"/>
        <w:rPr>
          <w:rFonts w:eastAsia="Calibri" w:cs="Arial"/>
          <w:iCs/>
        </w:rPr>
      </w:pPr>
      <w:r>
        <w:rPr>
          <w:rFonts w:eastAsia="Calibri" w:cs="Arial"/>
          <w:i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./</w:t>
        <w:tab/>
        <w:t>Alaptevékenységet szabályozó jogszabályok: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Magyarország Alaptörvénye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 xml:space="preserve">2011. évi CLXXXIX. törvény Magyarország helyi önkormányzatairól 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1997. évi LXXVIII. törvény az épített környezet alakításáról és védelméről,</w:t>
      </w:r>
    </w:p>
    <w:p>
      <w:pPr>
        <w:pStyle w:val="Normal"/>
        <w:ind w:left="1418" w:hanging="698"/>
        <w:jc w:val="both"/>
        <w:rPr/>
      </w:pPr>
      <w:r>
        <w:rPr>
          <w:rFonts w:cs="Arial"/>
        </w:rPr>
        <w:t xml:space="preserve">1993. évi III. törvény a szociális </w:t>
      </w:r>
      <w:r>
        <w:rPr>
          <w:rFonts w:cs="Arial"/>
          <w:iCs/>
        </w:rPr>
        <w:t>igazgatásról és szociális ellátásokról</w:t>
      </w:r>
      <w:r>
        <w:rPr>
          <w:rFonts w:cs="Arial"/>
        </w:rPr>
        <w:t>,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1. évi CXCV. törvény az államháztartás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1. évi CXC. törvény a nemzeti köznevelésrő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3. évi V. törvény a Polgári Törvénykönyvrő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1993. évi LXXVIII. törvény a lakások és helyiségek bérletére, valamint az elidegenítésükre vonatkozó egyes szabályok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3. évi CXXII. törvény mezőgazdasági- és erdőgazdasági földek forgalmá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00. évi C. törvény a számvitelrő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2007. évi CXXIII. törvény a kisajátításró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2010. évi CXXX. törvény a jogalkotásró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2010. évi L. törvény a helyi önkormányzati képviselők és polgármesterek választásáró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1991. évi XX. törvény a helyi önkormányzatok és szerveik, a köztársasági megbízottak, valamint egyes centrális alárendeltségű szervek feladat- és hatásköreirő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1991. évi XLIX. törvény a csődeljárásról és a felszámolási eljárásró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2011. évi CXII. törvény az információs önrendelkezési jogról és az információszabadságró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1995. évi LXVI. törvény a közokiratokról, a közlevéltárakról, és a magánlevéltári anyag védelmérő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2013. évi XXXVI. törvény a választási eljárásró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1997. évi CXLI. törvény az ingatlan-nyilvántartásró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2011. évi CLXXV. törvény az egyesülési jogról, a közhasznú jogállásról, valamint a civil szervezetek működéséről és támogatásáró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2007. évi CLII. törvény az egyes vagyonnyilatkozat-tételi kötelezettségrő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2007. évi CLXXXI. törvény a közpénzekből nyújtott támogatások átláthatóságá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1. évi CXCIX. törvény közszolgálati tisztviselőkrő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1. évi CCIX. törvény a víziközmű-szolgáltatás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1995. évi LVII. törvény a vízgazdálkodás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2. évi CLXXXV. törvény a hulladék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1997. évi CLIV. törvény az egészségügyről 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1990. évi C. törvény a helyi adókról</w:t>
      </w:r>
    </w:p>
    <w:p>
      <w:pPr>
        <w:pStyle w:val="Normal"/>
        <w:ind w:left="1418" w:hanging="698"/>
        <w:jc w:val="both"/>
        <w:rPr/>
      </w:pPr>
      <w:r>
        <w:rPr>
          <w:rFonts w:cs="Arial"/>
        </w:rPr>
        <w:t>2004. évi I. törvény a sport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1. évi CLXXIX. törvény a nemzetiségek jogai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1997. évi XXXI. törvény a gyermekek védelméről és a gyámügyi igazgatás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 xml:space="preserve">2012. évi XLI. törvény a személyszállítási szolgáltatásokról </w:t>
      </w:r>
    </w:p>
    <w:p>
      <w:pPr>
        <w:pStyle w:val="Normal"/>
        <w:ind w:left="1418" w:hanging="698"/>
        <w:jc w:val="both"/>
        <w:rPr/>
      </w:pPr>
      <w:r>
        <w:rPr>
          <w:rFonts w:cs="Arial"/>
        </w:rPr>
        <w:t>1988. évi I. törvény a közúti közlekedésről</w:t>
      </w:r>
    </w:p>
    <w:p>
      <w:pPr>
        <w:pStyle w:val="Normal"/>
        <w:ind w:left="1418" w:hanging="698"/>
        <w:jc w:val="both"/>
        <w:rPr/>
      </w:pPr>
      <w:r>
        <w:rPr>
          <w:rFonts w:cs="Arial"/>
        </w:rPr>
        <w:t>2016. évi CL. törvény az általános közigazgatási rendtartás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1. évi CXCVI. törvény a nemzeti vagyon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5. évi CXLIII. törvény a közbeszerzésekről</w:t>
      </w:r>
    </w:p>
    <w:p>
      <w:pPr>
        <w:pStyle w:val="Normal"/>
        <w:ind w:left="1418" w:hanging="698"/>
        <w:jc w:val="both"/>
        <w:rPr/>
      </w:pPr>
      <w:r>
        <w:rPr>
          <w:rFonts w:cs="Arial"/>
        </w:rPr>
        <w:t xml:space="preserve">1999. évi XLIII. törvény a temetőkről és a temetkezésről 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5. évi CCXI. törvény a kéményseprő ipari tevékenységrő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1995. évi LIII. törvény a környezet védelmének általános szabályairól.</w:t>
      </w:r>
    </w:p>
    <w:p>
      <w:pPr>
        <w:pStyle w:val="Normal"/>
        <w:ind w:left="1418" w:hanging="69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2012. évi C. törvény a Büntető Törvénykönyvről</w:t>
      </w:r>
    </w:p>
    <w:p>
      <w:pPr>
        <w:pStyle w:val="Normal"/>
        <w:ind w:left="1418" w:hanging="69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1991. évi XXXIV. törvény a szerencsejáték szervezéséről</w:t>
      </w:r>
    </w:p>
    <w:p>
      <w:pPr>
        <w:pStyle w:val="Normal"/>
        <w:ind w:left="1418" w:hanging="69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1997. évi CLIX. törvény a fegyveres biztonsági őrzésről, a természetvédelmi és a mezei őrszolgálatról</w:t>
      </w:r>
    </w:p>
    <w:p>
      <w:pPr>
        <w:pStyle w:val="Normal"/>
        <w:ind w:left="1418" w:hanging="69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1998. évi XXVIII. törvény az állatok védelméről és a kíméletéről</w:t>
      </w:r>
    </w:p>
    <w:p>
      <w:pPr>
        <w:pStyle w:val="Normal"/>
        <w:ind w:left="1418" w:hanging="69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1999. évi XLII. törvény a nemdohányzók védelméről és a dohánytermékek fogyasztásának, forgalmazásának egyes szabályairól</w:t>
      </w:r>
    </w:p>
    <w:p>
      <w:pPr>
        <w:pStyle w:val="Normal"/>
        <w:ind w:left="1418" w:hanging="69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1999. évi LXIII. törvény a közterület-felügyeletről</w:t>
      </w:r>
    </w:p>
    <w:p>
      <w:pPr>
        <w:pStyle w:val="Normal"/>
        <w:ind w:left="1418" w:hanging="698"/>
        <w:jc w:val="both"/>
        <w:rPr/>
      </w:pPr>
      <w:r>
        <w:rPr>
          <w:rFonts w:cs="Arial"/>
          <w:b/>
          <w:i/>
          <w:u w:val="single"/>
        </w:rPr>
        <w:t>1999. évi LXXXIV. törvény a közúti közlekedés nyilvántartásáról</w:t>
      </w:r>
    </w:p>
    <w:p>
      <w:pPr>
        <w:pStyle w:val="Normal"/>
        <w:ind w:left="1418" w:hanging="69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2000. évi CXXVIII. törvény a közúti közlekedési előéleti pontrendszerről</w:t>
      </w:r>
    </w:p>
    <w:p>
      <w:pPr>
        <w:pStyle w:val="Normal"/>
        <w:ind w:left="1418" w:hanging="69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2012. évi II. törvény a szabálysértésekről, a szabálysértési eljárásról és a szabálysértési nyilvántartási rendszerről</w:t>
      </w:r>
    </w:p>
    <w:p>
      <w:pPr>
        <w:pStyle w:val="Normal"/>
        <w:ind w:left="1418" w:hanging="69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2012. évi CXX. törvény az egyes rendészeti feladatokat ellátó személyek tevékenységéről, valamint egyes törvényeknek az iskolakerülés elleni fellépést biztosító módosításáról</w:t>
      </w:r>
    </w:p>
    <w:p>
      <w:pPr>
        <w:pStyle w:val="Normal"/>
        <w:ind w:left="1418" w:hanging="69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132/2000. (VII.14.) Korm. rendelet a középületek fellobogózásának egyes kérdéseiről</w:t>
      </w:r>
    </w:p>
    <w:p>
      <w:pPr>
        <w:pStyle w:val="Normal"/>
        <w:ind w:left="1418" w:hanging="69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218/2003. (XII.11.) Korm. rendelet a mozgásában korlátozott személy parkolási igazolványáról</w:t>
      </w:r>
    </w:p>
    <w:p>
      <w:pPr>
        <w:pStyle w:val="Normal"/>
        <w:ind w:left="1418" w:hanging="698"/>
        <w:jc w:val="both"/>
        <w:rPr/>
      </w:pPr>
      <w:r>
        <w:rPr>
          <w:rFonts w:cs="Arial"/>
          <w:b/>
          <w:i/>
          <w:u w:val="single"/>
        </w:rPr>
        <w:t>156/2009. (VII.29.) Korm. rendelet a közúti árufuvarozáshoz, személyszállításhoz és a közúti közlekedéshez kapcsolódó egyes rendelkezések megsértése esetén kiszabható bírságok összegéről, valamint a bírságolással összefüggő hatósági feladatokról</w:t>
      </w:r>
    </w:p>
    <w:p>
      <w:pPr>
        <w:pStyle w:val="Normal"/>
        <w:ind w:left="1418" w:hanging="69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41/2010. (II.26.) Korm. rendelet a kedvtelésből tartott állatok tartásáról és forgalmazásáról</w:t>
      </w:r>
    </w:p>
    <w:p>
      <w:pPr>
        <w:pStyle w:val="Normal"/>
        <w:ind w:left="1418" w:hanging="698"/>
        <w:jc w:val="both"/>
        <w:rPr/>
      </w:pPr>
      <w:r>
        <w:rPr>
          <w:rFonts w:cs="Arial"/>
          <w:b/>
          <w:i/>
          <w:u w:val="single"/>
        </w:rPr>
        <w:t>63/2012. (IV.2.) Korm. rendelet az egyes közlekedési szabálysértések miatt alkalmazandó szabálysértési pénzbírság, illetve helyszíni bírság kötelező mértékéről, valamint a szabálysértésekről, a szabálysértési eljárásról és a szabálysértési nyilvántartási rendszerről szóló 2012. évi II. törvénnyel összefüggő egyes kormányrendeletek módosításáról</w:t>
      </w:r>
    </w:p>
    <w:p>
      <w:pPr>
        <w:pStyle w:val="Normal"/>
        <w:ind w:left="1418" w:hanging="69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43/1999. (XI.26.) BM rendelet a közterület-felügyelői intézkedések módjáról és eszközeiről</w:t>
      </w:r>
    </w:p>
    <w:p>
      <w:pPr>
        <w:pStyle w:val="Normal"/>
        <w:ind w:left="1418" w:hanging="69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21/2012. (IV.13.) BM rendelet a szabálysértési nyilvántartási rendszer egyes nyilvántartásai részére történő adatközlés formájáról, módjáról és rendjéről, a szabálysértési nyilvántartó szerv által teljesített adatközlés rendjéről, valamint az egyes szabálysértési nyilvántartásokban kezelt adatokra tekintettel kiállított hatósági bizonyítvány kiadásának rendjéről</w:t>
      </w:r>
    </w:p>
    <w:p>
      <w:pPr>
        <w:pStyle w:val="Normal"/>
        <w:ind w:left="1418" w:hanging="69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22/2012. (IV.13.) BM rendelet a szabálysértésekről, a szabálysértési eljárásról és a szabálysértési nyilvántartási rendszerről szóló 2012. évi II. törvény végrehajtásával kapcsolatos rendelkezésekről, valamint ahhoz kapcsolódó egyes rendeletek módosításáról</w:t>
      </w:r>
    </w:p>
    <w:p>
      <w:pPr>
        <w:pStyle w:val="Normal"/>
        <w:ind w:left="1418" w:hanging="69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68/2012. (XII.14.) BM rendelet a rendészeti feladatokat ellátó személyek, a segédfelügyelők, valamint a személy- és vagyonőrök képzéséről és vizsgáztatásáról</w:t>
      </w:r>
    </w:p>
    <w:p>
      <w:pPr>
        <w:pStyle w:val="Normal"/>
        <w:ind w:left="1418" w:hanging="698"/>
        <w:jc w:val="both"/>
        <w:rPr/>
      </w:pPr>
      <w:r>
        <w:rPr>
          <w:rFonts w:cs="Arial"/>
          <w:b/>
          <w:i/>
          <w:u w:val="single"/>
        </w:rPr>
        <w:t>69/2012. (XII.14.) BM rendelet a rendészeti feladatokat ellátó személyek szolgálati igazolványának és a szolgálati jelvények kiadásához kapcsolódó igazgatási szolgálati díjról</w:t>
      </w:r>
    </w:p>
    <w:p>
      <w:pPr>
        <w:pStyle w:val="Normal"/>
        <w:ind w:left="1418" w:hanging="69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70/2012. (XII.14.) BM rendelet a rendészeti feladatokat ellátó személyek, valamint a fegyveres biztonsági őrök ruházati ellátására vonatkozó részletes szabályokról</w:t>
      </w:r>
    </w:p>
    <w:p>
      <w:pPr>
        <w:pStyle w:val="Normal"/>
        <w:ind w:left="1418" w:hanging="698"/>
        <w:jc w:val="both"/>
        <w:rPr/>
      </w:pPr>
      <w:r>
        <w:rPr>
          <w:rFonts w:cs="Arial"/>
          <w:b/>
          <w:i/>
          <w:u w:val="single"/>
        </w:rPr>
        <w:t>86/2012. (XII.28.) BM rendelet a rendészeti feladatokat ellátó személyek és a segédfelügyelők által alkalmazható kényszerítő eszközök igénylésének, átvételének és visszavételének szabályairól, a térítés módjáról, a kényszerítő eszközök típusaira, fajtáira és alkalmazásukra, valamint a jelentéstétel és a kivizsgálás rendjére vonatkozó részletes szabályokról</w:t>
      </w:r>
    </w:p>
    <w:p>
      <w:pPr>
        <w:pStyle w:val="Normal"/>
        <w:ind w:left="1418" w:hanging="69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1/1975. (II.5.) KPM-BM együttes rendelet a közúti közlekedés szabályairól</w:t>
      </w:r>
    </w:p>
    <w:p>
      <w:pPr>
        <w:pStyle w:val="Normal"/>
        <w:ind w:left="1418" w:hanging="69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41/1997. (V.28.) FM rendelet az Állategészségügyi Szabályzat kiadásáról</w:t>
      </w:r>
    </w:p>
    <w:p>
      <w:pPr>
        <w:pStyle w:val="Normal"/>
        <w:ind w:left="1418" w:hanging="698"/>
        <w:jc w:val="both"/>
        <w:rPr/>
      </w:pPr>
      <w:r>
        <w:rPr>
          <w:rFonts w:cs="Arial"/>
          <w:b/>
          <w:i/>
          <w:u w:val="single"/>
        </w:rPr>
        <w:t>78/1999. (XII.29.) EüM-BM együttes rendelet a közterület-felügyelők egészségi, fizikai és pszichikai alkalmassági követelményeiről</w:t>
      </w:r>
    </w:p>
    <w:p>
      <w:pPr>
        <w:pStyle w:val="Normal"/>
        <w:ind w:left="1418" w:hanging="69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55/2009. (X.16.) IRM rendelet a kerékbilincs közterület-felügyelet általi alkalmazására, a járművek elszállítására, valamint a felmerült költségekre vonatkozó szabályokról</w:t>
      </w:r>
    </w:p>
    <w:p>
      <w:pPr>
        <w:pStyle w:val="Normal"/>
        <w:ind w:left="1418" w:hanging="69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42/2011. (VIII.1.) NFM rendelet az egyes közúti közlekedési szabályokra vonatkozó rendelkezések megsértésével kapcsolatos bírságolással összefüggő hatósági feladatokról, a bírságok kivetésének részletes szabályairól és a bírságok felhasználásának rendjéről</w:t>
      </w:r>
    </w:p>
    <w:p>
      <w:pPr>
        <w:pStyle w:val="Normal"/>
        <w:ind w:left="1418" w:hanging="698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45/2012. (V.8.) VM rendelet a nem emberi fogyasztásra szánt állati eredetű melléktermékekre vonatkozó állategészségügyi szabályok megállapításáról</w:t>
      </w:r>
    </w:p>
    <w:p>
      <w:pPr>
        <w:pStyle w:val="Normal"/>
        <w:ind w:left="1418" w:hanging="698"/>
        <w:jc w:val="both"/>
        <w:rPr/>
      </w:pPr>
      <w:r>
        <w:rPr>
          <w:rFonts w:cs="Arial"/>
          <w:b/>
          <w:i/>
          <w:u w:val="single"/>
        </w:rPr>
        <w:t>2/2011. (I.31.) önkormányzati rendelet a közterület használatának szabályairól</w:t>
      </w:r>
    </w:p>
    <w:p>
      <w:pPr>
        <w:pStyle w:val="Normal"/>
        <w:ind w:left="1418" w:hanging="698"/>
        <w:jc w:val="both"/>
        <w:rPr/>
      </w:pPr>
      <w:r>
        <w:rPr>
          <w:rFonts w:cs="Arial"/>
          <w:b/>
          <w:i/>
          <w:u w:val="single"/>
        </w:rPr>
        <w:t>20/2012. (V.10.) önkormányzati rendelet a mezei őrszolgálatról</w:t>
      </w:r>
    </w:p>
    <w:p>
      <w:pPr>
        <w:pStyle w:val="Normal"/>
        <w:ind w:left="1418" w:hanging="698"/>
        <w:jc w:val="both"/>
        <w:rPr/>
      </w:pPr>
      <w:r>
        <w:rPr>
          <w:rFonts w:cs="Arial"/>
          <w:b/>
          <w:i/>
          <w:u w:val="single"/>
        </w:rPr>
        <w:t>24/2013. (VI.6.) önkormányzati rendelet a közösségi együttélés alapvető szabályairól, és ezek elmulasztásának, megszegésének jogkövetkezményeiről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6./</w:t>
      </w:r>
      <w:r>
        <w:rPr>
          <w:rFonts w:cs="Arial"/>
        </w:rPr>
        <w:tab/>
        <w:t>A Polgármesteri Hivatal nem gyakorol alapítói, tulajdonosi (tagsági, részvényesi) jogokat más gazdálkodó szervek fele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7./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Szervezeti felépíté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ab/>
        <w:t>Szervezeti egységek</w:t>
        <w:tab/>
        <w:tab/>
        <w:tab/>
        <w:t>Engedélyezett létszám (fő)</w:t>
      </w:r>
    </w:p>
    <w:p>
      <w:pPr>
        <w:pStyle w:val="Normal"/>
        <w:ind w:left="360" w:hanging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1. Polgármesteri Kabinet</w:t>
        <w:tab/>
        <w:tab/>
        <w:tab/>
        <w:tab/>
        <w:tab/>
        <w:tab/>
        <w:t>23</w:t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2. Főépítészi Iroda</w:t>
        <w:tab/>
        <w:tab/>
      </w:r>
      <w:r>
        <w:rPr>
          <w:rFonts w:cs="Arial"/>
          <w:b/>
          <w:color w:val="FF0000"/>
        </w:rPr>
        <w:tab/>
        <w:tab/>
        <w:tab/>
        <w:tab/>
        <w:tab/>
        <w:t xml:space="preserve">  </w:t>
      </w:r>
      <w:r>
        <w:rPr>
          <w:rFonts w:cs="Arial"/>
          <w:b/>
          <w:bCs/>
        </w:rPr>
        <w:t>4</w:t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>7.3. Jogi és Képviselői Osztály</w:t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osztályvezető és közvetlen irányítása alá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tartozó dolgozók</w:t>
        <w:tab/>
        <w:tab/>
        <w:tab/>
        <w:tab/>
        <w:tab/>
        <w:tab/>
        <w:tab/>
        <w:t xml:space="preserve">  2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Jogi Iroda</w:t>
        <w:tab/>
        <w:tab/>
        <w:tab/>
        <w:tab/>
        <w:tab/>
        <w:tab/>
        <w:tab/>
        <w:tab/>
        <w:t xml:space="preserve">  7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Képviselői Iroda</w:t>
        <w:tab/>
        <w:tab/>
        <w:tab/>
        <w:tab/>
        <w:tab/>
        <w:tab/>
        <w:tab/>
        <w:t xml:space="preserve">  4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Humánpolitikai Iroda</w:t>
        <w:tab/>
        <w:tab/>
        <w:tab/>
        <w:tab/>
        <w:tab/>
        <w:tab/>
        <w:t xml:space="preserve">  7</w:t>
      </w:r>
    </w:p>
    <w:p>
      <w:pPr>
        <w:pStyle w:val="Normal"/>
        <w:ind w:firstLine="360"/>
        <w:jc w:val="both"/>
        <w:rPr/>
      </w:pPr>
      <w:r>
        <w:rPr>
          <w:rFonts w:cs="Arial"/>
        </w:rPr>
        <w:tab/>
        <w:t>Vagyongazdálkodási Iroda</w:t>
        <w:tab/>
        <w:tab/>
        <w:tab/>
        <w:tab/>
        <w:tab/>
        <w:t xml:space="preserve">  </w:t>
        <w:tab/>
        <w:t xml:space="preserve">  7</w:t>
      </w:r>
    </w:p>
    <w:p>
      <w:pPr>
        <w:pStyle w:val="Normal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Mindösszesen:</w:t>
      </w:r>
      <w:r>
        <w:rPr>
          <w:rFonts w:cs="Arial"/>
          <w:b/>
          <w:bCs/>
          <w:color w:val="FF0000"/>
        </w:rPr>
        <w:t xml:space="preserve">                                                                    </w:t>
        <w:tab/>
      </w:r>
      <w:r>
        <w:rPr>
          <w:rFonts w:cs="Arial"/>
          <w:b/>
          <w:bCs/>
          <w:u w:val="single"/>
        </w:rPr>
        <w:t>27</w:t>
      </w:r>
    </w:p>
    <w:p>
      <w:pPr>
        <w:pStyle w:val="Normal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>7.4. Közgazdasági és Adó Osztály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>osztályvezető és közvetlen irányítása alá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tartozó dolgozók</w:t>
        <w:tab/>
        <w:tab/>
        <w:tab/>
        <w:tab/>
        <w:tab/>
        <w:tab/>
        <w:t xml:space="preserve">          2,5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Költségvetési Iroda</w:t>
        <w:tab/>
        <w:tab/>
        <w:tab/>
        <w:tab/>
        <w:tab/>
        <w:tab/>
        <w:tab/>
        <w:t xml:space="preserve">  4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Pénzügyi Iroda</w:t>
        <w:tab/>
        <w:tab/>
        <w:tab/>
        <w:tab/>
        <w:tab/>
        <w:tab/>
        <w:tab/>
        <w:t>13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Adókivetési Iroda</w:t>
        <w:tab/>
        <w:tab/>
        <w:tab/>
        <w:tab/>
        <w:tab/>
        <w:tab/>
        <w:tab/>
        <w:t>16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Adóvégrehajtási és Könyvelési Iroda</w:t>
        <w:tab/>
        <w:tab/>
        <w:tab/>
        <w:tab/>
        <w:t>10</w:t>
      </w:r>
    </w:p>
    <w:p>
      <w:pPr>
        <w:pStyle w:val="Normal"/>
        <w:ind w:first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indösszesen:</w:t>
      </w:r>
      <w:r>
        <w:rPr>
          <w:rFonts w:cs="Arial"/>
          <w:b/>
          <w:bCs/>
          <w:color w:val="FF0000"/>
        </w:rPr>
        <w:t xml:space="preserve">                                                                  </w:t>
      </w:r>
      <w:r>
        <w:rPr>
          <w:rFonts w:cs="Arial"/>
          <w:b/>
          <w:bCs/>
          <w:u w:val="single"/>
        </w:rPr>
        <w:t>45,5</w:t>
      </w:r>
    </w:p>
    <w:p>
      <w:pPr>
        <w:pStyle w:val="Normal"/>
        <w:ind w:first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>7.5. Egészségügyi és Közszolgálati Osztály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>osztályvezető és közvetlen irányítása alá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tartozó dolgozók</w:t>
        <w:tab/>
        <w:tab/>
        <w:tab/>
        <w:tab/>
        <w:tab/>
        <w:tab/>
        <w:tab/>
        <w:t xml:space="preserve">  5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Egészségügyi, Kulturális és Köznevelési Iroda</w:t>
        <w:tab/>
        <w:tab/>
        <w:t xml:space="preserve">      </w:t>
      </w:r>
      <w:r>
        <w:rPr>
          <w:rFonts w:cs="Arial"/>
          <w:b/>
          <w:bCs/>
          <w:i/>
          <w:iCs/>
          <w:strike/>
        </w:rPr>
        <w:t>9</w:t>
      </w:r>
      <w:r>
        <w:rPr>
          <w:rFonts w:cs="Arial"/>
          <w:b/>
          <w:bCs/>
          <w:i/>
          <w:iCs/>
        </w:rPr>
        <w:t xml:space="preserve">   </w:t>
      </w:r>
      <w:r>
        <w:rPr>
          <w:rFonts w:cs="Arial"/>
          <w:b/>
          <w:bCs/>
          <w:i/>
          <w:iCs/>
          <w:u w:val="single"/>
        </w:rPr>
        <w:t>10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Sport és Ifjúsági Iroda</w:t>
        <w:tab/>
        <w:tab/>
        <w:tab/>
        <w:tab/>
        <w:tab/>
        <w:t xml:space="preserve">      </w:t>
      </w:r>
      <w:r>
        <w:rPr>
          <w:rFonts w:cs="Arial"/>
          <w:b/>
          <w:bCs/>
          <w:i/>
          <w:iCs/>
          <w:strike/>
        </w:rPr>
        <w:t>5</w:t>
      </w:r>
      <w:r>
        <w:rPr>
          <w:rFonts w:cs="Arial"/>
          <w:b/>
          <w:bCs/>
          <w:i/>
          <w:iCs/>
        </w:rPr>
        <w:t xml:space="preserve">     </w:t>
      </w:r>
      <w:r>
        <w:rPr>
          <w:rFonts w:cs="Arial"/>
          <w:b/>
          <w:bCs/>
          <w:i/>
          <w:iCs/>
          <w:u w:val="single"/>
        </w:rPr>
        <w:t>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zociális és Intézményi Iroda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Lakás Iroda</w:t>
        <w:tab/>
        <w:tab/>
        <w:tab/>
        <w:tab/>
        <w:tab/>
        <w:tab/>
        <w:tab/>
        <w:tab/>
        <w:t xml:space="preserve">  6</w:t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dösszesen:</w:t>
      </w:r>
      <w:r>
        <w:rPr>
          <w:rFonts w:cs="Arial"/>
          <w:b/>
          <w:bCs/>
          <w:color w:val="FF0000"/>
        </w:rPr>
        <w:t xml:space="preserve">                                                                      </w:t>
      </w:r>
      <w:r>
        <w:rPr>
          <w:rFonts w:cs="Arial"/>
          <w:b/>
          <w:bCs/>
          <w:u w:val="single"/>
        </w:rPr>
        <w:t>35</w:t>
      </w:r>
    </w:p>
    <w:p>
      <w:pPr>
        <w:pStyle w:val="Normal"/>
        <w:ind w:first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>7.6. Városüzemeltetési és Városfejlesztési Osztály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>osztály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>tartozó dolgozók</w:t>
        <w:tab/>
        <w:tab/>
        <w:tab/>
        <w:tab/>
        <w:tab/>
        <w:tab/>
        <w:tab/>
        <w:t xml:space="preserve">  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>Városfejlesztési Iroda</w:t>
        <w:tab/>
        <w:tab/>
        <w:tab/>
        <w:tab/>
        <w:tab/>
        <w:tab/>
        <w:t xml:space="preserve">  8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>Közbeszerzési Iroda</w:t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>Kommunális és Környezetvédelmi Iroda</w:t>
        <w:tab/>
        <w:tab/>
        <w:tab/>
        <w:tab/>
        <w:t>1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>Beruházási Iroda</w:t>
        <w:tab/>
        <w:tab/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dösszesen:</w:t>
      </w:r>
      <w:r>
        <w:rPr>
          <w:rFonts w:cs="Arial"/>
          <w:b/>
          <w:bCs/>
          <w:color w:val="FF0000"/>
        </w:rPr>
        <w:t xml:space="preserve">                                                                      </w:t>
      </w:r>
      <w:r>
        <w:rPr>
          <w:rFonts w:cs="Arial"/>
          <w:b/>
          <w:bCs/>
          <w:u w:val="single"/>
        </w:rPr>
        <w:t>4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>7.7. Hatósági Osztály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 xml:space="preserve"> osztály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 xml:space="preserve"> tartozó dolgozók</w:t>
        <w:tab/>
        <w:tab/>
        <w:tab/>
        <w:tab/>
        <w:tab/>
        <w:tab/>
        <w:tab/>
        <w:t xml:space="preserve">  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 xml:space="preserve"> Általános Hatósági Iroda</w:t>
        <w:tab/>
        <w:tab/>
        <w:tab/>
        <w:tab/>
        <w:t xml:space="preserve">        </w:t>
        <w:tab/>
        <w:t xml:space="preserve">        25,5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Építéshatósági Iroda</w:t>
        <w:tab/>
        <w:tab/>
        <w:tab/>
        <w:tab/>
        <w:tab/>
        <w:tab/>
        <w:t xml:space="preserve">  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</w:r>
      <w:r>
        <w:rPr>
          <w:rFonts w:cs="Arial"/>
          <w:b/>
          <w:i/>
        </w:rPr>
        <w:t xml:space="preserve"> </w:t>
      </w:r>
      <w:r>
        <w:rPr>
          <w:rFonts w:cs="Arial"/>
          <w:b/>
          <w:i/>
          <w:u w:val="single"/>
        </w:rPr>
        <w:t>Közterület-felügyelet</w:t>
      </w: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  <w:i/>
          <w:u w:val="single"/>
        </w:rPr>
        <w:t>31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dösszesen:</w:t>
      </w:r>
      <w:r>
        <w:rPr>
          <w:rFonts w:cs="Arial"/>
          <w:b/>
          <w:bCs/>
          <w:color w:val="FF0000"/>
        </w:rPr>
        <w:t xml:space="preserve">                                                         </w:t>
      </w:r>
      <w:r>
        <w:rPr>
          <w:rFonts w:cs="Arial"/>
          <w:b/>
          <w:bCs/>
          <w:strike/>
        </w:rPr>
        <w:t>33,5</w:t>
      </w:r>
      <w:r>
        <w:rPr>
          <w:rFonts w:cs="Arial"/>
          <w:b/>
          <w:bCs/>
        </w:rPr>
        <w:t xml:space="preserve">   </w:t>
      </w:r>
      <w:r>
        <w:rPr>
          <w:rFonts w:cs="Arial"/>
          <w:b/>
          <w:bCs/>
          <w:i/>
          <w:u w:val="single"/>
        </w:rPr>
        <w:t>64,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8. Belső Ellenőrzés</w:t>
        <w:tab/>
        <w:tab/>
        <w:tab/>
        <w:tab/>
        <w:tab/>
        <w:tab/>
        <w:tab/>
        <w:t xml:space="preserve"> 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9. Informatikai Iroda</w:t>
        <w:tab/>
      </w:r>
      <w:r>
        <w:rPr>
          <w:rFonts w:cs="Arial"/>
          <w:b/>
          <w:color w:val="FF0000"/>
        </w:rPr>
        <w:tab/>
        <w:tab/>
        <w:tab/>
        <w:tab/>
        <w:t xml:space="preserve">        </w:t>
      </w:r>
      <w:r>
        <w:rPr>
          <w:rFonts w:cs="Arial"/>
          <w:b/>
        </w:rPr>
        <w:t>13,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10. Gondnoksági Iroda</w:t>
        <w:tab/>
      </w:r>
      <w:r>
        <w:rPr>
          <w:rFonts w:cs="Arial"/>
          <w:b/>
          <w:color w:val="FF0000"/>
        </w:rPr>
        <w:tab/>
        <w:tab/>
        <w:tab/>
        <w:tab/>
      </w:r>
      <w:r>
        <w:rPr>
          <w:rFonts w:cs="Arial"/>
          <w:b/>
        </w:rPr>
        <w:t xml:space="preserve">           2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Arial"/>
        </w:rPr>
        <w:t>A Polgármesteri Hivatal létszáma Szombathely Megyei Jogú Város Önkormányzata mindenkori éves költségvetési rendeletében meghatározott engedélyezett létszámkeretet nem lépheti túl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8./</w:t>
        <w:tab/>
        <w:t>Szervezeti egységek feladata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</w:tabs>
        <w:ind w:left="720" w:hanging="153"/>
        <w:rPr>
          <w:rFonts w:cs="Arial"/>
          <w:u w:val="single"/>
        </w:rPr>
      </w:pPr>
      <w:r>
        <w:rPr>
          <w:rFonts w:cs="Arial"/>
        </w:rPr>
        <w:tab/>
        <w:t>A./</w:t>
        <w:tab/>
      </w:r>
      <w:r>
        <w:rPr>
          <w:rFonts w:cs="Arial"/>
          <w:caps/>
        </w:rPr>
        <w:t>A Polgármesteri Hivatal belső szervezeti egység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520" w:hanging="180"/>
        <w:jc w:val="both"/>
        <w:rPr>
          <w:rFonts w:cs="Arial"/>
        </w:rPr>
      </w:pPr>
      <w:r>
        <w:rPr>
          <w:rFonts w:cs="Arial"/>
        </w:rPr>
        <w:t>- osztályok (kabinet), valamint az osztályokon belü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700" w:hanging="360"/>
        <w:jc w:val="both"/>
        <w:rPr>
          <w:rFonts w:cs="Arial"/>
        </w:rPr>
      </w:pPr>
      <w:r>
        <w:rPr>
          <w:rFonts w:cs="Arial"/>
        </w:rPr>
        <w:t xml:space="preserve">- irodák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520" w:hanging="180"/>
        <w:jc w:val="both"/>
        <w:rPr/>
      </w:pPr>
      <w:r>
        <w:rPr>
          <w:rFonts w:cs="Arial"/>
        </w:rPr>
        <w:t>- a jegyző közvetlen irányításával működő Irodá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  <w:t>a./</w:t>
        <w:tab/>
        <w:t>A belső szervezeti egységek jogi személyiséggel nem rendelkez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127" w:hanging="709"/>
        <w:jc w:val="both"/>
        <w:rPr/>
      </w:pPr>
      <w:r>
        <w:rPr>
          <w:rFonts w:cs="Arial"/>
        </w:rPr>
        <w:t>b./</w:t>
        <w:tab/>
        <w:t>Az osztályok (kabinet)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élén a jegyző által, a polgármester egyetértésével határozatlan időre kinevezett osztályvezetők álln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2127" w:hanging="709"/>
        <w:jc w:val="both"/>
        <w:rPr>
          <w:rFonts w:cs="Arial"/>
          <w:b/>
          <w:b/>
        </w:rPr>
      </w:pPr>
      <w:r>
        <w:rPr>
          <w:rFonts w:cs="Arial"/>
        </w:rPr>
        <w:t>c./</w:t>
        <w:tab/>
        <w:t xml:space="preserve">Az önkormányzati főtanácsadók és tanácsadók a polgármester közvetlen irányítása alatt álló önálló munkakörrel rendelkező köztisztviselők. Jogállásukra egyebekben a 2011. évi CXCIX. törvény </w:t>
      </w:r>
      <w:r>
        <w:rPr>
          <w:rFonts w:cs="Arial"/>
          <w:bCs/>
        </w:rPr>
        <w:t>239. §</w:t>
      </w:r>
      <w:r>
        <w:rPr>
          <w:rFonts w:cs="Arial"/>
        </w:rPr>
        <w:t xml:space="preserve"> rendelkezése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irányadó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90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80" w:hanging="540"/>
        <w:jc w:val="both"/>
        <w:rPr>
          <w:rFonts w:cs="Arial"/>
          <w:strike/>
          <w:color w:val="FF0000"/>
        </w:rPr>
      </w:pPr>
      <w:r>
        <w:rPr>
          <w:rFonts w:cs="Arial"/>
        </w:rPr>
        <w:t xml:space="preserve">B./ </w:t>
        <w:tab/>
        <w:t>A Polgármesteri Hivatal gazdasági szervezetének feladatait a Közgazdasági és Adó Osztály, valamint a Jogi és Képviselői Osztály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látja el. Az államháztartásról szóló törvény végrehajtásáról szóló 368/2011.(XII.31.) Korm. rendelet 11. § (2) bekezdésében foglalt rendelkezéssel összhangban gazdasági vezetőnek a Közgazdasági és Adó Osztály vezetőjét kell tekinteni azzal, hogy a Polgármesteri Hivatal működtetéséért; a vagyonának használatával, védelmével összefüggő feladatok teljesítéséért az Informatika Iroda és a Gondnoksági Iroda a felelő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0" w:hanging="0"/>
        <w:jc w:val="both"/>
        <w:rPr>
          <w:rFonts w:cs="Arial"/>
          <w:b/>
          <w:b/>
          <w:strike/>
          <w:color w:val="FF0000"/>
        </w:rPr>
      </w:pPr>
      <w:r>
        <w:rPr>
          <w:rFonts w:cs="Arial"/>
          <w:b/>
          <w:strike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513"/>
        <w:jc w:val="both"/>
        <w:rPr/>
      </w:pPr>
      <w:r>
        <w:rPr>
          <w:rFonts w:cs="Arial"/>
          <w:bCs/>
        </w:rPr>
        <w:t>C./</w:t>
        <w:tab/>
        <w:t xml:space="preserve">A POLGÁRMESTERI HIVATAL SZERVEZE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1./</w:t>
        <w:tab/>
        <w:t>POLGÁRMESTERI KABI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 xml:space="preserve">BELSŐ ELLENŐRZÉSI IRODA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ab/>
      </w:r>
    </w:p>
    <w:p>
      <w:pPr>
        <w:pStyle w:val="Normal"/>
        <w:ind w:left="1080" w:hanging="0"/>
        <w:jc w:val="both"/>
        <w:rPr/>
      </w:pPr>
      <w:r>
        <w:rPr>
          <w:rFonts w:cs="Arial"/>
          <w:bCs/>
        </w:rPr>
        <w:t>3./</w:t>
        <w:tab/>
        <w:t>JOGI ÉS KÉPVISELŐI OSZTÁLY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  <w:bCs/>
        </w:rPr>
        <w:t>Jogi Irod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 xml:space="preserve">Képviselői </w:t>
      </w:r>
      <w:r>
        <w:rPr>
          <w:rFonts w:cs="Arial"/>
          <w:bCs/>
        </w:rPr>
        <w:t>I</w:t>
      </w:r>
      <w:r>
        <w:rPr>
          <w:rFonts w:cs="Arial"/>
        </w:rPr>
        <w:t>roda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Humánpolitikai Iroda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Vagyongazdálkodási Irod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Cs/>
        </w:rPr>
        <w:t>4./</w:t>
        <w:tab/>
        <w:t>EGÉSZSÉGÜGYI ÉS KÖZSZOLGÁLATI OSZTÁLY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Cs/>
        </w:rPr>
      </w:pPr>
      <w:r>
        <w:rPr>
          <w:rFonts w:cs="Arial"/>
          <w:bCs/>
        </w:rPr>
        <w:t>Egészségügyi, Kulturális és Köznevelési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Iroda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Cs/>
        </w:rPr>
      </w:pPr>
      <w:r>
        <w:rPr>
          <w:rFonts w:cs="Arial"/>
          <w:bCs/>
        </w:rPr>
        <w:t>Lakás Iroda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Cs/>
        </w:rPr>
      </w:pPr>
      <w:r>
        <w:rPr>
          <w:rFonts w:cs="Arial"/>
          <w:bCs/>
        </w:rPr>
        <w:t>Sport és Ifjúsági Iroda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Cs/>
        </w:rPr>
      </w:pPr>
      <w:r>
        <w:rPr>
          <w:rFonts w:cs="Arial"/>
          <w:bCs/>
        </w:rPr>
        <w:t>Szociális és Intézményi Irod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Cs/>
        </w:rPr>
        <w:t>5./</w:t>
        <w:tab/>
        <w:t>VÁROSÜZEMELTETÉSI ÉS VÁROSFEJLESZTÉSI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OSZTÁLY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Cs/>
        </w:rPr>
      </w:pPr>
      <w:r>
        <w:rPr>
          <w:rFonts w:cs="Arial"/>
          <w:bCs/>
        </w:rPr>
        <w:t>Kommunális és Környezetvédelmi Iroda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Cs/>
        </w:rPr>
      </w:pPr>
      <w:r>
        <w:rPr>
          <w:rFonts w:cs="Arial"/>
          <w:bCs/>
        </w:rPr>
        <w:t>Beruházási Iroda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Cs/>
        </w:rPr>
      </w:pPr>
      <w:r>
        <w:rPr>
          <w:rFonts w:cs="Arial"/>
          <w:bCs/>
        </w:rPr>
        <w:t>Közbeszerzési Iroda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bCs/>
        </w:rPr>
        <w:t>Városfejlesztési Irod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Cs/>
        </w:rPr>
        <w:t>6./</w:t>
        <w:tab/>
        <w:t xml:space="preserve">KÖZGAZDASÁGI ÉS ADÓ OSZTÁLY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Költségvetési Irod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Pénzügyi Irod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Adókivetési Irod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Adóvégrehajtási és Könyvelési Irod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  <w:t>7./</w:t>
        <w:tab/>
        <w:t xml:space="preserve">HATÓSÁGI OSZTÁLY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Általános Hatósági Irod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Építéshatósági Irod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Közterület-felügyelet</w:t>
      </w:r>
    </w:p>
    <w:p>
      <w:pPr>
        <w:pStyle w:val="Normal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/>
      </w:pPr>
      <w:r>
        <w:rPr>
          <w:rFonts w:cs="Arial"/>
          <w:bCs/>
        </w:rPr>
        <w:t>8./</w:t>
        <w:tab/>
        <w:t xml:space="preserve">FŐÉPÍTÉSZI IRODA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/>
      </w:pPr>
      <w:r>
        <w:rPr>
          <w:rFonts w:cs="Arial"/>
          <w:bCs/>
        </w:rPr>
        <w:t>9./</w:t>
        <w:tab/>
        <w:t xml:space="preserve">INFORMATIKAI IRODA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/>
      </w:pPr>
      <w:r>
        <w:rPr>
          <w:rFonts w:cs="Arial"/>
          <w:bCs/>
        </w:rPr>
        <w:t xml:space="preserve">10./ GONDNOKSÁGI IRODA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  <w:tab w:val="left" w:pos="1560" w:leader="none"/>
        </w:tabs>
        <w:ind w:left="0" w:hanging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  <w:tab w:val="left" w:pos="1560" w:leader="none"/>
        </w:tabs>
        <w:ind w:left="567" w:hanging="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  <w:t>D./</w:t>
        <w:tab/>
        <w:t>A polgármesteri hivatal belső szervezeti egység</w:t>
      </w:r>
      <w:r>
        <w:rPr>
          <w:rFonts w:cs="Arial"/>
          <w:b/>
        </w:rPr>
        <w:t xml:space="preserve"> </w:t>
      </w:r>
      <w:r>
        <w:rPr>
          <w:rFonts w:cs="Arial"/>
          <w:b/>
          <w:caps/>
        </w:rPr>
        <w:t>vezetŐinek fel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0" w:hanging="0"/>
        <w:jc w:val="both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567" w:hanging="0"/>
        <w:jc w:val="both"/>
        <w:rPr>
          <w:rFonts w:cs="Arial"/>
          <w:bCs/>
          <w:caps/>
        </w:rPr>
      </w:pPr>
      <w:r>
        <w:rPr>
          <w:rFonts w:cs="Arial"/>
          <w:caps/>
        </w:rPr>
        <w:t>1.</w:t>
      </w:r>
      <w:r>
        <w:rPr>
          <w:rFonts w:cs="Arial"/>
          <w:bCs/>
          <w:caps/>
        </w:rPr>
        <w:tab/>
        <w:t>ALJEGYZ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284" w:leader="none"/>
          <w:tab w:val="left" w:pos="851" w:leader="none"/>
          <w:tab w:val="left" w:pos="993" w:leader="none"/>
        </w:tabs>
        <w:ind w:left="1418" w:hanging="1418"/>
        <w:jc w:val="both"/>
        <w:rPr/>
      </w:pPr>
      <w:r>
        <w:rPr>
          <w:rFonts w:cs="Arial"/>
          <w:b/>
          <w:caps/>
        </w:rPr>
        <w:tab/>
        <w:t xml:space="preserve">       </w:t>
        <w:tab/>
      </w:r>
      <w:r>
        <w:rPr>
          <w:rFonts w:cs="Arial"/>
          <w:caps/>
        </w:rPr>
        <w:t>-       T</w:t>
      </w:r>
      <w:r>
        <w:rPr>
          <w:rFonts w:cs="Arial"/>
        </w:rPr>
        <w:t>ávollétében helyettesíti a jegyző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284" w:leader="none"/>
          <w:tab w:val="left" w:pos="851" w:leader="none"/>
          <w:tab w:val="left" w:pos="993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ab/>
        <w:t>-</w:t>
        <w:tab/>
        <w:tab/>
        <w:t>A jegyző és az aljegyző közötti munkamegosztásra vonatkozó szabályokat külön jegyzői utasítás tartalma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  <w:t xml:space="preserve">Törvényességi szempontból megvizsgálja a közgyűlés elé kerülő előterjesztések határozati javaslatait, </w:t>
      </w:r>
      <w:r>
        <w:rPr>
          <w:rFonts w:cs="Arial"/>
          <w:bCs/>
        </w:rPr>
        <w:t>valamint a rendelet-tervezeteket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  <w:t>Rendszeresen részt vesz a közgyűlésen, valamint a jegyzővel történt feladatmegosztás alapján a bizottsági ülések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  <w:bCs/>
        </w:rPr>
      </w:pPr>
      <w:r>
        <w:rPr>
          <w:rFonts w:cs="Arial"/>
        </w:rPr>
        <w:tab/>
        <w:t>-</w:t>
        <w:tab/>
      </w:r>
      <w:r>
        <w:rPr>
          <w:rFonts w:cs="Arial"/>
          <w:bCs/>
        </w:rPr>
        <w:t>A jegyzővel történő munkamegosztás alapján törvényességi szempontból szignálja a tisztségviselők aláírásával kiadmányozásra kerülő tervezet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Gondoskodik mindazon feladatok ellátásáról, amelyre a közgyűlés, a bizottságok, a tisztségviselők, vagy a jegyző felké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  <w:t>Felelős az egységes polgármesteri hivatal munkáját elősegítő információáramlásért, az arányos munkamegosztás biztosításáért, a belső szervezeti egységek együttműködésének biztosításáé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18" w:hanging="1418"/>
        <w:rPr>
          <w:rFonts w:cs="Arial"/>
        </w:rPr>
      </w:pPr>
      <w:r>
        <w:rPr>
          <w:rFonts w:cs="Arial"/>
        </w:rPr>
        <w:tab/>
        <w:t>-</w:t>
        <w:tab/>
        <w:t>Részt vesz a vezetői megbeszélések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Szervezi a hozott önkormányzati döntések végrehajtásának ellenőrz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Biztosítja a közgyűlés, valamint a bizottságok törvényes működésének feltételei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418" w:leader="none"/>
          <w:tab w:val="left" w:pos="1440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ab/>
        <w:t>OSZTÁLYVEZETŐ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spacing w:before="0" w:after="0"/>
        <w:ind w:left="1441" w:hanging="902"/>
        <w:rPr>
          <w:rFonts w:cs="Arial"/>
        </w:rPr>
      </w:pPr>
      <w:r>
        <w:rPr>
          <w:rFonts w:cs="Arial"/>
        </w:rPr>
        <w:tab/>
        <w:t>-</w:t>
        <w:tab/>
        <w:t>Irányítja, vezeti, szervezi és ellenőrzi az osztály munkáj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1" w:hanging="902"/>
        <w:jc w:val="both"/>
        <w:rPr>
          <w:rFonts w:cs="Arial"/>
        </w:rPr>
      </w:pPr>
      <w:r>
        <w:rPr>
          <w:rFonts w:cs="Arial"/>
        </w:rPr>
        <w:tab/>
        <w:t>-</w:t>
        <w:tab/>
        <w:t>Meghatározza az osztály ügyrendjében a vezetői és a munkafolyamatba épített ellenőrzés gyakorlásával kapcsolatos konkré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/>
      </w:pPr>
      <w:r>
        <w:rPr>
          <w:rFonts w:cs="Arial"/>
        </w:rPr>
        <w:tab/>
        <w:t>-</w:t>
        <w:tab/>
        <w:t>Felelős az osztály egész munkájáért, annak szakszerű, törvényes működés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Gondoskodik </w:t>
      </w:r>
      <w:r>
        <w:rPr>
          <w:rFonts w:cs="Arial"/>
          <w:bCs/>
        </w:rPr>
        <w:t>a hatályos jogszabályokban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Szervezeti és Működési Szabályzatban, a Polgármesteri Hivatal Szervezeti és Működési Szabályzatában, valamint a belső utasításokban és szabályzatokban előírt feladatok pontos végrehaj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>
          <w:rFonts w:cs="Arial"/>
        </w:rPr>
      </w:pPr>
      <w:r>
        <w:rPr>
          <w:rFonts w:cs="Arial"/>
        </w:rPr>
        <w:tab/>
        <w:t>-</w:t>
        <w:tab/>
        <w:t>Felelős az osztály hatékony és célszerű munkamegosztásának megszervezéséért, az osztály ügyrendjének, továbbá az osztály dolgozói munkaköri leírásának elkészítéséért és naprakész állapotban tartásáért, valamint az ügyrend megtar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-</w:t>
        <w:tab/>
        <w:t>Felelős az osztály dolgozói munkarendjének betartásáért, a köztisztviselők munkakörülményeinek a jogszabályi előírások szerinti biztosí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 xml:space="preserve">Felelős a munkavédelmi előírások betartatásáért. 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>Felelős a túlmunka indokoltságának vizsgálatáért és elrendelésének szabályosság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Személyes felelősséggel tartozik a túlmunkára és a pihenőidőre vonatkozó szabályok betar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 xml:space="preserve">Köteles részt venni a közgyűlésen. Ennek során az ülés megnyitásától a napirend elfogadásáig köteles (akadályoztatása esetén ügyrend szerinti helyettese) </w:t>
      </w:r>
      <w:r>
        <w:rPr>
          <w:rFonts w:cs="Arial" w:ascii="Arial" w:hAnsi="Arial"/>
          <w:b w:val="false"/>
          <w:bCs/>
        </w:rPr>
        <w:t>az ülésteremben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 xml:space="preserve">tartózkodni. Az egyes előterjesztések tárgyalása során az előkészítésben részt vett osztályvezetők és irodavezetők a napirend tárgyalása alatt ugyancsak kötelesek </w:t>
      </w:r>
      <w:r>
        <w:rPr>
          <w:rFonts w:cs="Arial" w:ascii="Arial" w:hAnsi="Arial"/>
          <w:b w:val="false"/>
          <w:bCs/>
        </w:rPr>
        <w:t>az ülésteremben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tartózkodni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 xml:space="preserve">Meghívás esetén személyesen vagy az általa kijelölt előadó útján köteles részt venni a bizottság ülésén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40" w:hanging="1440"/>
        <w:rPr>
          <w:rFonts w:cs="Arial"/>
        </w:rPr>
      </w:pPr>
      <w:r>
        <w:rPr>
          <w:rFonts w:cs="Arial"/>
        </w:rPr>
        <w:tab/>
        <w:t>-</w:t>
        <w:tab/>
        <w:t>Szignálja az osztály által készített és a tisztségviselők, a jegyző vagy az aljegyző aláírásával kiadmányozásra kerülő tervezeteke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Gondoskodik mindazon feladatok ellátásáról, amelyekre a közgyűlés, a bizottságok, a tisztségviselők, a jegyző, vagy az aljegyző felkéri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 hatáskörébe tartozó közigazgatási, illetve önkormányzati hatósági ügyek előkészítéséért és intézésé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z osztályok közötti információáramlásért, az egységes polgármesteri hivatal munkáját elősegítő, az egyes belső egységek együttműködését biztosító kapcsolattartás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Kiadmányozási jogot gyakorol a polgármester és a jegyző által külön utasításban meghatározott körben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 xml:space="preserve">Előkészíti az osztály dolgozói teljesítménykövetelmény megállapításával és teljesítményértékelésével, </w:t>
      </w:r>
      <w:r>
        <w:rPr>
          <w:rFonts w:cs="Arial" w:ascii="Arial" w:hAnsi="Arial"/>
          <w:b w:val="false"/>
          <w:bCs/>
        </w:rPr>
        <w:t xml:space="preserve">valamint szakmai munkaértékelésével </w:t>
      </w:r>
      <w:r>
        <w:rPr>
          <w:rFonts w:cs="Arial" w:ascii="Arial" w:hAnsi="Arial"/>
          <w:b w:val="false"/>
        </w:rPr>
        <w:t>kapcsolatos tervezeteke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>Köteles az osztály feladatkörébe tartozó önkormányzati intézmények (költségvetési szervek), gazdasági társaságok tevékenységét figyelemmel kísérni és az intézmény vagy a gazdasági társaság munkájáról, gazdálkodásáról, tapasztalatairól a tisztségviselőket tájékoztatni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 feladat- és hatáskörét érintő költségvetési előirányzatok takarékos és pontos felhasználásáért.</w:t>
      </w:r>
    </w:p>
    <w:p>
      <w:pPr>
        <w:pStyle w:val="BodyTextIndent2"/>
        <w:numPr>
          <w:ilvl w:val="0"/>
          <w:numId w:val="0"/>
        </w:numPr>
        <w:tabs>
          <w:tab w:val="left" w:pos="-1843" w:leader="none"/>
          <w:tab w:val="left" w:pos="851" w:leader="none"/>
        </w:tabs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 feladat- és hatáskörét érintő cél- és címzett támogatások, a központi költségvetés terhére kiírt pályázatok, valamint a meghirdetett egyéb pályázatok figyelemmel kíséréséért, a pályázati feltételek összeállításáért, továbbá az illetékes bizottság és közgyűlés elé terjesztéséé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40" w:hanging="1440"/>
        <w:jc w:val="both"/>
        <w:rPr/>
      </w:pPr>
      <w:r>
        <w:rPr>
          <w:rFonts w:cs="Arial"/>
        </w:rPr>
        <w:tab/>
        <w:t>-</w:t>
        <w:tab/>
        <w:t>Gondoskodik a munkarendre, a munkahelyről való hivatalos és magáncélú (szabadság, fizetés nélküli szabadság, táppénz, engedélyezett tanulmányi, oktatói, egyéb) távollétre, az ügyfélfogadásra, valamint a nyilvántartások vezetésére és az ügyiratkezelésre vonatkozó szabályok hatályosulásáról, a munkafegyelem megtartásáró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40" w:hanging="1440"/>
        <w:jc w:val="both"/>
        <w:rPr>
          <w:rFonts w:cs="Arial"/>
        </w:rPr>
      </w:pPr>
      <w:r>
        <w:rPr>
          <w:rFonts w:cs="Arial"/>
        </w:rPr>
        <w:tab/>
        <w:t>-</w:t>
        <w:tab/>
        <w:t>Felelős a feladat- és hatáskörébe tartozó közgyűlési és bizottsági előterjesztések előkészítéséért, a hozott döntéseik végrehajtásáé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elelős a feladat- és hatáskörébe tartozó intézmény, gazdasági társaság illetve egyéb külső szerv által készített közgyűlési, bizottsági előterjesztés határozati javaslatának előkészítéséért, törvényességéér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-</w:t>
        <w:tab/>
        <w:t xml:space="preserve">Elkészíti a feladat- és hatáskörét érintő önkormányzati rendelet-tervezeteket és részt vesz az ágazatot érintő rendelet-tervezetek kidolgozásában. </w:t>
      </w:r>
      <w:r>
        <w:rPr>
          <w:rFonts w:cs="Arial" w:ascii="Arial" w:hAnsi="Arial"/>
          <w:b w:val="false"/>
          <w:bCs/>
        </w:rPr>
        <w:t>A közgyűlés által elfogadott rendeleteket – a módosításokkal egybeszerkesztve - a közgyűlést követő 5 napon belül előkészíti aláírásra, valamint a honlapon történő közzétételre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 xml:space="preserve">Felelős a feladatkörét érintő </w:t>
      </w:r>
      <w:r>
        <w:rPr>
          <w:rFonts w:cs="Arial" w:ascii="Arial" w:hAnsi="Arial"/>
          <w:b w:val="false"/>
          <w:bCs/>
        </w:rPr>
        <w:t xml:space="preserve">bizottsági és </w:t>
      </w:r>
      <w:r>
        <w:rPr>
          <w:rFonts w:cs="Arial" w:ascii="Arial" w:hAnsi="Arial"/>
          <w:b w:val="false"/>
        </w:rPr>
        <w:t>közgyűlési határozatok végrehajtásának megszervezéséért, a végrehajtásról szóló jelentés elkészítéséért és annak a Jogi és Képviselői Osztály rendelkezésére bocsá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Közreműködik a feladatkörét érintő bizottság ügyviteli munkájának ellátásában, valamint kijelöli a bizottsági jegyzőkönyvvezető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  <w:t xml:space="preserve">Felelős az osztály feladat- és hatáskörét érintő beszerzések tekintetében a közbeszerzési törvény </w:t>
      </w:r>
      <w:r>
        <w:rPr>
          <w:rFonts w:cs="Arial"/>
        </w:rPr>
        <w:t xml:space="preserve">és a vonatkozó szabályzatok, belső utasítások </w:t>
      </w:r>
      <w:r>
        <w:rPr>
          <w:rFonts w:cs="Arial"/>
          <w:bCs/>
        </w:rPr>
        <w:t>hatályosulásáért, a beszerzés értékének megfelelő eljárás előkészítés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</w:rPr>
        <w:t>-</w:t>
        <w:tab/>
        <w:t>Gondoskodik a feladatkörébe tartozó beszerzés/beruházás tekintetében az önkormányzati vagyon aktivál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</w:rPr>
        <w:t>-</w:t>
        <w:tab/>
        <w:t>Folyamatosan figyelemmel kíséri a feladatkörét érintően az önkormányzati vagyon kezelését, használatát, működtetését, amennyiben a vagyontárgy kezelésében, használatában, működtetésében hibát, hiányosságot tapasztal, kezdeményezi a szükséges intézkedések megt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Közreműködik az osztály feladatkörét érintően a városi honlap készítésében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 honlapon kötelezően közzéteendő, az osztály feladat- és hatáskörébe tartozó közérdekű adatok Informatikai Iroda</w:t>
      </w:r>
      <w:r>
        <w:rPr>
          <w:rFonts w:cs="Arial"/>
          <w:b/>
        </w:rPr>
        <w:t xml:space="preserve"> </w:t>
      </w:r>
      <w:r>
        <w:rPr>
          <w:rFonts w:cs="Arial"/>
        </w:rPr>
        <w:t>részére történő folyamatos szolgáltatásáról, frissítéséről, karbantar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134" w:leader="none"/>
          <w:tab w:val="left" w:pos="1440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134" w:leader="none"/>
          <w:tab w:val="left" w:pos="1440" w:leader="none"/>
        </w:tabs>
        <w:ind w:left="567" w:hanging="0"/>
        <w:jc w:val="both"/>
        <w:rPr/>
      </w:pPr>
      <w:r>
        <w:rPr>
          <w:rFonts w:cs="Arial"/>
        </w:rPr>
        <w:t>3.</w:t>
      </w:r>
      <w:r>
        <w:rPr>
          <w:rFonts w:cs="Arial"/>
          <w:bCs/>
        </w:rPr>
        <w:tab/>
        <w:t>IRODAVEZETŐ</w:t>
      </w:r>
    </w:p>
    <w:p>
      <w:pPr>
        <w:pStyle w:val="BodyTextIndent3"/>
        <w:numPr>
          <w:ilvl w:val="0"/>
          <w:numId w:val="0"/>
        </w:numPr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osztályvezető útmutatása alapján vezeti, szervezi és ellenőrzi az iroda munkájá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z iroda egész munkájáért, annak szakszerű, törvényes működésé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 xml:space="preserve">Gondoskodik </w:t>
      </w:r>
      <w:r>
        <w:rPr>
          <w:rFonts w:cs="Arial"/>
          <w:bCs/>
        </w:rPr>
        <w:t>a hatályos jogszabályokban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a Szervezeti és Működési Szabályzatban, a Polgármesteri Hivatal Szervezeti és Működési Szabályzatában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valamint az osztály ügyrendjében az irodára előírt feladatok pontos végrehajtásáról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z iroda hatékony és célszerű munkamegosztásának megszervezéséért, valamint az ügyrend megtartásá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>-</w:t>
        <w:tab/>
        <w:t>A feladat- és hatáskörét érintő napirend tárgyalása esetén köteles részt venni a közgyűlésen, meghívása esetén a bizottsági ülésen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Szignálja a tisztségviselők, a jegyző és az aljegyző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</w:rPr>
        <w:t>valamint az osztályvezető</w:t>
      </w:r>
      <w:r>
        <w:rPr>
          <w:rFonts w:cs="Arial"/>
        </w:rPr>
        <w:t xml:space="preserve"> aláírásával kiadmányozásra kerülő tervezeteke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 xml:space="preserve">Gondoskodik mindazon feladatok ellátásáról, amelyekre a közgyűlés, a bizottságok, a tisztségviselők, a jegyző, az aljegyző, </w:t>
      </w:r>
      <w:r>
        <w:rPr>
          <w:rFonts w:cs="Arial"/>
          <w:bCs/>
        </w:rPr>
        <w:t xml:space="preserve">vagy az osztályvezető </w:t>
      </w:r>
      <w:r>
        <w:rPr>
          <w:rFonts w:cs="Arial"/>
        </w:rPr>
        <w:t>felkéri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 hatáskörébe tartozó közigazgatási, illetve önkormányzati hatósági ügyek előkészítéséért és intézésé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z osztályon belül a belső szervezi egységek közötti információ áramlásért, az egységes polgármesteri hivatal munkáját elősegítő, az együttműködését biztosító kapcsolattartás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Kiadmányozási jogot gyakorol a polgármester és a jegyző által meghatározott körben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 munkarendre és az ügyfélfogadásra vonatkozó szabályok hatályosulásáról, a munkafegyelem megtar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z általa vezetett belső szervezeti egység feladat- és hatáskörét érintő beszerzések tekintetében a közbeszerzési törvény és a vonatkozó szabályzatok, belső utasítások hatályosulásáról, felelős a beszerzés értékének megfelelő eljárás előkészítés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Közreműködik az iroda feladatkörét érintően a városi honlap készítésében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 honlapon kötelezően közzéteendő, az iroda feladat- és hatáskörébe tartozó közérdekű adatok Informatikai Iroda részére történő folyamatos szolgáltatásáról, frissítéséről, karbantar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26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E./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A POLGÁRMESTERI HIVATAL BELSŐ SZERVEZETI E</w:t>
      </w:r>
      <w:r>
        <w:rPr>
          <w:bCs w:val="false"/>
          <w:sz w:val="24"/>
          <w:szCs w:val="24"/>
        </w:rPr>
        <w:t>GYSÉGEINEK FŐBB FEL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-426" w:hanging="0"/>
        <w:jc w:val="both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./</w:t>
        <w:tab/>
        <w:t>POLGÁRMESTERI KABI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276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polgármester tevékenységével kapcsolatos előkészítő, szervező, érdemi ügyintézői, ügyviteli, adminisztrációs és nyilvántartás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Szervezi és előkészíti a polgármesteri, alpolgármesteri, tanácsnoki programokat, rendezvényeket. Ehhez adatokat, tájékoztatókat kér az osztályvezetőktől, irodavezetőkt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enőrzi, hogy a Polgármesteri Hivatal belső szervezeti egységeinek vezetői által előterjesztett és szignált tervezetek megfelelnek-e a vezetői és a hivatali elvárásokna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 xml:space="preserve">Gondoskodik </w:t>
      </w:r>
      <w:r>
        <w:rPr>
          <w:rFonts w:cs="Arial"/>
          <w:b w:val="false"/>
          <w:bCs/>
          <w:szCs w:val="24"/>
        </w:rPr>
        <w:t>az ágazatilag illetékes osztályok bevonásával</w:t>
      </w:r>
      <w:r>
        <w:rPr>
          <w:rFonts w:cs="Arial"/>
          <w:b w:val="false"/>
          <w:szCs w:val="24"/>
        </w:rPr>
        <w:t xml:space="preserve"> polgármesterhez benyújtott képviselői interpellációk intéz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 fogadóórákon elhangzottakról, az egyeztetéseken, valamint az osztályvezetői értekezleteken meghatározott feladatokról jegyzőkönyvet vesz fel és továbbítja a végrehajtásra kijelölt osztályvezetőkhö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ndoskodik a bizottsági elnöki értekezleteken elhangzottakról szóló jegyzőkönyv elkészít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Intézi a képviselői költségtérítések kifizetésének polgármesteri engedélyezte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készíti a polgármester által összehívott hivatali munkaértekezletekről szóló emlékeztetőt a felelősök és a határidő feltüntetéséve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a tisztségviselők hatáskörébe tartozó mindazon döntések, intézkedések, közgyűlési előterjesztések tervezetét, melyek nem tartoznak a Polgármesteri Hivatal más osztályaihoz, irodáiho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a tisztségviselői döntések hivatali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, koordinálja, előkészíti és a hivatalban ellenőrzi az önkormányzat, valamint a városkörnyéki /kistérségi/ települési önkormányzatok között létrejött együttműködési megállapodás teljesí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, részt vesz, illetve koordinálja a polgármester kormányzati szervekkel történő kapcsolattar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, részt vesz, illetve koordinálja a polgármester Megyei Jogú Városok Szövetségével történő kapcsolattar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, részt vesz, illetve koordinálja a polgármester Megyei Jogú Városok Polgármestereivel történő kapcsolattartását, szervezi a kapcsolat felvételét és az indokolt tapasztalatcseré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Kapcsolatot tart a szombathelyi választókerületben megválasztott országgyűlési képviselők irodáival. Ellátja a képviselőket az önkormányzat működésével kapcsolatos információkka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Kialakítja a polgármester, az alpolgármesterek és a tanácsnokok heti programját, melyet egyeztetnek a polgármesterrel, alpolgármesterekkel, tanácsnokokka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 és előkészíti a tisztségviselői értekezleteket, gondoskodik az ülésekről, emlékeztetők készítéséről, figyelemmel kíséri a hozott döntések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Segíti és biztosítja a tanácsnoki feladatok ellátását, részükre beszámolókat, jelentéseket, javaslatokat készítt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z Érdekegyeztető Tanács működésével kapcsolatos előkészítő és szervezés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elelős az iroda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 polgármesteri, alpolgármesteri reprezentációs keret készpénz ellátmány felhasználásáról havonként elszámo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Szervezi a város nemzetközi kapcsolatait, a külföldi utazásokat, közreműködik az önkormányzatot érintő hazai és nemzetközi konferenciák szerve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testvérvárosi megállapodásokban foglaltak végrehajtásával kapcsolatos teendő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</w:rPr>
        <w:t>Szervezi a tisztségviselők külföldi utazás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 az önkormányzat nemzetközi kapcsolatait a közgyűlés, a polgármester döntéseinek megfelelő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Szervezi a külföldi utazásokat, elkészíti a féléves, negyedéves kiutazási terveket. Gondoskodik az utazás technikai feltételeiről, egyezteti a látogatások programjai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Végzi a nemzetközi kapcsolatokkal összefüggő idegen nyelvű levelezés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oordinálja a hivatal osztályai, irodái nemzetközi kapcsolat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 nemzetközi, testvérvárosi kapcsolatokat érintő városi ünnepségek megszervezésében közreműködi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a nemzetközi kapcsolattartáshoz kapcsolódó hazai és nemzetközi pályázati lehetőség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apcsolatot tart a nagykövetségekkel, megyei konzulátusokka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olmácsol és fordítói munkát végez, ha szükséges gondoskodik külön tolmácsró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 az önkormányzatot érintő nemzetközi konferenciá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z önkormányzatról és a tisztségviselőkről a sajtóban, televízióban megjelenő cikkeket, közleményeket összegyűjti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Összehangolja a tisztségviselők és a közgyűlés kommunikációs tevékenység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 xml:space="preserve">Segíti a közgyűlés és a tisztségviselők munkájának nyilvánosságát, ennek érdekében kapcsolatot tart a tömegkommunikációs szervekkel, sajtóval, rádióval, televízióval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Kapcsolatot tart a sajtóval, rádióval, televízióval, témajavaslatok ajánlásával kezdeményezi az önkormányzat és szervei szakmai munkájának ismertetését, szükség szerint publikál, tisztségviselői rendelkezés szerint ismerteti az önkormányzat időszerű feladat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Sajtófigyelést folyta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Gondoskodik a lakossági információ szolgáltatásról, hirdetéseket tesz közzé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 xml:space="preserve">Előkészíti és szervezi a polgármester, alpolgármesterek, tanácsnokok közszereplései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ndoskodik arról, hogy a tisztségviselőkkel kapcsolatos információk a város honlapján naprakészen megjelenjene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, rendezi a nemzeti és a városi önkormányzati rendezvény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ndoskodik a protokoll lista naprakész elkészít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ndoskodik az állami, a nemzeti és a városi ünnepek protokoll vendégeinek meghívásáról, a szónokok felkéréséről, a koszorúzás szervezéséről, lebonyolításáró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Közreműködik a tisztségviselői heti programok összeállításában,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z iktatási az azzal járó egyéb feladatokat, végzi az osztály leírási munkáit, jegyzőkönyvet készí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Közreműködik az irattározás egyes munkafázisaiban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 xml:space="preserve">Szervezi az alpolgármesterek </w:t>
      </w:r>
      <w:r>
        <w:rPr>
          <w:rFonts w:cs="Arial"/>
          <w:b w:val="false"/>
          <w:bCs/>
          <w:szCs w:val="24"/>
        </w:rPr>
        <w:t xml:space="preserve">önkormányzati </w:t>
      </w:r>
      <w:r>
        <w:rPr>
          <w:rFonts w:cs="Arial"/>
          <w:b w:val="false"/>
          <w:szCs w:val="24"/>
        </w:rPr>
        <w:t>hivatali tevékenységével összefüggő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Ellátja az alpolgármesterek tevékenységével kapcsolatos előkészítő, szervező, </w:t>
      </w:r>
      <w:r>
        <w:rPr>
          <w:rFonts w:cs="Arial"/>
          <w:b w:val="false"/>
          <w:bCs/>
          <w:szCs w:val="24"/>
        </w:rPr>
        <w:t>érdemi ügyintézői,</w:t>
      </w:r>
      <w:r>
        <w:rPr>
          <w:rFonts w:cs="Arial"/>
          <w:b w:val="false"/>
          <w:szCs w:val="24"/>
        </w:rPr>
        <w:t xml:space="preserve"> ügyviteli, adminisztrációs és nyilvántartás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Ellátja a hivatali gépjárművek vezénylésével összefüggő feladatokat. </w:t>
      </w:r>
    </w:p>
    <w:p>
      <w:pPr>
        <w:pStyle w:val="Szvegtrzs21"/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ind w:left="709" w:hanging="0"/>
        <w:jc w:val="both"/>
        <w:rPr>
          <w:rFonts w:cs="Arial"/>
        </w:rPr>
      </w:pPr>
      <w:bookmarkStart w:id="3" w:name="_Hlk24523905"/>
      <w:bookmarkEnd w:id="3"/>
      <w:r>
        <w:rPr>
          <w:rFonts w:cs="Arial"/>
        </w:rPr>
        <w:t>Ellátja a Nemzetgazdasági Minisztérium és Szombathely Megyei Jogú Város Önkormányzata között a 2014-2020 közötti időszak Terület- és Településfejlesztési Operatív Programja 6. Fenntartható városfejlesztés prioritásának végrehajtási feladatai tárgyában létrejött megállapodás szerinti művelet kiválasztási feladatokat az uniós és hazai jogszabályokban - így főként a 1301/2013/EU rendeletben, a 1303/2013/EU rendeletben és a 272/2014. (XI. 5.) Korm. rendeletben - meghatározottak szerint, ennek keretében különösen:</w:t>
      </w:r>
    </w:p>
    <w:p>
      <w:pPr>
        <w:pStyle w:val="Normal"/>
        <w:numPr>
          <w:ilvl w:val="0"/>
          <w:numId w:val="21"/>
        </w:numPr>
        <w:spacing w:before="0" w:after="120"/>
        <w:ind w:left="1560" w:hanging="426"/>
        <w:jc w:val="both"/>
        <w:rPr>
          <w:rFonts w:cs="Arial"/>
        </w:rPr>
      </w:pPr>
      <w:r>
        <w:rPr>
          <w:rFonts w:cs="Arial"/>
        </w:rPr>
        <w:t>megadja a területi szempontú értékelési szempontokat;</w:t>
      </w:r>
    </w:p>
    <w:p>
      <w:pPr>
        <w:pStyle w:val="Normal"/>
        <w:numPr>
          <w:ilvl w:val="0"/>
          <w:numId w:val="21"/>
        </w:numPr>
        <w:spacing w:before="0" w:after="120"/>
        <w:ind w:left="1560" w:hanging="426"/>
        <w:jc w:val="both"/>
        <w:rPr/>
      </w:pPr>
      <w:r>
        <w:rPr>
          <w:rFonts w:cs="Arial"/>
        </w:rPr>
        <w:t>elvégzi az ITP keretében benyújtott támogatási kérelmek értékelését és arról nyilatkozatot állít ki. Ennek során gondoskodik arról, hogy a támogatási kérelmek tartalmi értékelése során alkalmazott területi szempontú értékelési szempontok</w:t>
      </w:r>
    </w:p>
    <w:p>
      <w:pPr>
        <w:pStyle w:val="Normal"/>
        <w:numPr>
          <w:ilvl w:val="1"/>
          <w:numId w:val="17"/>
        </w:numPr>
        <w:spacing w:before="0" w:after="120"/>
        <w:ind w:left="1843" w:hanging="283"/>
        <w:jc w:val="both"/>
        <w:rPr/>
      </w:pPr>
      <w:r>
        <w:rPr>
          <w:rFonts w:cs="Arial"/>
        </w:rPr>
        <w:t xml:space="preserve">megfeleljenek az 1303/2013/EU rendelet 125. cikk (3) bekezdés </w:t>
      </w:r>
      <w:r>
        <w:rPr>
          <w:rFonts w:cs="Arial"/>
          <w:i/>
          <w:iCs/>
        </w:rPr>
        <w:t xml:space="preserve">a) </w:t>
      </w:r>
      <w:r>
        <w:rPr>
          <w:rFonts w:cs="Arial"/>
        </w:rPr>
        <w:t xml:space="preserve">és </w:t>
      </w:r>
      <w:r>
        <w:rPr>
          <w:rFonts w:cs="Arial"/>
          <w:i/>
          <w:iCs/>
        </w:rPr>
        <w:t xml:space="preserve">d) </w:t>
      </w:r>
      <w:r>
        <w:rPr>
          <w:rFonts w:cs="Arial"/>
        </w:rPr>
        <w:t>pontjában, meghatározott feltételeknek,</w:t>
      </w:r>
    </w:p>
    <w:p>
      <w:pPr>
        <w:pStyle w:val="Normal"/>
        <w:numPr>
          <w:ilvl w:val="1"/>
          <w:numId w:val="17"/>
        </w:numPr>
        <w:spacing w:before="0" w:after="120"/>
        <w:ind w:left="1843" w:hanging="283"/>
        <w:jc w:val="both"/>
        <w:rPr>
          <w:rFonts w:cs="Arial"/>
        </w:rPr>
      </w:pPr>
      <w:r>
        <w:rPr>
          <w:rFonts w:cs="Arial"/>
        </w:rPr>
        <w:t>biztosítsák a támogatásra legalkalmasabb támogatási kérelmek kiválasztását,</w:t>
      </w:r>
    </w:p>
    <w:p>
      <w:pPr>
        <w:pStyle w:val="Normal"/>
        <w:numPr>
          <w:ilvl w:val="1"/>
          <w:numId w:val="17"/>
        </w:numPr>
        <w:spacing w:before="0" w:after="120"/>
        <w:ind w:left="1843" w:hanging="283"/>
        <w:jc w:val="both"/>
        <w:rPr>
          <w:rFonts w:cs="Arial"/>
        </w:rPr>
      </w:pPr>
      <w:r>
        <w:rPr>
          <w:rFonts w:cs="Arial"/>
        </w:rPr>
        <w:t>biztosítsák a költséghatékonysági, fenntarthatósági és teljesítmény szempontból magas minőségű projektek kiválasztását,</w:t>
      </w:r>
    </w:p>
    <w:p>
      <w:pPr>
        <w:pStyle w:val="Normal"/>
        <w:numPr>
          <w:ilvl w:val="1"/>
          <w:numId w:val="17"/>
        </w:numPr>
        <w:spacing w:before="0" w:after="120"/>
        <w:ind w:left="1843" w:hanging="283"/>
        <w:jc w:val="both"/>
        <w:rPr/>
      </w:pPr>
      <w:r>
        <w:rPr>
          <w:rFonts w:cs="Arial"/>
        </w:rPr>
        <w:t>olyan projektek kiválasztását tegyék lehetővé, amelyek közvetlenül hozzájárulnak az érintett beruházási prioritás specifikus céljaihoz, illetve az MJV Integrált Településfejlesztési Stratégiájának megvalósításához. A nem a területi szereplő által benyújtott támogatási kérelmeket az IH felkérésére a felhívásban meghatározott területi értékelési szempontok alapján értékeli. A területi értékelési szempontok alapján elutasított támogatási kérelmek tekintetében a döntés részletes indoklását elkészíti;</w:t>
      </w:r>
    </w:p>
    <w:p>
      <w:pPr>
        <w:pStyle w:val="Normal"/>
        <w:numPr>
          <w:ilvl w:val="0"/>
          <w:numId w:val="21"/>
        </w:numPr>
        <w:spacing w:before="0" w:after="120"/>
        <w:ind w:left="1418" w:hanging="284"/>
        <w:jc w:val="both"/>
        <w:rPr>
          <w:rFonts w:cs="Arial"/>
        </w:rPr>
      </w:pPr>
      <w:r>
        <w:rPr>
          <w:rFonts w:cs="Arial"/>
        </w:rPr>
        <w:t>gondoskodik az értékelésben résztvevő személy(ek) kiválasztásáról az összeférhetetlenségi és titoktartási szabályok maximális figyelembe vételével, ennek során gondoskodik róla, hogy olyan értékelő ne kerüljön kijelölésre, aki a projektjavaslatok kapcsán szakmai segítségnyújtással segíti a projektgazdákat, mert e feladatköréből kifolyólag nem tudja objektíven elvégezni a pályázatok értékelését, valamint az értékelés minőségbiztosítását;</w:t>
      </w:r>
    </w:p>
    <w:p>
      <w:pPr>
        <w:pStyle w:val="Normal"/>
        <w:numPr>
          <w:ilvl w:val="0"/>
          <w:numId w:val="21"/>
        </w:numPr>
        <w:spacing w:before="0" w:after="120"/>
        <w:ind w:left="1418" w:hanging="284"/>
        <w:jc w:val="both"/>
        <w:rPr/>
      </w:pPr>
      <w:r>
        <w:rPr>
          <w:rFonts w:cs="Arial"/>
        </w:rPr>
        <w:t>a kiválasztással kapcsolatos minden eljárást teljes körűen dokumentál, amelyeket jelen megállapodás hatálya alatt megőriz és ellenőrzés esetén az IH, az Audit Hatóság, az Európai Bizottság, illetve az Európai Számvevőszék rendelkezésére bocsát;</w:t>
      </w:r>
    </w:p>
    <w:p>
      <w:pPr>
        <w:pStyle w:val="Normal"/>
        <w:numPr>
          <w:ilvl w:val="0"/>
          <w:numId w:val="21"/>
        </w:numPr>
        <w:spacing w:before="0" w:after="120"/>
        <w:ind w:left="1418" w:hanging="284"/>
        <w:jc w:val="both"/>
        <w:rPr>
          <w:rFonts w:cs="Arial"/>
        </w:rPr>
      </w:pPr>
      <w:r>
        <w:rPr>
          <w:rFonts w:cs="Arial"/>
        </w:rPr>
        <w:t>biztosítja a titokgazdával szembeni kötelezettségek teljesülését: a támogatást kérelmezők döntésről történő hivatalos tájékoztatása időpontjáig titoktartási kötelezettség terheli az értékeléssel, elbírálással és a döntéssel kapcsolatban, amely nem terjed ki a támogatást kérelmezőknek kizárólag a támogatási kérelem kezelési eljárásában történő előrehaladásáról való tájékoztatására, továbbá azokra az információkra, adatokra, amelyeket a titok jogosultja nyilvánosságra hozott;</w:t>
      </w:r>
    </w:p>
    <w:p>
      <w:pPr>
        <w:pStyle w:val="Normal"/>
        <w:numPr>
          <w:ilvl w:val="0"/>
          <w:numId w:val="21"/>
        </w:numPr>
        <w:spacing w:before="0" w:after="120"/>
        <w:ind w:left="1418" w:hanging="284"/>
        <w:jc w:val="both"/>
        <w:rPr>
          <w:rFonts w:cs="Arial"/>
        </w:rPr>
      </w:pPr>
      <w:r>
        <w:rPr>
          <w:rFonts w:cs="Arial"/>
        </w:rPr>
        <w:t>feladatkörét érintően adatot és információt szolgáltat az IH, a Magyar Államkincstár és további, a feladat tekintetében adatkérésre jogosult szervezetek részére;</w:t>
      </w:r>
    </w:p>
    <w:p>
      <w:pPr>
        <w:pStyle w:val="Normal"/>
        <w:numPr>
          <w:ilvl w:val="0"/>
          <w:numId w:val="21"/>
        </w:numPr>
        <w:spacing w:before="0" w:after="120"/>
        <w:ind w:left="1418" w:hanging="284"/>
        <w:jc w:val="both"/>
        <w:rPr>
          <w:rFonts w:cs="Arial"/>
        </w:rPr>
      </w:pPr>
      <w:r>
        <w:rPr>
          <w:rFonts w:cs="Arial"/>
        </w:rPr>
        <w:t>szükség esetén közreműködik az operatív program végrehajtását érintő ellenőrzésekben;</w:t>
      </w:r>
    </w:p>
    <w:p>
      <w:pPr>
        <w:pStyle w:val="Normal"/>
        <w:numPr>
          <w:ilvl w:val="0"/>
          <w:numId w:val="21"/>
        </w:numPr>
        <w:spacing w:before="0" w:after="120"/>
        <w:ind w:left="1418" w:hanging="284"/>
        <w:jc w:val="both"/>
        <w:rPr>
          <w:rFonts w:cs="Arial"/>
        </w:rPr>
      </w:pPr>
      <w:r>
        <w:rPr>
          <w:rFonts w:cs="Arial"/>
        </w:rPr>
        <w:t>részt vesz az európai uniós források felhasználásáért felelős miniszter által szervezett csalás és korrupció elleni képzéseken;</w:t>
      </w:r>
    </w:p>
    <w:p>
      <w:pPr>
        <w:pStyle w:val="Default"/>
        <w:ind w:left="708" w:hanging="0"/>
        <w:jc w:val="both"/>
        <w:rPr>
          <w:rFonts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>A Közgyűlés, mint a jelen szervezeti és működési szabályzat jóváhagyója a Nemzetgazdasági Minisztérium és Szombathely Megyei Jogú Város Önkormányzata között a 2014-2020 közötti időszak Terület- és Településfejlesztési Operatív Programja 6. Fenntartható városfejlesztés prioritásának végrehajtási feladatairól</w:t>
      </w:r>
      <w:r>
        <w:rPr>
          <w:rFonts w:cs="Arial" w:ascii="Arial" w:hAnsi="Arial"/>
          <w:color w:val="000000"/>
        </w:rPr>
        <w:t xml:space="preserve"> kötött </w:t>
      </w:r>
      <w:r>
        <w:rPr>
          <w:rFonts w:cs="Arial" w:ascii="Arial" w:hAnsi="Arial"/>
          <w:bCs/>
          <w:color w:val="000000"/>
        </w:rPr>
        <w:t>Megállapodásban foglaltak alapján a Polgármesteri Kabinet vezetőjér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elegálja a művelet kiválasztással összefüggő hatásköröket (a fentiekben és a megállapodásban felsorolt munkafázisokhoz kapcsolódó nyilatkozattétel, kiválasztás, információszolgáltatás, részvétel stb.).</w:t>
      </w:r>
    </w:p>
    <w:p>
      <w:pPr>
        <w:pStyle w:val="Normal"/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  <w:bookmarkStart w:id="4" w:name="_Hlk24523905"/>
      <w:bookmarkStart w:id="5" w:name="_Hlk24523905"/>
      <w:bookmarkEnd w:id="5"/>
    </w:p>
    <w:p>
      <w:pPr>
        <w:pStyle w:val="Normal"/>
        <w:ind w:left="720" w:hanging="720"/>
        <w:jc w:val="both"/>
        <w:rPr>
          <w:rFonts w:cs="Arial"/>
          <w:bCs/>
          <w:color w:val="FF0000"/>
        </w:rPr>
      </w:pPr>
      <w:r>
        <w:rPr>
          <w:rFonts w:cs="Arial"/>
          <w:b/>
          <w:bCs/>
        </w:rPr>
        <w:t>b./</w:t>
        <w:tab/>
      </w:r>
      <w:r>
        <w:rPr>
          <w:rFonts w:cs="Arial"/>
          <w:b/>
          <w:bCs/>
          <w:caps/>
        </w:rPr>
        <w:t xml:space="preserve">Belső ellenőrzési </w:t>
      </w:r>
      <w:r>
        <w:rPr>
          <w:rFonts w:cs="Arial"/>
          <w:b/>
        </w:rPr>
        <w:t>IRODA</w:t>
      </w:r>
      <w:bookmarkStart w:id="6" w:name="_Hlk24535849"/>
    </w:p>
    <w:p>
      <w:pPr>
        <w:pStyle w:val="Normal"/>
        <w:numPr>
          <w:ilvl w:val="0"/>
          <w:numId w:val="0"/>
        </w:numPr>
        <w:ind w:left="1276" w:hanging="196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  <w:bookmarkEnd w:id="6"/>
    </w:p>
    <w:p>
      <w:pPr>
        <w:pStyle w:val="Normal"/>
        <w:ind w:firstLine="708"/>
        <w:rPr/>
      </w:pPr>
      <w:r>
        <w:rPr>
          <w:rFonts w:cs="Arial"/>
        </w:rPr>
        <w:t>A belső ellenőrzési vezető feladatai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belső ellenőrzési kézikönyv elkészítése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ockázatelemzéssel alátámasztott stratégiai és éves ellenőrzési tervek összeállítása, a jegyző és a közgyűlés jóváhagyása után a tervek végrehajtása, valamint azok megvalósításának nyomon követése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belső ellenőrzési tevékenység megszervezése, az ellenőrzések végrehajtásának irányítása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z ellenőrzések összehangolása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egbízatásával kapcsolatban vagy személyére nézve összeférhetetlenségi ok tudomására jutásáról köteles haladéktalanul jelentést tenni a költségvetési szerv vezetőjének, amelynek elmulasztásáért vagy késedelmes teljesítéséért fegyelmi felelősséggel tartozik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mennyiben az ellenőrzés során büntető-, szabálysértési, kártérítési illetve fegyelmi eljárás megindítására okot adó cselekmény, mulasztás, vagy hiányosság gyanúja merül fel a költségvetési szerv vezetőjének illetve a költségvetési szerv vezetőjének </w:t>
      </w:r>
      <w:r>
        <w:rPr>
          <w:rFonts w:cs="Arial"/>
          <w:strike/>
        </w:rPr>
        <w:t>ő</w:t>
      </w:r>
      <w:r>
        <w:rPr>
          <w:rFonts w:cs="Arial"/>
        </w:rPr>
        <w:t xml:space="preserve"> érintettsége esetén az irányító szerv vezetőjének a haladéktalan tájékoztatása, és javaslattétel a megfelelő eljárás megindítására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lezárt ellenőrzési jelentés, illetve annak kivonatának a költségvetési szerv vezetője számára történő megküldése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z éves ellenőrzési jelentés, illetve az összefoglaló éves ellenőrzési jelentés összeállítása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gondoskodik arról, hogy érvényesüljenek az államháztartásért felelős miniszter által közzétett módszertani útmutatók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gondoskodik a belső ellenőrzések nyilvántartásáról, a külső ellenőrzések nyilvántartásáról, valamint az ellenőrzési dokumentumok megőrzéséről, illetve a dokumentumok és az adatok biztonságos tárolásáról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biztosítja a belső ellenőrök szakmai továbbképzését, ennek érdekében - a költségvetési szerv vezetője által jóváhagyott – éves képzési tervet készít és gondoskodik annak megvalósításáról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költségvetési szerv vezetőjét az éves ellenőrzési terv megvalósításáról és az attól való eltérésekről tájékoztatja. </w:t>
      </w:r>
    </w:p>
    <w:p>
      <w:pPr>
        <w:pStyle w:val="Normal"/>
        <w:ind w:left="14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</w:rPr>
        <w:t>A belső ellenőrzési iroda feladatai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A</w:t>
      </w:r>
      <w:r>
        <w:rPr>
          <w:rFonts w:cs="Arial"/>
          <w:lang w:val="hu-HU"/>
        </w:rPr>
        <w:t>z Iroda tevékenységét a nemzetközi, valamint</w:t>
      </w:r>
      <w:r>
        <w:rPr>
          <w:rFonts w:cs="Arial"/>
        </w:rPr>
        <w:t xml:space="preserve"> az államháztartásért felelős miniszter által közzétett </w:t>
      </w:r>
      <w:r>
        <w:rPr>
          <w:rFonts w:cs="Arial"/>
          <w:lang w:val="hu-HU"/>
        </w:rPr>
        <w:t xml:space="preserve">belső ellenőrzési standardok, </w:t>
      </w:r>
      <w:r>
        <w:rPr>
          <w:rFonts w:cs="Arial"/>
        </w:rPr>
        <w:t xml:space="preserve">útmutatók </w:t>
      </w:r>
      <w:r>
        <w:rPr>
          <w:rFonts w:cs="Arial"/>
          <w:lang w:val="hu-HU"/>
        </w:rPr>
        <w:t xml:space="preserve">figyelembe vételével, valamint a </w:t>
      </w:r>
      <w:r>
        <w:rPr>
          <w:rFonts w:cs="Arial"/>
        </w:rPr>
        <w:t>belső ellenőrzési vezető által</w:t>
      </w:r>
      <w:r>
        <w:rPr>
          <w:rFonts w:cs="Arial"/>
          <w:lang w:val="hu-HU"/>
        </w:rPr>
        <w:t xml:space="preserve"> – az államháztartásért felelős miniszter által jóváhagyott belső ellenőrzési kézikönyv minta alkalmazásával –</w:t>
      </w:r>
      <w:r>
        <w:rPr>
          <w:rFonts w:cs="Arial"/>
        </w:rPr>
        <w:t xml:space="preserve"> kidolgozott és a jegyző által jóváhagyott belső ellenőrzési kézikönyv szerint végzi</w:t>
      </w:r>
      <w:r>
        <w:rPr>
          <w:rFonts w:cs="Arial"/>
          <w:lang w:val="hu-HU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  <w:lang w:val="hu-HU"/>
        </w:rPr>
        <w:t xml:space="preserve">Az Iroda </w:t>
      </w:r>
      <w:r>
        <w:rPr>
          <w:rFonts w:cs="Arial"/>
        </w:rPr>
        <w:t xml:space="preserve">tevékenységének tervezése során önállóan jár el, ellenőrzési terveit kockázatelemzésre alapozva és a soron kívüli ellenőrzések figyelembevételével állítja össze. Soron kívüli ellenőrzést </w:t>
      </w:r>
      <w:r>
        <w:rPr>
          <w:rFonts w:cs="Arial"/>
          <w:lang w:val="hu-HU"/>
        </w:rPr>
        <w:t>a költségvetési szerv vezetője</w:t>
      </w:r>
      <w:r>
        <w:rPr>
          <w:rFonts w:cs="Arial"/>
        </w:rPr>
        <w:t>, a belső ellenőrzési vezető</w:t>
      </w:r>
      <w:r>
        <w:rPr>
          <w:rFonts w:cs="Arial"/>
          <w:lang w:val="hu-HU"/>
        </w:rPr>
        <w:t>, illetve a képviselő-testület</w:t>
      </w:r>
      <w:r>
        <w:rPr>
          <w:rFonts w:cs="Arial"/>
        </w:rPr>
        <w:t xml:space="preserve"> kezdeményezésére lehet végezni</w:t>
      </w:r>
      <w:r>
        <w:rPr>
          <w:rFonts w:cs="Arial"/>
          <w:lang w:val="hu-HU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A belső ellenőrzési tevékenység során szabályszerűségi, pénzügyi, rendszer- és teljesítmény ellenőrzéseket, illetve informatikai rendszer ellenőrzéseket </w:t>
      </w:r>
      <w:r>
        <w:rPr>
          <w:rFonts w:cs="Arial"/>
          <w:lang w:val="hu-HU"/>
        </w:rPr>
        <w:t xml:space="preserve">lehet </w:t>
      </w:r>
      <w:r>
        <w:rPr>
          <w:rFonts w:cs="Arial"/>
        </w:rPr>
        <w:t>végezni</w:t>
      </w:r>
      <w:r>
        <w:rPr>
          <w:rFonts w:cs="Arial"/>
          <w:lang w:val="hu-HU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  <w:lang w:val="hu-HU"/>
        </w:rPr>
        <w:t>A belső ellenőrzés tevékenysége kiterjed az adott szervezet minden tevékenységére, különösen a költségvetési bevételek és kiadások tervezésének, felhasználásának és elszámolásának, valamint az eszközökkel és forrásokkal való gazdálkodásnak a vizsgálatára.</w:t>
      </w:r>
    </w:p>
    <w:p>
      <w:pPr>
        <w:pStyle w:val="TextBodyIndent"/>
        <w:spacing w:before="0" w:after="0"/>
        <w:ind w:left="142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lang w:val="hu-HU"/>
        </w:rPr>
        <w:t xml:space="preserve">A belső ellenőrzés bizonyosságot adó tevékenysége körében ellátandó feladata: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Elemezni, vizsgálni és értékelni a belső kontrollrendszerek kiépítésének, működésének jogszabályoknak és szabályzatoknak való megfelelését</w:t>
      </w:r>
      <w:r>
        <w:rPr>
          <w:rFonts w:cs="Arial"/>
          <w:lang w:val="hu-HU"/>
        </w:rPr>
        <w:t>, valamint működésének gazdaságosságát, hatékonyságát és eredményességét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Elemezni és vizsgálni a rendelkezésére álló erőforrásokkal való gazdálkodást, a vagyon megóvását és gyarapítását, valamint az elszámolások</w:t>
      </w:r>
      <w:r>
        <w:rPr>
          <w:rFonts w:cs="Arial"/>
          <w:lang w:val="hu-HU"/>
        </w:rPr>
        <w:t xml:space="preserve"> megfelelőségét</w:t>
      </w:r>
      <w:r>
        <w:rPr>
          <w:rFonts w:cs="Arial"/>
        </w:rPr>
        <w:t xml:space="preserve">, beszámolók </w:t>
      </w:r>
      <w:r>
        <w:rPr>
          <w:rFonts w:cs="Arial"/>
          <w:lang w:val="hu-HU"/>
        </w:rPr>
        <w:t>valódiságát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A vizsgált folyamatokkal kapcsolatban megállapításokat</w:t>
      </w:r>
      <w:r>
        <w:rPr>
          <w:rFonts w:cs="Arial"/>
          <w:lang w:val="hu-HU"/>
        </w:rPr>
        <w:t>, következtetéseket és javaslatokat megfogalmazni a kockázati tényezők, hiányosságok megszüntetése, kiküszöbölése vagy csökkentése, a szabálytalanságok megelőzése, illetve feltárása érdekében, valamint</w:t>
      </w:r>
      <w:r>
        <w:rPr>
          <w:rFonts w:cs="Arial"/>
        </w:rPr>
        <w:t xml:space="preserve"> a költségvetési szerv működése eredményességének növelése</w:t>
      </w:r>
      <w:r>
        <w:rPr>
          <w:rFonts w:cs="Arial"/>
          <w:lang w:val="hu-HU"/>
        </w:rPr>
        <w:t xml:space="preserve">, és a belső kontrollrendszerek </w:t>
      </w:r>
      <w:r>
        <w:rPr>
          <w:rFonts w:cs="Arial"/>
        </w:rPr>
        <w:t>javítása, továbbfejlesztése érdekében</w:t>
      </w:r>
      <w:r>
        <w:rPr>
          <w:rFonts w:cs="Arial"/>
          <w:lang w:val="hu-HU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  <w:lang w:val="hu-HU"/>
        </w:rPr>
        <w:t>Nyilvántartja és n</w:t>
      </w:r>
      <w:r>
        <w:rPr>
          <w:rFonts w:cs="Arial"/>
        </w:rPr>
        <w:t>yomon követi az ellenőrzési jelentések alapján megtett intézkedéseket</w:t>
      </w:r>
      <w:r>
        <w:rPr>
          <w:rFonts w:cs="Arial"/>
          <w:lang w:val="hu-H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before="0" w:after="0"/>
        <w:jc w:val="both"/>
        <w:rPr>
          <w:rFonts w:cs="Arial"/>
          <w:b/>
          <w:b/>
          <w:bCs/>
          <w:lang w:val="hu-HU"/>
        </w:rPr>
      </w:pPr>
      <w:r>
        <w:rPr>
          <w:rFonts w:cs="Arial"/>
          <w:b/>
          <w:bCs/>
          <w:lang w:val="hu-HU"/>
        </w:rPr>
        <w:t xml:space="preserve">A tanácsadó tevékenység keretében ellátható feladatok lehetnek különösen: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vezetők támogatása az egyes megoldási lehetőségek elemzésével, értékelésével, vizsgálatával, kockázatának becslésével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pénzügyi, tárgyi, informatikai és humánerőforrás-kapacitásokkal való észszerűbb és hatékonyabb gazdálkodásra irányuló tanácsadás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a vezetőség szakértői támogatása a kockázatkezelési és szabálytalanságkezelési rendszerek és a teljesítménymenedzsment rendszer kialakításában, folyamatos továbbfejlesztésében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tanácsadás a szervezeti struktúrák racionalizálása, a változásmenedzsment területén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konzultáció és tanácsadás a vezetés részére a szervezeti stratégia elkészítésében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javaslatok megfogalmazása a költségvetési szerv működése eredményességének növelése és a belső kontrollrendszerek javítása, továbbfejlesztése érdekében, a költségvetési szerv belső szabályzatainak tartalmát, szerkezetét illető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  <w:b/>
          <w:b/>
          <w:bCs/>
          <w:lang w:val="hu-HU"/>
        </w:rPr>
      </w:pPr>
      <w:r>
        <w:rPr>
          <w:rFonts w:cs="Arial"/>
          <w:b/>
          <w:bCs/>
          <w:lang w:val="hu-HU"/>
        </w:rPr>
      </w:r>
    </w:p>
    <w:p>
      <w:pPr>
        <w:pStyle w:val="TextBodyIndent"/>
        <w:spacing w:before="0" w:after="0"/>
        <w:jc w:val="both"/>
        <w:rPr/>
      </w:pPr>
      <w:r>
        <w:rPr>
          <w:rFonts w:cs="Arial"/>
          <w:b/>
          <w:bCs/>
          <w:lang w:val="hu-HU"/>
        </w:rPr>
        <w:t>Az Iroda ellenőrzést végezhet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Szombathely Megyei Jogú Város Önkormányzata irányítása alá tartozó bármely költségvetési szervnél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az önkormányzat saját vagy az irányítása, felügyelete alá tartozó költségvetési szerv használatába, vagyonkezelésébe adott nemzeti vagyonnal való gazdálkodás tekintetében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az önkormányzat által nyújtott költségvetési támogatások felhasználásával kapcsolatosan a kedvezményezetteknél és a lebonyolító szerveknél, és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az önkormányzat irányítása alá tartozó bármely, a köztulajdonban álló gazdasági társaságok takarékosabb működéséről szóló 2009. évi CXXII. törvény 1. § a) pontjában meghatározott köztulajdonban álló gazdasági társaságnál.</w:t>
      </w:r>
    </w:p>
    <w:p>
      <w:pPr>
        <w:pStyle w:val="TextBodyIndent"/>
        <w:spacing w:before="0" w:after="0"/>
        <w:ind w:left="1428" w:hanging="0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TextBodyIndent"/>
        <w:spacing w:before="0" w:after="0"/>
        <w:jc w:val="both"/>
        <w:rPr>
          <w:rFonts w:cs="Arial"/>
          <w:b/>
          <w:b/>
          <w:bCs/>
          <w:lang w:val="hu-HU"/>
        </w:rPr>
      </w:pPr>
      <w:r>
        <w:rPr>
          <w:rFonts w:cs="Arial"/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./</w:t>
        <w:tab/>
        <w:t>JOGI ÉS KÉPVISELŐI OSZTÁ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</w:rPr>
        <w:t>Ellátja az osztályvezető közvetlen irányítása alá tartozó dolgozón keresztül a központi irattározással összefüggő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firstLine="720"/>
        <w:jc w:val="both"/>
        <w:rPr/>
      </w:pPr>
      <w:r>
        <w:rPr>
          <w:rFonts w:cs="Arial"/>
          <w:bCs/>
        </w:rPr>
        <w:t>1./</w:t>
      </w:r>
      <w:r>
        <w:rPr>
          <w:rFonts w:cs="Arial"/>
        </w:rPr>
        <w:t xml:space="preserve"> Jog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Közreműködik a Polgármesteri Hivatal szakmai és törvényességi felügyeletének ellátásába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Gondoskodik a Szervezeti és Működési Szabályzat folyamatos karbantartásáról és hatályosulásáról. Elkészíti a Hivatal Szervezeti és Működési Szabályzatának, valamint módosításának tervezetét. Gondoskodik a Polgármesteri Hivatal Szervezeti és Működési Szabályzatának, továbbá az osztályok ügyrendje közötti összhang megteremtésérő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Figyelemmel kíséri az önkormányzati rendeletek hatályosulását, jogszabályváltozás vagy helyi igények változása esetén szervezi és összehangolja módosításu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egbízás alapján ellátja az önkormányzat jogi képviseletét, kivéve azoknál a belső szervezeti egységeknél, amelyek a feladatkörüket érintően jogi végzettséggel rendelkező szakemberek dolgoznak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Figyelemmel kíséri a megjelenő jogszabályokat és azok alkalmazásával, végrehajtásának szervezésével kapcsolatban – szükség esetén – </w:t>
      </w:r>
      <w:r>
        <w:rPr>
          <w:rFonts w:cs="Arial" w:ascii="Arial" w:hAnsi="Arial"/>
          <w:b w:val="false"/>
          <w:bCs/>
          <w:szCs w:val="24"/>
        </w:rPr>
        <w:t>segítséget nyújt</w:t>
      </w:r>
      <w:r>
        <w:rPr>
          <w:rFonts w:cs="Arial" w:ascii="Arial" w:hAnsi="Arial"/>
          <w:b w:val="false"/>
          <w:szCs w:val="24"/>
        </w:rPr>
        <w:t xml:space="preserve">. 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önkormányzati rendelet-tervezetek, valamint a polgármester, illetve a jegyző normatív belső rendelkezéseinek elkészítésében. Kezdeményezi a rendeletek módosítását, illetve javaslatot készít a belső rendelkezések módosítására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Vezeti az önkormányzati rendeletek és a közgyűlési határozatok nyilvántart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 közgyűlési előterjesztések előzetes törvényességi vizsgálatába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ondoskodik a közgyűlés üléséről szóló jegyzőkönyvek elkészítéséről az SZMSZ</w:t>
      </w:r>
      <w:r>
        <w:rPr>
          <w:rFonts w:cs="Arial" w:ascii="Arial" w:hAnsi="Arial"/>
          <w:b w:val="false"/>
          <w:bCs/>
          <w:szCs w:val="24"/>
        </w:rPr>
        <w:t>-ben meghatározottak szerin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Ellátja a jogi feladatokat ellátó bizottság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kintetében az SZMSZ-ben meghatározott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 Polgármesteri Hivatal törvényes működésének biztosításában, ennek keretében felkérésre felülvizsgálja az egyedi hatósági döntések tervezeté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tisztségviselők által meghatározott ellenőrzési programok végrehajtásába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Őrzi a hatályos polgármesteri és jegyzői utasítások, valamint a közgyűlési rendeletek eredeti példányait, valamint nyilvántartást vezet azokró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bCs/>
          <w:szCs w:val="24"/>
        </w:rPr>
        <w:t>Gondoskodik a közgyűlés által alkotott rendeleteket, határozatokat tartalmazó Értesítő negyedévente történő kiadásáró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-284" w:leader="none"/>
        </w:tabs>
        <w:jc w:val="both"/>
        <w:rPr/>
      </w:pPr>
      <w:r>
        <w:rPr>
          <w:rFonts w:cs="Arial"/>
          <w:bCs/>
        </w:rPr>
        <w:t>Ellátja Gazdasági és Jogi Bizottság összehívásával, az ülések lebonyolításával kapcsolatos, valamint a bizottság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működtetésével kapcsolatban az SZMSZ-ben meghatározott egyéb felad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2./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Képviselői </w:t>
      </w:r>
      <w:r>
        <w:rPr>
          <w:rFonts w:cs="Arial"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Részt vesz az önkormányzat működésével kapcsolatos hivatali feladatok ellátásában</w:t>
      </w:r>
      <w:r>
        <w:rPr>
          <w:rFonts w:cs="Arial" w:ascii="Arial" w:hAnsi="Arial"/>
          <w:b w:val="false"/>
          <w:i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közgyűlés ülésének előkészítéséről, az előterjesztések megfelelő példányszámban történő elkészítéséről, a meghívók és az előterjesztések expediálásáról, az egyes napirendi pontokhoz meghívottak jegyzékének összeállításáról, meghívásáról, a meghívónak és az előterjesztéseknek a város területén működő tömegkommunikációs média részére történő megküldésérő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Biztosítja az ülések tárgyi feltételeit az érintett belső szervezeti egységek közreműködéséve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Rendszeres kapcsolatot tart a városi képviselőkkel. Segítséget nyújt részükre a jogaik gyakorlásához és kötelezettségeik teljesítéséhez szükséges szervezési és ügyviteli kérdésekbe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és koordinálja a bizottságok működésével kapcsolatos előkészítő, szervező, ügyviteli és adminisztrációs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közmeghallgatás, a városi gyűlés és a városrészi tanácskozás előkészítésével, szervezésével, ügyvitelével kapcsolatos feladatokat az érintett belső szervezeti egységek közreműködéséve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Részt vesz a nemzetiségi önkormányzatok működésével kapcsolatban a 2011. évi CLXXIX. törvényben meghatározott hivatali feladatok ellátásában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közreműködik a nemzetiségi önkormányzatok működési feltételeinek biztosításába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hivatali iktatás szakmai felügyeleté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Végzi a helyi önkormányzati képviselők, valamint a bizottságok nem képviselő tagjainak vagyonnyilatkozat-tételi kötelezettségével összefüggő adminisztratív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Gondoskodik a közgyűlési jegyzőkönyvek és azok kötelező mellékletei egy okiratként történő összefogásáról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440" w:hanging="720"/>
        <w:rPr/>
      </w:pPr>
      <w:r>
        <w:rPr>
          <w:rFonts w:cs="Arial"/>
        </w:rPr>
        <w:t>3./</w:t>
        <w:tab/>
        <w:t>Humánpolitikai Iroda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-1418" w:leader="none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 w:val="false"/>
          <w:szCs w:val="24"/>
        </w:rPr>
        <w:t>Közreműködik a hivatali munka racionalizálásában és a kapcsolódó rendelet-tervezetek, belső szabályzatok elkészítésében, kidolgozza a korszerű eszközök és módszerek alkalmazására irányuló javaslatokat. Ennek keretében gondoskodik a Közszolgálati Szabályzat, valamint a Munkaügyi Szabályzat folyamatos karbantartásáró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özreműködik az önkormányzati igényeknek megfelelő szervezetfejlesztési tervek, koncepciók kidolgozásába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közszolgálati tisztviselőkről szóló 2011. évi CXCIX. törvény, valamint a Munka Törvénykönyvéről szóló 2012. évi I. törvény alkalmazása során a hivatal dolgozói személyzeti ügyeivel összefüggő feladatokat, vezeti a nyilvántartás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készíti a munkáltatói jogok gyakorlásából adódó polgármesteri és jegyzői feladatokat, végzi ezen teendők adminisztrációj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ervezi és koordinálja a hivatal dolgozói szakmai képzésével és átképzésével kapcsolatos teendőke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Figyelemmel kíséri az arányos munkateher, valamint a létszámhelyzet alakulását, az üres álláshelyeket, javaslatot tesz kitüntetésre, közszolgálati-, illetve munkaviszony megszüntetésre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yugdíjazási ütemtervet készí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Nyilvántartja az osztályvezetői és irodavezetői szabadságok kiad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enőrzi a munkarend, munkafegyelem betartására, a biztonságos munkavégzés szabályaira vonatkozó, az ügyrendben meghatározott feladatok végrehajt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hivatal köztisztviselőinek, ügykezelőinek alapvizsgára, szakvizsgára történő felkészítését, szervezi a szakképzésüket, továbbképzésüket, és a közigazgatási vezetőképzés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készíti és bonyolítja a teljesítménykövetelmények megállapítását és a teljesítményértékelések adminisztratív feladatai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 xml:space="preserve">Kezeli a Városi Vásárcsarnok, </w:t>
      </w:r>
      <w:r>
        <w:rPr>
          <w:rFonts w:cs="Arial" w:ascii="Arial" w:hAnsi="Arial"/>
          <w:bCs/>
          <w:i/>
          <w:iCs/>
          <w:strike/>
          <w:szCs w:val="24"/>
        </w:rPr>
        <w:t>valamint a Szombathelyi Közterület-felügyelet költségvetési intézmények</w:t>
      </w:r>
      <w:r>
        <w:rPr>
          <w:rFonts w:cs="Arial" w:ascii="Arial" w:hAnsi="Arial"/>
          <w:b w:val="false"/>
          <w:szCs w:val="24"/>
        </w:rPr>
        <w:t xml:space="preserve"> vezetőjének személyi anyag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A munkáltatói jogkör gyakorlójának aláírása előtt szignálja az intézményvezetők közszolgálati, illetve közalkalmazotti jogviszonyát érintő munkáltatói intézkedések dokumentumai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igyelemmel kíséri az osztályok szabadságolási tervének végrehajt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égzi a munkaköri orvosi alkalmassággal, és az időszakos orvosi ellenőrzéssel kapcsolatos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z ügyrendben, a Közszolgálati Szabályzatban és a Munkaügyi Szabályzatban átruházott munkáltatói jogkörök gyakorl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Analitikus nyilvántartást vezet a kiszabott bírságokról, a megállapított hagyatékokról. Gondoskodik a bevételek beszedéséről, a számlák kiállításáról. Adatokat szolgáltat a mérleg és annak mellékleteinek elkészítéséhe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Gondoskodik a mobiltelefon díjak továbbszámlázásáról, a befizetések teljesítéséről. Az esetleges elmaradások esetén kibocsátja a fizetési felszólításoka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rendszeres és nem rendszeres személyi juttatásokkal kapcsolatos költségvetési előirányzatok tervezésében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Polgármesteri Hivatal rendszeres és nem rendszeres személyi juttatásaival kapcsolatos, nyilvántartások vezetését, betölti az illetményszámfejtéssel kapcsolatos jelentő-felelősi funkció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ámfejti a bizottsági tagok és minden egyéb, a hivatal és az önkormányzat által fizetett megbízási díjat, intézményvezetői jutalmaka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ámfejti az önkormányzati kitüntetésekkel járó jutalmakat, gondoskodik azok kifizettetéséről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Vezeti a táppénzes, és munkából távol maradottakról a nyilvántartás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ámfejti az illetmény és illetmény jellegű pénztárból történő kifizetéseke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zeti az illetmény kifizetésekkel kapcsolatos személyi jövedelemadó nyilvántartásokat, és kiállítja a megfelelő igazolásoka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A hivatal köztisztviselői és munkavállalói tekintetében kiadja a szükséges kereseti igazolásoka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Végzi a nemzetiségi önkormányzatok bérjellegű kifizetéseinek bonyolítását, nyilvántartását, jelentésé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Végzi a Polgármesteri Hivatal dolgozói részére a 85/2007.(IV.25.) Korm. rendelet szerinti utazási igazolványok kiadását, és nyilvántartásá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Cafeteria-juttatásokkal kapcsolatos feladatokat, vezeti a nyilvántartásoka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z 50/1999. (XI.3.) EüM. rendelettel kapcsolatos, a képernyő előtti munkavégzésről szóló rendelet alkalmazásával kapcsolatos teendőke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ntézi a Polgármesteri Hivatal köztisztviselőinek és munkavállalóinak az illetményelőleg folyósításával kapcsolatos kérelmei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bejáró dolgozók közlekedésének engedélyezésével, illetve a kifizetések előkészítésével összefüggő feladatoka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Előkészíti a célfeladat-megállapodásokat, valamint az Iroda szakterületét érintő megbízási szerződéseket. 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munkáltatói kölcsönnel kapcsolatos teendőke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ind w:left="1440" w:hanging="720"/>
        <w:rPr>
          <w:rFonts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szCs w:val="24"/>
        </w:rPr>
        <w:t xml:space="preserve">Figyelemmel kíséri a Polgármesteri Hivatal tekintetében az előirányzatok teljesítését, jelzi az irodavezetőnek a várható túllépést és az indokolatlan elmaradást. 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ind w:left="1440" w:hanging="720"/>
        <w:rPr>
          <w:rFonts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szCs w:val="24"/>
        </w:rPr>
        <w:t xml:space="preserve">Ellátja a Polgármesteri Hivatal és dolgozóival kapcsolatos egyéb pénzügyi feladatokat. 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ind w:left="1440" w:hanging="720"/>
        <w:rPr>
          <w:rFonts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szCs w:val="24"/>
        </w:rPr>
        <w:t xml:space="preserve">Az érintett szervezeti egységek közreműködésével évente adatot szolgáltat, szöveges beszámolót készít a Közgazdasági és Adó Osztály iránymutatásai alapján. </w:t>
      </w:r>
    </w:p>
    <w:p>
      <w:pPr>
        <w:pStyle w:val="Normal"/>
        <w:ind w:left="1440" w:hanging="72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ing4"/>
        <w:tabs>
          <w:tab w:val="clear" w:pos="1843"/>
        </w:tabs>
        <w:ind w:left="900" w:hanging="180"/>
        <w:rPr/>
      </w:pPr>
      <w:r>
        <w:rPr>
          <w:b w:val="false"/>
          <w:bCs/>
          <w:sz w:val="24"/>
        </w:rPr>
        <w:t>4</w:t>
      </w:r>
      <w:bookmarkStart w:id="7" w:name="_Hlk24547752"/>
      <w:r>
        <w:rPr>
          <w:b w:val="false"/>
          <w:bCs/>
          <w:sz w:val="24"/>
        </w:rPr>
        <w:t xml:space="preserve">./ </w:t>
      </w:r>
      <w:r>
        <w:rPr>
          <w:rStyle w:val="BodyText2Char"/>
          <w:b w:val="false"/>
          <w:smallCaps/>
        </w:rPr>
        <w:t>Vagyongazdálkodási Iroda</w:t>
      </w:r>
    </w:p>
    <w:p>
      <w:pPr>
        <w:pStyle w:val="Normal"/>
        <w:rPr>
          <w:rStyle w:val="BodyText2Char"/>
          <w:rFonts w:cs="Arial"/>
          <w:b/>
          <w:b/>
          <w:smallCaps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</w:tabs>
        <w:ind w:left="2160" w:hanging="1026"/>
        <w:jc w:val="both"/>
        <w:rPr>
          <w:rFonts w:cs="Arial"/>
        </w:rPr>
      </w:pPr>
      <w:r>
        <w:rPr>
          <w:rFonts w:cs="Arial"/>
        </w:rPr>
        <w:t>Nyilvántartja az önkormányzat ingatlanvagyonát (vagyonkataszter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Közreműködik a gazdasági társaságok, illetve közhasznú társaságok tulajdonában álló ingatlanok, ingatlanrészek elidegenítésére vonatkozó közgyűlési, bizottsági és polgármesteri döntések előkészítésében és végrehajt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Véleményezi az önkormányzati intézmények által a Polgármesteri Hivatal illetékes osztályán keresztül megküldött, az önkormányzat vagyonát érintő közgyűlési, bizottsági és polgármesteri döntést igénylő előterjeszt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Véleményezi az önkormányzati intézmények által előkészített és az önkormányzat vagyonát érintő szerződ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Előkészíti és végrehajtja az önkormányzat tulajdonában lévő ingatlanok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hasznosítására vonatkozó közgyűlési és bizottsági előterjeszt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 helyiségbérlettel kapcsolatos bérbeadó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Elkészíti az önkormányzat ingatlan vagyonával kapcsolatos szerződések, megállapodások tervezet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Az önkormányzat ingatlan vagyonával összefüggő peres eljárásokban ellátja az önkormányzat jogi képviselet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Közreműködik az önkormányzat tulajdonában lévő ingatlanokat érintő földjogi és telekrendezéssel összefüggő ügyek intézés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Előkészíti az önkormányzati hatósági eljárásokhoz szükséges tulajdonosi nyilatkoz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Gondoskodik az önkormányzati vagyon főkönyvi könyveléséhez a szükséges adatszolgáltatás, tájékoztatás megad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Ellátja az önkormányzati bérlakások és helyiségek elidegenítésével kapcsolatos tulajdonos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Közreműködik az önkormányzati vállalkozási lehetőségek feltárásában, vállalkozási koncepciók, programok kidolgoz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Megrendeli és figyelemmel kíséri az önkormányzati vagyontárgyak értékel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Kapcsolatot tart az önkormányzati vagyontárgyak kezelőiv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A tisztségviselők egyes vagyontárgyak értékesítésének megszervezésével közvetlenül is megbízhatjá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Figyelemmel kíséri és gondozza az önkormányzat portfolió vagyon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őkészíti az üzletrészek, értékpapírok forgalmaz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Koordinálja az önkormányzat tulajdonában lévő gazdasági társaságok tulajdonosi felügyeletét. Felülvizsgálja és ellenőrzi a tulajdonosi jogosítványi körbe tartozó üzleti terveket </w:t>
      </w:r>
      <w:r>
        <w:rPr>
          <w:rFonts w:cs="Arial"/>
          <w:bCs/>
        </w:rPr>
        <w:t>és előkészíti a vezetők prémium feladatainak meghatároz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Részt vesz az önkormányzat vagyonhasznosítási stratégiájának kidolgoz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Nyilvántartja és egyezteti a feladatkörében realizált bevételeket és kiadásoka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Közreműködik a Gazdasági és Jogi Bizottság működtetésével összefüggő feladatok ellátásában. </w:t>
      </w:r>
    </w:p>
    <w:p>
      <w:pPr>
        <w:pStyle w:val="Normal"/>
        <w:ind w:left="1440" w:hanging="72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trike/>
          <w:color w:val="FF0000"/>
        </w:rPr>
      </w:pPr>
      <w:r>
        <w:rPr>
          <w:rFonts w:cs="Arial"/>
          <w:b/>
          <w:bCs/>
          <w:strike/>
          <w:color w:val="FF0000"/>
        </w:rPr>
      </w:r>
      <w:bookmarkEnd w:id="7"/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d./</w:t>
        <w:tab/>
      </w:r>
      <w:bookmarkStart w:id="8" w:name="_Hlk24547883"/>
      <w:r>
        <w:rPr>
          <w:rFonts w:cs="Arial"/>
          <w:b/>
          <w:bCs/>
        </w:rPr>
        <w:t>EGÉSZSÉGÜGYI ÉS KÖZSZOLGÁLATI OSZTÁLY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FF00FF"/>
          <w:vertAlign w:val="superscript"/>
        </w:rPr>
      </w:pPr>
      <w:r>
        <w:rPr>
          <w:rFonts w:cs="Arial"/>
          <w:b/>
          <w:bCs/>
        </w:rPr>
        <w:tab/>
      </w:r>
    </w:p>
    <w:p>
      <w:pPr>
        <w:pStyle w:val="Normal"/>
        <w:ind w:left="720" w:hanging="12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 xml:space="preserve">1./ </w:t>
      </w:r>
      <w:r>
        <w:rPr>
          <w:rFonts w:cs="Arial"/>
        </w:rPr>
        <w:t>Egészségügyi, Kulturális és Köznevelési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Irod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1"/>
        <w:numPr>
          <w:ilvl w:val="0"/>
          <w:numId w:val="26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 xml:space="preserve">Az osztályvezető irányításával elvégzi az önkormányzat, a polgármester, </w:t>
      </w:r>
      <w:r>
        <w:rPr>
          <w:rFonts w:cs="Arial"/>
          <w:b w:val="false"/>
          <w:bCs/>
        </w:rPr>
        <w:t>a kultúráért felelős alpolgármester</w:t>
      </w:r>
      <w:r>
        <w:rPr>
          <w:rFonts w:cs="Arial"/>
          <w:b w:val="false"/>
        </w:rPr>
        <w:t xml:space="preserve"> és a jegyző feladat- és hatáskörébe tartozó civil, közművelődési, közgyűjteményi, előadó-művészeti és más kulturális ügyek döntésre való előkészítését, szervezi, koordinálja és ellenőrzi a döntések végrehajtását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z önkormányzat által kibocsátásra kerülő Szent Márton kártyával összefüggő feladatokat,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  <w:szCs w:val="24"/>
        </w:rPr>
        <w:t>szervezi az önkormányzat és az elfogadó helyek közötti együttműködést, közreműködik a rendelet kidolgozásában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özreműködik a város civil koncepciójának kidolgozásában, valamint a rendelet kidolgozásában. 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Folyamatosan kapcsolatot tart a civil szervezetekkel, szervezi az önkormányzat és a civil szervezetek közötti együttműködést. 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bCs/>
          <w:szCs w:val="24"/>
        </w:rPr>
        <w:t xml:space="preserve">Előkészíti a civil jellegű pályázatokat, tájékoztatja a civil szervezeteket a részükre kiírt pályázatokról. A beérkezett pályázatokat az önkormányzat rendeletének megfelelően gondozza, a civil szervezetek pénzügyi támogatásáról egységes nyilvántartást vezet. 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llátja a Civil Fórummal összefüggő feladatokat.</w:t>
      </w:r>
    </w:p>
    <w:p>
      <w:pPr>
        <w:pStyle w:val="Normal"/>
        <w:autoSpaceDE w:val="false"/>
        <w:ind w:left="1440" w:hanging="372"/>
        <w:jc w:val="both"/>
        <w:rPr>
          <w:rFonts w:cs="Arial"/>
        </w:rPr>
      </w:pPr>
      <w:r>
        <w:rPr>
          <w:rFonts w:cs="Arial"/>
        </w:rPr>
        <w:t xml:space="preserve">- </w:t>
        <w:tab/>
        <w:t>Közreműködik a város rövid- és középtávú közművelődési koncepciójának, valamint közművelődési rendeletének kidolgozásában.</w:t>
      </w:r>
    </w:p>
    <w:p>
      <w:pPr>
        <w:pStyle w:val="Normal"/>
        <w:autoSpaceDE w:val="false"/>
        <w:ind w:firstLine="1080"/>
        <w:jc w:val="both"/>
        <w:rPr>
          <w:rFonts w:cs="Arial"/>
        </w:rPr>
      </w:pPr>
      <w:r>
        <w:rPr>
          <w:rFonts w:cs="Arial"/>
        </w:rPr>
        <w:t xml:space="preserve">- </w:t>
        <w:tab/>
        <w:t>Figyelemmel kíséri a város kulturális és művészeti életét.</w:t>
      </w:r>
    </w:p>
    <w:p>
      <w:pPr>
        <w:pStyle w:val="Normal"/>
        <w:autoSpaceDE w:val="false"/>
        <w:ind w:left="1410" w:hanging="330"/>
        <w:jc w:val="both"/>
        <w:rPr>
          <w:rFonts w:cs="Arial"/>
        </w:rPr>
      </w:pPr>
      <w:r>
        <w:rPr>
          <w:rFonts w:cs="Arial"/>
        </w:rPr>
        <w:t xml:space="preserve">- </w:t>
        <w:tab/>
        <w:t>Előkészíti a kulturális jellegű pályázatokat. A beérkezett pályázatokat az önkormányzat rendeletének megfelelően gondozza.</w:t>
      </w:r>
    </w:p>
    <w:p>
      <w:pPr>
        <w:pStyle w:val="Normal"/>
        <w:autoSpaceDE w:val="false"/>
        <w:ind w:left="1410" w:hanging="330"/>
        <w:jc w:val="both"/>
        <w:rPr>
          <w:rFonts w:cs="Arial"/>
        </w:rPr>
      </w:pPr>
      <w:r>
        <w:rPr>
          <w:rFonts w:cs="Arial"/>
        </w:rPr>
        <w:t xml:space="preserve">- </w:t>
        <w:tab/>
        <w:t>Rendszeresen tájékoztatja a tisztségviselőket a város kulturális és művészeti rendezvényeiről és az önkormányzati intézmények működéséről.</w:t>
      </w:r>
    </w:p>
    <w:p>
      <w:pPr>
        <w:pStyle w:val="Normal"/>
        <w:autoSpaceDE w:val="false"/>
        <w:ind w:left="144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Szakmai javaslatot fogalmaz meg a kulturális feladatok ellátásához szükséges döntésekhez. A döntést követően részt vesz azok végrehajtásában.</w:t>
      </w:r>
    </w:p>
    <w:p>
      <w:pPr>
        <w:pStyle w:val="Normal"/>
        <w:autoSpaceDE w:val="false"/>
        <w:ind w:left="1410" w:hanging="330"/>
        <w:jc w:val="both"/>
        <w:rPr/>
      </w:pPr>
      <w:r>
        <w:rPr>
          <w:rFonts w:cs="Arial"/>
        </w:rPr>
        <w:t xml:space="preserve">- </w:t>
        <w:tab/>
        <w:t>Koordinációs és adminisztratív feladatok ellátásával segíti a Szombathelyi Települési Értéktár Bizottság munkáját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Az “Aktív időskor Szombathelyen” elnevezésű önkormányzati program szervezése, koordinálása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özreműködik az Idősek Világnapjának megszervezésében, Idősügyi Tanács üléseinek megszervezése, működésének segítése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, koordinálja a bizottsági, közgyűlési előterjesztések határidőben történő előkészí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Részt vesz a bizottsági, közgyűlési előterjesztések előkészít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ndoskodik a bizottsági, közgyűlési döntések előkészítéséhez szükséges egyeztetések kellő időben történő megszervez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 a bizottsági ülések összehív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bookmarkStart w:id="9" w:name="_Hlk24543400"/>
      <w:bookmarkEnd w:id="9"/>
      <w:r>
        <w:rPr>
          <w:rFonts w:cs="Arial"/>
          <w:b w:val="false"/>
          <w:szCs w:val="24"/>
        </w:rPr>
        <w:t>Ellátja Kulturális, Oktatási és Civil Bizottság, valamint az Egészségügyi Szakmai Bizottság összehívásával, az ülések lebonyolításával kapcsolatos, valamint a bizottság</w:t>
      </w:r>
      <w:r>
        <w:rPr>
          <w:rFonts w:cs="Arial"/>
          <w:b w:val="false"/>
          <w:color w:val="FF0000"/>
          <w:szCs w:val="24"/>
        </w:rPr>
        <w:t xml:space="preserve"> </w:t>
      </w:r>
      <w:r>
        <w:rPr>
          <w:rFonts w:cs="Arial"/>
          <w:b w:val="false"/>
          <w:szCs w:val="24"/>
        </w:rPr>
        <w:t>működtetésével kapcsolatban az SZMSZ-ben meghatározott egyéb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bookmarkStart w:id="10" w:name="_Hlk24543400"/>
      <w:bookmarkStart w:id="11" w:name="_Hlk24543505"/>
      <w:bookmarkEnd w:id="10"/>
      <w:r>
        <w:rPr>
          <w:rFonts w:cs="Arial"/>
          <w:b w:val="false"/>
          <w:szCs w:val="24"/>
        </w:rPr>
        <w:t>Gondoskodik a bizottsági ülésekről készített jegyzőkönyvek határidőben történő elkészítéséről</w:t>
      </w:r>
      <w:bookmarkEnd w:id="11"/>
      <w:r>
        <w:rPr>
          <w:rFonts w:cs="Arial"/>
          <w:b w:val="false"/>
          <w:szCs w:val="24"/>
        </w:rPr>
        <w:t>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őkészíti és ellenőrzi a bizottsági, közgyűlési döntések határidőben történő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irodához tartozó ágazati költségvetések kidolgoz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z Irodához tartozó intézmények</w:t>
      </w:r>
      <w:r>
        <w:rPr>
          <w:rFonts w:cs="Arial"/>
          <w:b w:val="false"/>
          <w:color w:val="FF0000"/>
        </w:rPr>
        <w:t xml:space="preserve"> </w:t>
      </w:r>
      <w:r>
        <w:rPr>
          <w:rFonts w:cs="Arial"/>
          <w:b w:val="false"/>
          <w:szCs w:val="24"/>
        </w:rPr>
        <w:t>költségvetés tervezetének összeállításában, és</w:t>
      </w:r>
      <w:r>
        <w:rPr>
          <w:rFonts w:cs="Arial"/>
          <w:b w:val="false"/>
          <w:color w:val="0000FF"/>
          <w:szCs w:val="24"/>
        </w:rPr>
        <w:t xml:space="preserve"> </w:t>
      </w:r>
      <w:r>
        <w:rPr>
          <w:rFonts w:cs="Arial"/>
          <w:b w:val="false"/>
          <w:szCs w:val="24"/>
        </w:rPr>
        <w:t>figyelemmel kíséri a költségvetési előirányzatok felhasználását.</w:t>
      </w:r>
    </w:p>
    <w:p>
      <w:pPr>
        <w:pStyle w:val="Szvegtrzs21"/>
        <w:numPr>
          <w:ilvl w:val="0"/>
          <w:numId w:val="22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 xml:space="preserve">Közreműködik a támogatási szerződések elkészítésében, figyelemmel kíséri az önkormányzati támogatások rendeltetésszerű felhasználását. </w:t>
      </w:r>
      <w:r>
        <w:rPr>
          <w:rFonts w:cs="Arial"/>
          <w:b w:val="false"/>
          <w:bCs/>
          <w:szCs w:val="24"/>
        </w:rPr>
        <w:t>E</w:t>
      </w:r>
      <w:r>
        <w:rPr>
          <w:rFonts w:cs="Arial"/>
          <w:b w:val="false"/>
          <w:szCs w:val="24"/>
        </w:rPr>
        <w:t>llenőrzi az általa előkészített támogatási szerződésekhez benyújtott szakmai beszámolókat a program és költségtervezet alapján, továbbá közreműködik a pénzügyi elszámoláso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központosított állami támogatások megigénylésében, valamint felhasználásána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olyamatosan figyelemmel kíséri az ágazati jogszabályok változását, és a változásokról beszámol az osztályvezetőne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egységes jogértelmezés kialakításában, és megszervezi annak az érintett területek felé történő közvetí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Segíti az </w:t>
      </w:r>
      <w:r>
        <w:rPr>
          <w:rFonts w:cs="Arial"/>
          <w:b w:val="false"/>
          <w:bCs/>
          <w:szCs w:val="24"/>
        </w:rPr>
        <w:t>osztály</w:t>
      </w:r>
      <w:r>
        <w:rPr>
          <w:rFonts w:cs="Arial"/>
          <w:b w:val="false"/>
          <w:szCs w:val="24"/>
        </w:rPr>
        <w:t xml:space="preserve"> szervezeti egységeinek munkáját, elősegíti azok szakszerű, törvényes működ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z osztályhoz tartozó stratégiai tervek kidolgoz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Folyamatosan kapcsolatot tart az intézményekkel, gazdasági társaságokkal és szervezi a működésükkel kapcsolatos önkormányzati feladatoka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olyamatosan végzi az iroda tevékenységi körébe tartozó intézmények működéséhez szükséges tárgyi és személyi feltételek vizsgálatát, tapasztalatai alapján javaslatokat készít, amelyekről az osztályvezetőt tájékoztatj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</w:t>
      </w:r>
      <w:r>
        <w:rPr>
          <w:rFonts w:cs="Arial"/>
          <w:b w:val="false"/>
          <w:color w:val="0000FF"/>
          <w:szCs w:val="24"/>
        </w:rPr>
        <w:t xml:space="preserve"> </w:t>
      </w:r>
      <w:r>
        <w:rPr>
          <w:rFonts w:cs="Arial"/>
          <w:b w:val="false"/>
          <w:szCs w:val="24"/>
        </w:rPr>
        <w:t>az Iroda működési területéhez kapcsolódó</w:t>
      </w:r>
      <w:r>
        <w:rPr>
          <w:rFonts w:cs="Arial"/>
          <w:b w:val="false"/>
          <w:color w:val="FF0000"/>
          <w:szCs w:val="24"/>
        </w:rPr>
        <w:t xml:space="preserve"> </w:t>
      </w:r>
      <w:r>
        <w:rPr>
          <w:rFonts w:cs="Arial"/>
          <w:b w:val="false"/>
          <w:szCs w:val="24"/>
        </w:rPr>
        <w:t>intézmények</w:t>
      </w:r>
      <w:r>
        <w:rPr>
          <w:rFonts w:cs="Arial"/>
          <w:b w:val="false"/>
          <w:color w:val="0000FF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alapító okiratának elkészítésében, módosításában, esetleges megszüntetésének előkészítésében, </w:t>
      </w:r>
      <w:r>
        <w:rPr>
          <w:rFonts w:cs="Arial"/>
          <w:b w:val="false"/>
        </w:rPr>
        <w:t>vagy átszervezése esetén a jogszabályok által előírt feladatok elvégzésében,</w:t>
      </w:r>
      <w:r>
        <w:rPr>
          <w:rFonts w:cs="Arial"/>
          <w:b w:val="false"/>
          <w:color w:val="FF0000"/>
        </w:rPr>
        <w:t xml:space="preserve"> </w:t>
      </w:r>
      <w:r>
        <w:rPr>
          <w:rFonts w:cs="Arial"/>
          <w:b w:val="false"/>
          <w:szCs w:val="24"/>
        </w:rPr>
        <w:t>valamint működési feltételeik bizto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végzi a hatályos jogszabályi előírás szerinti, az iroda működési körébe tartozó statisztika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Az iroda tevékenységi köréhez illeszkedő, Európai Uniós és egyéb forrásokkal támogatható fejlesztések esetén az egyes programok sajátosságaira figyelemmel segítséget nyújt a pályázatok előkészítéséhe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bookmarkStart w:id="12" w:name="_Hlk24543707"/>
      <w:bookmarkEnd w:id="12"/>
      <w:r>
        <w:rPr>
          <w:rFonts w:cs="Arial"/>
          <w:b w:val="false"/>
        </w:rPr>
        <w:t>Előkészíti az Iroda területhez tartozó, az önkormányzat által adományozható kitüntetési javasl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bookmarkStart w:id="13" w:name="_Hlk24543707"/>
      <w:bookmarkEnd w:id="13"/>
      <w:r>
        <w:rPr>
          <w:rFonts w:cs="Arial"/>
          <w:b w:val="false"/>
          <w:szCs w:val="24"/>
        </w:rPr>
        <w:t xml:space="preserve">Előkészíti az intézmények létszámfejlesztési és létszámcsökkentési kéréseivel kapcsolatos előterjesztéseke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Segítséget nyújt az intézmények szabályzatainak elkészítéséhe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és segíti az ágazat területén működő érdekképviseleti szervek munkáját, és arról beszámol az osztályvezetőne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ndoskodik az önkormányzat által alapított és fenntartott kulturális, valamint az egészségügy alapellátó intézmények ellenőrzésének megszervezéséről, és erről az osztályvezetőt tájékoztatj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Gondoskodik az irodához</w:t>
      </w:r>
      <w:r>
        <w:rPr>
          <w:rFonts w:cs="Arial"/>
          <w:b w:val="false"/>
          <w:color w:val="FF0000"/>
          <w:szCs w:val="24"/>
        </w:rPr>
        <w:t xml:space="preserve"> </w:t>
      </w:r>
      <w:r>
        <w:rPr>
          <w:rFonts w:cs="Arial"/>
          <w:b w:val="false"/>
          <w:szCs w:val="24"/>
        </w:rPr>
        <w:t>kapcsolódó intézmények magasabb vezetői személyi anyagainak kezeléséről, előkészíti az intézményvezetők anyagi-erkölcsi elismerésére irányuló javaslatot. Előkészíti az intézmények magasabb vezetőinek megbízását, közreműködik a közalkalmazotti jogviszonyukkal összefüggő feladatok végrehajtásának előkészítésében, segíti munkájukat, nyilvántartja a szabadságu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Szakmai javaslatokat fogalmaz meg az Iroda</w:t>
      </w:r>
      <w:r>
        <w:rPr>
          <w:rFonts w:cs="Arial"/>
          <w:b w:val="false"/>
          <w:color w:val="FF0000"/>
          <w:szCs w:val="24"/>
        </w:rPr>
        <w:t xml:space="preserve"> </w:t>
      </w:r>
      <w:r>
        <w:rPr>
          <w:rFonts w:cs="Arial"/>
          <w:b w:val="false"/>
          <w:szCs w:val="24"/>
        </w:rPr>
        <w:t>hatáskörébe utalt feladatok ellátásához szükséges döntésekhez. A döntést követően részt vesz azok végrehaj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eladatkörében kapcsolatot tart az Iroda működési területéhez tartozó országos, regionális, megyei és helyi szakmai szervekkel, szervezetekkel, intézményekkel hivatalokka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</w:t>
      </w:r>
      <w:r>
        <w:rPr>
          <w:rFonts w:cs="Arial"/>
          <w:b w:val="false"/>
          <w:bCs/>
          <w:szCs w:val="24"/>
        </w:rPr>
        <w:t>llátja az egészségüggyel kapcsolato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>K</w:t>
      </w:r>
      <w:r>
        <w:rPr>
          <w:rFonts w:cs="Arial"/>
          <w:b w:val="false"/>
          <w:szCs w:val="24"/>
        </w:rPr>
        <w:t xml:space="preserve">oordinálja a város egészségügyi alapellátásának feladatait, rendszeres kapcsolatot tart a Megyei Önkormányzattal, </w:t>
      </w:r>
      <w:r>
        <w:rPr>
          <w:rFonts w:cs="Arial"/>
          <w:b w:val="false"/>
          <w:bCs/>
          <w:szCs w:val="24"/>
        </w:rPr>
        <w:t xml:space="preserve">más helyi, megyei nem önkormányzati egészségügyi intézményekkel, </w:t>
      </w:r>
      <w:r>
        <w:rPr>
          <w:rFonts w:cs="Arial"/>
          <w:b w:val="false"/>
          <w:szCs w:val="24"/>
        </w:rPr>
        <w:t xml:space="preserve">Szombathely Járási Népegészségügyi Intézettel, a </w:t>
      </w:r>
      <w:r>
        <w:rPr>
          <w:rFonts w:cs="Arial"/>
          <w:b w:val="false"/>
          <w:bCs/>
          <w:szCs w:val="24"/>
        </w:rPr>
        <w:t xml:space="preserve">Vas Megyei Kormányhivatal Egészségbiztosítási Pénztári Szakigazgatási Szervével, </w:t>
      </w:r>
      <w:r>
        <w:rPr>
          <w:rFonts w:cs="Arial"/>
          <w:b w:val="false"/>
          <w:szCs w:val="24"/>
        </w:rPr>
        <w:t>a városkörnyéki településekkel,</w:t>
      </w:r>
      <w:r>
        <w:rPr>
          <w:rFonts w:cs="Arial"/>
          <w:b w:val="false"/>
          <w:bCs/>
          <w:szCs w:val="24"/>
        </w:rPr>
        <w:t xml:space="preserve"> országos szakmai szervekkel, intézetekkel, intézményekkel</w:t>
      </w:r>
      <w:r>
        <w:rPr>
          <w:rFonts w:cs="Arial"/>
          <w:b w:val="false"/>
          <w:szCs w:val="24"/>
        </w:rPr>
        <w:t>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Kollegiális Vezető Háziorvosi Testület működésével kapcsolato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Egészséges Városok Szövetségének tagszervezeti koordinációs feladataiban, a város drogstratégiájának kidolgozásában, valamint az arra épülő cselekvési terv előkészítésében és végrehajtásában, az Egészség-hét, egyéb egészségügyi rendezvények lebonyolításában, valamint szakmai képzésekben, továbbképzések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a háziorvosi várakozási engedélyek kiad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az orvosi körzethatárok módosítására, új körzetek kialakítására, valamint a rendelési idő módosítására vonatkozó önkormányzati döntés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Folyamatosan végzi </w:t>
      </w:r>
      <w:r>
        <w:rPr>
          <w:rFonts w:cs="Arial"/>
          <w:b w:val="false"/>
          <w:bCs/>
          <w:szCs w:val="24"/>
        </w:rPr>
        <w:t>az egészségügyi alapellátás</w:t>
      </w:r>
      <w:r>
        <w:rPr>
          <w:rFonts w:cs="Arial"/>
          <w:b w:val="false"/>
          <w:szCs w:val="24"/>
        </w:rPr>
        <w:t xml:space="preserve"> működéséhez szükséges tárgyi és személyi feltételek vizsgálatát, és tapasztalatai alapján javaslatokat készí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Részt vesz az intézményi étkeztetéssel kapcsolatos nyersanyag norma értékek kidolgoz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ivizsgálja az önkormányzat által fenntartott egészségügyi intézmények működésével kapcsolatban érkezett bejelentéseket, panaszügyeket.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>
          <w:rFonts w:cs="Arial"/>
          <w:color w:val="000000"/>
        </w:rPr>
        <w:t>Ellátja</w:t>
      </w:r>
      <w:r>
        <w:rPr>
          <w:rFonts w:cs="Arial"/>
        </w:rPr>
        <w:t xml:space="preserve"> a Szombathely visszavár ösztöndíjpályázattal kapcsolatos feladatokat.</w:t>
      </w:r>
    </w:p>
    <w:p>
      <w:pPr>
        <w:pStyle w:val="Listaszerbekezds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Ellátja a Kariatida tanulmányi támogatás működtetésével kapcsolatos döntések előkészítését.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/>
        <w:t>Előkészíti a Városfeljesztési Alap-Képviselői keret felhasználásával kapcsolatos szerződéseket, amennyiben a támogatott cél civil szervezet működése vagy programja.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/>
        <w:t>Szombathelyi identitást erősítő programmal kapcsolatos feladatok ellátás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óvodák alapításának, átszervezésének, esetleges megszüntetésének előkészítésében, valamint működési feltételeinek biztosításában. Gondoskodik az óvodák alapító okiratának elkészítéséről és módosításáról, megszüntető okiratának elkészít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rendeli az óvodai nevelésre kötelezett gyermek óvodakötelezettségének teljesí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az óvodák magasabb vezetőinek megbízását, közreműködik a közalkalmazotti jogviszonyukkal összefüggő feladatok végrehajtásának előkészítésében, segíti munkájukat, nyilvántartja szabadságu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ezeli az óvodák magasabb vezetőinek személyi anyag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Lefolytatja az óvodák magasabb vezetői vagyonnyilatkozati eljárását, gondoskodik a vagyonnyilatkozatok biztonságos megőrz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ndoskodik az óvodák törvényességi ellenőrzéséről és erről az osztályvezetőt tájékoztatj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közgyűlési döntésre a pénzügyi többletkötelezettséggel járó Pedagógiai Program, SZMSZ és Házirend érvénybe lépéséhez szükséges egyetértési jogra vonatkozó előterjesztés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 és előkészíti az óvodai nevelésre vonatkozó feladat-ellátási megállapodás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Javaslatot tesz az óvodák hatékony működésére vonatkozó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az óvodák ingatlanjainak állapotát, kihasználtságát, költséghatékony működ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Javaslatot tesz az óvodák felújítási munkáir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z óvodák költségvetési tervezetének összeállításában, a költségvetés felhasználásána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 és biztosítja az általános iskolai tanulók nyári napközis ellá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Közreműködik a Szombathelyi Köznevelési GAMESZ alapító okiratának elkészítésében, módosításában, esetleges megszüntetésének előkészítésében, </w:t>
      </w:r>
      <w:r>
        <w:rPr>
          <w:rFonts w:cs="Arial"/>
          <w:b w:val="false"/>
        </w:rPr>
        <w:t xml:space="preserve">vagy átszervezése esetén a jogszabályok által előírt feladatok elvégzésében, </w:t>
      </w:r>
      <w:r>
        <w:rPr>
          <w:rFonts w:cs="Arial"/>
          <w:b w:val="false"/>
          <w:szCs w:val="24"/>
        </w:rPr>
        <w:t>valamint működési feltételeik bizto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Részt vesz az intézményi étkeztetéssel kapcsolatos nyersanyag norma értékek kidolgozásában, kapcsolatot tart az étkeztetést biztosító szolgáltatókka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a Szombathelyi Köznevelési GAMESZ magasabb vezetőinek megbízását, közreműködik a közalkalmazotti jogviszonyukkal összefüggő feladatok végrehajtásának előkészítésében, segíti munkájukat, nyilvántartja szabadságukat és kezeli a fenti intézmények magasabb vezetőinek személyi anyag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Javaslatot tesz a Szombathelyi Köznevelési GAMESZ felújítási munkáir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Szombathelyi Köznevelési GAMESZ költségvetési tervezetének összeállításában, a költségvetés felhasználásána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apcsolatot tart a vagyonkezelői szerződéssel rendelkező köznevelés intézményfenntartókkal, intézményekke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a vagyonkezelői szerződés módosításával, végrehajtásával kapcsolatos Önkormányzat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z átadott önkormányzati vagyon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az állami fenntartású köznevelési intézményekkel kapcsolatos, jogszabályban meghatározott véleményezési döntés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Szombathelyen működő egyetemekkel kapcsolatos döntések előkészít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intézmények belső ellenőrzésével kapcsolatos feladatok ellátásában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-2268" w:leader="none"/>
        </w:tabs>
        <w:ind w:left="720" w:hanging="0"/>
        <w:rPr>
          <w:rFonts w:ascii="Arial" w:hAnsi="Arial" w:cs="Arial"/>
          <w:bCs/>
          <w:i w:val="false"/>
          <w:i w:val="false"/>
          <w:color w:val="FF0000"/>
        </w:rPr>
      </w:pPr>
      <w:r>
        <w:rPr>
          <w:rFonts w:cs="Arial" w:ascii="Arial" w:hAnsi="Arial"/>
          <w:bCs/>
          <w:i w:val="false"/>
        </w:rPr>
        <w:t>2./  Lakás Iroda</w:t>
      </w:r>
    </w:p>
    <w:p>
      <w:pPr>
        <w:pStyle w:val="Normal"/>
        <w:rPr>
          <w:rFonts w:ascii="Arial" w:hAnsi="Arial" w:cs="Arial"/>
          <w:bCs/>
          <w:i/>
          <w:i/>
          <w:color w:val="FF0000"/>
        </w:rPr>
      </w:pPr>
      <w:r>
        <w:rPr>
          <w:rFonts w:cs="Arial"/>
          <w:bCs/>
          <w:i/>
          <w:color w:val="FF0000"/>
        </w:rPr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Az osztályvezető irányításával közreműködik az irodát érintő előterjesztések előkészítésében; a döntések végrehajtásában, azo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végzi a hatályos jogszabályi előírás szerinti, az iroda működési körébe tartozó statisztika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z önkormányzati bérlakások bérbeadásával kapcsolatos előkészítő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Nyugdíjas Házi bérlakások bérbeadásával kapcsolatos előkészítő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z átmeneti szállások kijelölésével kapcsolatos előkészítő feladatokat és szervezi a bizottsági döntések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Mérnök – Orvos – Pedagógus Ház működéséről szóló önkormányzati rendeletben meghatározott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iCs/>
          <w:szCs w:val="24"/>
        </w:rPr>
        <w:t>Részt vesz</w:t>
      </w:r>
      <w:r>
        <w:rPr>
          <w:rFonts w:cs="Arial"/>
          <w:b w:val="false"/>
          <w:bCs/>
          <w:i/>
          <w:iCs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az önkormányzat részéről történő bérlakás-vásárlások </w:t>
      </w:r>
      <w:r>
        <w:rPr>
          <w:rFonts w:cs="Arial"/>
          <w:b w:val="false"/>
          <w:bCs/>
          <w:iCs/>
          <w:szCs w:val="24"/>
        </w:rPr>
        <w:t>lebonyolításában</w:t>
      </w:r>
      <w:r>
        <w:rPr>
          <w:rFonts w:cs="Arial"/>
          <w:b w:val="false"/>
          <w:szCs w:val="24"/>
        </w:rPr>
        <w:t>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hatályos lakásrendelet értelmében az önkormányzati bérlakásokra benyújtott pályázatokkal kapcsolatos feladatokat, vezeti a nyilvántartás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a hatáskörét érintő költségvetési előirányzatok felhasználását, a lakbérek, valamint a lakbérhátralékok alakulását, és azokról folyamatosan tájékoztatja az osztály vezetőj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</w:t>
      </w:r>
      <w:r>
        <w:rPr>
          <w:rFonts w:cs="Arial"/>
          <w:b w:val="false"/>
          <w:iCs/>
          <w:szCs w:val="24"/>
        </w:rPr>
        <w:t>llátja a lakáscélú állami támogatásokról szóló Kormányrendeletben foglalt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iCs/>
          <w:szCs w:val="24"/>
        </w:rPr>
        <w:t xml:space="preserve">Ellátja a lakástörvényben, valamint </w:t>
      </w:r>
      <w:r>
        <w:rPr>
          <w:rFonts w:cs="Arial"/>
          <w:b w:val="false"/>
          <w:szCs w:val="24"/>
        </w:rPr>
        <w:t>Szombathely Megyei Jogú Város Önkormányzata Közgyűlésének, a lakáshoz jutás, a lakbérek és a lakbértámogatás, az önkormányzat által a lakásvásárláshoz és építéshez nyújtott támogatások szabályai megállapításáról 36/2010. (XII.01.) rendeletében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>
          <w:rFonts w:cs="Arial"/>
          <w:b/>
          <w:b/>
          <w:szCs w:val="24"/>
          <w:highlight w:val="green"/>
        </w:rPr>
      </w:pPr>
      <w:r>
        <w:rPr>
          <w:rFonts w:cs="Arial"/>
          <w:b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/>
      </w:pPr>
      <w:r>
        <w:rPr>
          <w:rFonts w:cs="Arial"/>
        </w:rPr>
        <w:t>3./ Sport és Ifjúság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67" w:hanging="207"/>
        <w:jc w:val="both"/>
        <w:rPr>
          <w:rFonts w:cs="Arial"/>
        </w:rPr>
      </w:pPr>
      <w:r>
        <w:rPr>
          <w:rFonts w:cs="Arial"/>
        </w:rPr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város rövid- és középtávú oktatáspolitikai stratégiájának, ifjúságpolitikájának kidolgozásában, a célkitűzések megvaló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trike/>
          <w:szCs w:val="24"/>
        </w:rPr>
      </w:pPr>
      <w:r>
        <w:rPr>
          <w:rFonts w:cs="Arial"/>
          <w:b w:val="false"/>
          <w:szCs w:val="24"/>
        </w:rPr>
        <w:t>Szakmai javaslatot fogalmaz meg az ifjúsággal és diáksporttal kapcsolatos feladatok ellátásához szükséges döntésekhe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z osztályvezető irányításával közreműködik az irodát érintő ifjúsági, diáksporttal kapcsolatos előterjesztések előkészítésében; a döntések végrehajtásában, azo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z ifjúsági feladatokat ellátó bizottság tekintetében az SZMSZ-ben meghatározott feladatokat ellá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őkészíti az ifjúsági és sport területhez tartozó, az önkormányzat által adományozható kitüntetési javasl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végzi a hatályos jogszabályi előírás szerinti, az iroda működési körébe tartozó statisztikai adatkezelési és adatszolgáltatás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települési esélyegyenlőségi program elkészít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</w:t>
      </w:r>
      <w:r>
        <w:rPr>
          <w:rFonts w:cs="Arial"/>
          <w:b w:val="false"/>
          <w:bCs/>
          <w:szCs w:val="24"/>
        </w:rPr>
        <w:t>lőkészíti az ifjúsághoz, a diáksporthoz kapcsolódó t</w:t>
      </w:r>
      <w:r>
        <w:rPr>
          <w:rFonts w:cs="Arial"/>
          <w:b w:val="false"/>
          <w:szCs w:val="24"/>
        </w:rPr>
        <w:t>ámogatási szerződéseket, a támogatás folyósításához szükséges intézkedést, továbbá figyelemmel kíséri a támogatott cél megvalósí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Ellenőrzi </w:t>
      </w:r>
      <w:r>
        <w:rPr>
          <w:rFonts w:cs="Arial"/>
          <w:b w:val="false"/>
          <w:bCs/>
          <w:szCs w:val="24"/>
        </w:rPr>
        <w:t xml:space="preserve">az ifjúsághoz, a diáksporthoz </w:t>
      </w:r>
      <w:r>
        <w:rPr>
          <w:rFonts w:cs="Arial"/>
          <w:b w:val="false"/>
          <w:szCs w:val="24"/>
        </w:rPr>
        <w:t>kapcsolódó támogatási szerződésekhez benyújtott szakmai és pénzügyi beszámolókat a program és költségtervezet alapjá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látja az ifjúságvédelemmel kapcsolato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apcsolatot épít ki és tart fenn az ifjúság, a diákság és az önkormányzat közöt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egíti a korosztály érdekvédelmét szolgáló érdekképviseleti fórumok megalakulását, a diákpolgármesteri intézmény működ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Ösztönzi és szervezi a gyermek és ifjúságvédelmi felelősök, a diákönkormányzatot segítő pedagógusok és a diákönkormányzatok diáktagjainak szakmai továbbképz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Közreműködik azon fórumok, rendezvények szervezésében, amelyek segítik a fiatalokat </w:t>
      </w:r>
      <w:r>
        <w:rPr>
          <w:rFonts w:cs="Arial"/>
          <w:b w:val="false"/>
          <w:bCs/>
          <w:szCs w:val="24"/>
        </w:rPr>
        <w:t>a továbbtanulással, elhelyezkedéssel kapcsolatos információk megsze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>K</w:t>
      </w:r>
      <w:r>
        <w:rPr>
          <w:rFonts w:cs="Arial"/>
          <w:b w:val="false"/>
          <w:szCs w:val="24"/>
        </w:rPr>
        <w:t>özreműködik az ifjúságügyhöz kapcsolódó – nem az önkormányzat által benyújtott – pályázatok előkészítésében és megvaló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Ösztönzi a nevelési-oktatási intézményeket a mentálhigiénés tevékenységük folytatására, kiszélesítésére. Szükség esetén segíti az ilyen irányú tevékenységek megszervezését, tájékoztatást ad a lehetőségek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igyelemmel kíséri a város nemzetközi kapcsolatainak a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"/>
          <w:b w:val="false"/>
          <w:szCs w:val="24"/>
        </w:rPr>
        <w:t>fiatalokat érintő területeit. Elősegíti új nemzetközi ifjúsági kapcsolatok kialakí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Ö</w:t>
      </w:r>
      <w:r>
        <w:rPr>
          <w:rFonts w:cs="Arial"/>
          <w:b w:val="false"/>
          <w:bCs/>
          <w:szCs w:val="24"/>
        </w:rPr>
        <w:t>sztönzi és segíti a diákönkormányzatok szabadidős programjainak megszervez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>F</w:t>
      </w:r>
      <w:r>
        <w:rPr>
          <w:rFonts w:cs="Arial"/>
          <w:b w:val="false"/>
          <w:szCs w:val="24"/>
        </w:rPr>
        <w:t xml:space="preserve">igyelemmel kíséri az </w:t>
      </w:r>
      <w:r>
        <w:rPr>
          <w:rFonts w:cs="Arial"/>
          <w:b w:val="false"/>
          <w:bCs/>
          <w:szCs w:val="24"/>
        </w:rPr>
        <w:t>iroda feladatkörébe tartozó</w:t>
      </w:r>
      <w:r>
        <w:rPr>
          <w:rFonts w:cs="Arial"/>
          <w:b w:val="false"/>
          <w:szCs w:val="24"/>
        </w:rPr>
        <w:t xml:space="preserve"> önkormányzati támogatások rendeltetésszerű felhasznál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tratégiai terveket dolgoz ki az ifjúsági intézményhálózat korszerűsítésére és gazdaságos működtetésére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igyelemmel kíséri az iskolai testnevelés és sport, a szabadidősport, a versenysport és utánpótlás-nevelés területét a köznevelési törvényben és a sport törvényben meghatározottak szerin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és koordinálja a Városi Diáksport Bizottság (VDSB), valamint a szakág-vezetők tevékenység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oordinálja a VDSB tagjainak négyévenkénti megválasz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egíti az iskolai sportkörök vezetőinek munkáj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oordinálja a városi úszásoktatást, a jégpályahasználato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Részt vesz a sporttal, egyesületi versenysporttal kapcsolatos feladatok előkészítésében, irányításában és szervezésében, valamint a nemzetközi sportkapcsolatok fejlesztésében, szerve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 város rövid- és középtávú sport koncepciójának, valamint sport rendeletének kidolgoz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igyelemmel kíséri a város területén működő sport</w:t>
      </w:r>
      <w:r>
        <w:rPr>
          <w:rFonts w:cs="Arial"/>
          <w:b w:val="false"/>
          <w:bCs/>
          <w:szCs w:val="24"/>
        </w:rPr>
        <w:t xml:space="preserve">szervezetek, </w:t>
      </w:r>
      <w:r>
        <w:rPr>
          <w:rFonts w:cs="Arial"/>
          <w:b w:val="false"/>
          <w:szCs w:val="24"/>
        </w:rPr>
        <w:t>tevékenység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Jóváhagyás előtt véleményezi a Szombathelyi Sportközpont és Sportiskola Nonprofit Kft. alapdokumentum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igyelemmel kíséri a sport területét a sport törvényben meghatározottak szerin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Részt vesz az önkormányzat </w:t>
      </w:r>
      <w:r>
        <w:rPr>
          <w:rFonts w:cs="Arial"/>
          <w:b w:val="false"/>
          <w:bCs/>
          <w:szCs w:val="24"/>
        </w:rPr>
        <w:t>sport</w:t>
      </w:r>
      <w:r>
        <w:rPr>
          <w:rFonts w:cs="Arial"/>
          <w:b w:val="false"/>
          <w:szCs w:val="24"/>
        </w:rPr>
        <w:t>politikájának, sportkoncepciójának kidolgozásában, a célkitűzések megvaló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Figyelemmel kíséri a város nemzetközi kapcsolatainak </w:t>
      </w:r>
      <w:r>
        <w:rPr>
          <w:rFonts w:cs="Arial"/>
          <w:b w:val="false"/>
          <w:bCs/>
          <w:szCs w:val="24"/>
        </w:rPr>
        <w:t xml:space="preserve">a sport területét </w:t>
      </w:r>
      <w:r>
        <w:rPr>
          <w:rFonts w:cs="Arial"/>
          <w:b w:val="false"/>
          <w:szCs w:val="24"/>
        </w:rPr>
        <w:t xml:space="preserve">érintő területeit. Elősegíti új nemzetközi </w:t>
      </w:r>
      <w:r>
        <w:rPr>
          <w:rFonts w:cs="Arial"/>
          <w:b w:val="false"/>
          <w:bCs/>
          <w:szCs w:val="24"/>
        </w:rPr>
        <w:t xml:space="preserve">sport </w:t>
      </w:r>
      <w:r>
        <w:rPr>
          <w:rFonts w:cs="Arial"/>
          <w:b w:val="false"/>
          <w:szCs w:val="24"/>
        </w:rPr>
        <w:t>kapcsolatok kialakí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enőrzi a sportszervezetek részére adott támogatások felhasználását.</w:t>
      </w:r>
    </w:p>
    <w:p>
      <w:pPr>
        <w:pStyle w:val="Szvegtrzs21"/>
        <w:tabs>
          <w:tab w:val="clear" w:pos="708"/>
          <w:tab w:val="left" w:pos="-1418" w:leader="none"/>
        </w:tabs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>4./ Szociális és Intézmény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Közreműködik az önkormányzati szociális közszolgáltatások bizto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látja a szociális igazgatással kapcsolatos képviselőtestületi vagy jegyzői hatáskörbe tartozó I. fokú hatósági ügyintézés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Figyelemmel kíséri a szociális és gyermekvédelmi intézményhálózat működését, javaslatot tesz a korszerűsítésre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 xml:space="preserve">Az osztályvezető irányításával közreműködik az irodát érintő bizottsági, közgyűlési előterjesztések előkészítésében; a döntések végrehajtásában, azok ellenőrzésében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igyelemmel kíséri és segíti a szociális és gyermekvédelmi ágazat területén működő érdekképviseleti szervek munkáját és arról beszámol az osztályvezetőnek,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Szombathelyi Egyházmegyei Karitásszal kapcsolatos szakmai feladatokat,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látja a Fogyatékkal Élőket és Hajléktalanokat Ellátó Közhasznú Nonprofit Kft. működésével kapcsolatos szakmai feladatokat,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szociális és gyermekvédelmi ágazathoz tartozó intézmények által benyújtott pályázatok előkészítésében és megvalósításban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látja a Szociális és Lakás bizottság összehívásával, az ülések lebonyolításával kapcsolatos, valamint a bizottság működtetésével kapcsolatban az SZMSZ-ben meghatározott egyéb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ndoskodik a bizottsági ülésekről készített jegyzőkönyvek határidőben történő elkészít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őkészíti és ellenőrzi a bizottsági, közgyűlési döntések határidőben történő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Kapcsolatot tart az Iroda tevékenységi körével kapcsolatos hatóságokkal, valamint társadalmi egyesületekkel és karitatív szervezetekke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végzi a hatályos jogszabályi előírás szerinti, az iroda működési körébe tartozó statisztika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őkészíti a szociális intézmények által megállapított térítési díjakkal kapcsolatos méltányossági kérelm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Kivizsgálja a szociális és gyermekjóléti intézményi jogviszonyban állók panaszait, előkészíti a kapcsolatos döntés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Intézi a gyermekvédelmi törvényben meghatározott jegyzői hatáskörbe tartozó hatósági ügy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Szakmai javaslatokat fogalmaz meg a jogszabályok által a megyei jogú város hatáskörébe utalt szociális közigazgatási feladatok ellátásához szükséges döntésekhez.  A döntést követően részt vesz azok végrehaj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Stratégiai terveket dolgoz ki a szociális intézményhálózat korszerűsítésére és gazdaságos működtetésére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irodához tartozó ágazati költségvetések kidolgoz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a hatáskörét érintő költségvetési előirányzatok felhasználását, és azokról folyamatosan tájékoztatja az osztály vezetőj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trike/>
          <w:szCs w:val="24"/>
        </w:rPr>
      </w:pPr>
      <w:r>
        <w:rPr>
          <w:rFonts w:cs="Arial"/>
          <w:b w:val="false"/>
          <w:szCs w:val="24"/>
        </w:rPr>
        <w:t>Folyamatosan kapcsolatot tart és ellenőrzi az Iroda tevékenységi köréhez kapcsolódó intézmények és gazdasági társaság szakmai működ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trike/>
          <w:szCs w:val="24"/>
        </w:rPr>
      </w:pPr>
      <w:r>
        <w:rPr>
          <w:rFonts w:cs="Arial"/>
          <w:b w:val="false"/>
          <w:szCs w:val="24"/>
        </w:rPr>
        <w:t>Közreműködik a szociális, gyermekjóléti, és egyéb az Iroda működésével kapcsolatos önkormányzati rendezvények megszervezésében, lebonyol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Szépkorúak jubileumi köszöntésével kapcsolatos koordináció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központosított állami támogatások megigénylésében, valamint felhasználásána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olyamatosan figyelemmel kíséri az ágazati jogszabályok változását, és a változásokról beszámol az osztályvezetőne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egységes jogértelmezés kialakításában, és megszervezi annak az érintett területek felé történő közvetí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egíti az osztály szervezeti egységeinek munkáját, elősegíti azok szakszerű, törvényes működ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Szervezi az</w:t>
      </w:r>
      <w:r>
        <w:rPr>
          <w:rFonts w:cs="Arial"/>
          <w:b w:val="false"/>
          <w:szCs w:val="24"/>
        </w:rPr>
        <w:t xml:space="preserve"> iroda tevékenységi körébe tartozó </w:t>
      </w:r>
      <w:r>
        <w:rPr>
          <w:rFonts w:cs="Arial"/>
          <w:b w:val="false"/>
        </w:rPr>
        <w:t>önkormányzati intézmények és gazdasági társaságok működésével kapcsolatos önkormányzat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olyamatosan végzi az iroda tevékenységi körébe tartozó intézmények működéséhez szükséges tárgyi és személyi feltételek vizsgálatát, tapasztalatai alapján javaslatokat készít, amelyekről az osztályvezetőt tájékoztatj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Közreműködik a Pálos Károly Szociális Szolgáltató Központ és Gyermekjóléti Szolgálat és az Egyesített Bölcsődei Intézmény, alapító okiratának elkészítésében, módosításában, esetleges megszüntetésének előkészítésében, </w:t>
      </w:r>
      <w:r>
        <w:rPr>
          <w:rFonts w:cs="Arial"/>
          <w:b w:val="false"/>
        </w:rPr>
        <w:t xml:space="preserve">vagy átszervezése esetén a jogszabályok által előírt feladatok elvégzésében, </w:t>
      </w:r>
      <w:r>
        <w:rPr>
          <w:rFonts w:cs="Arial"/>
          <w:b w:val="false"/>
          <w:szCs w:val="24"/>
        </w:rPr>
        <w:t>valamint működési feltételeik bizto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egítséget nyújt az intézmények szabályzatainak elkészítéséhe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és segíti az ágazat területén működő érdekképviseleti szervek munkáját, és arról beszámol az osztályvezetőne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„BURSA HUNGARICA” Felsőoktatási Önkormányzati Ösztöndíjpályázattal kapcsolato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ivizsgálja az önkormányzat által fenntartott gyermekjóléti, szociális intézmények működésével kapcsolatban érkezett bejelentéseket, panaszügyeket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eladata a Helyi Esélyegyenlőségi Programban szereplő intézkedési terv megvalósulásának figyelemmel kísérése, szükség szerinti aktualizálása, továbbfejlesztése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eladata a HEP fórum összehívásának megszervezése, működésének elősegítése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Szent Márton Esélyegyenlőségi Támogatási Program működtetésével kapcsolatos feladatokat.</w:t>
      </w:r>
    </w:p>
    <w:p>
      <w:pPr>
        <w:pStyle w:val="Szvegtrzs21"/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őkészíti a Pálos Károly Szociális Szolgáltató Központ és Gyermekjóléti Szolgálat és az Egyesített Bölcsődei Intézmény magasabb vezetőinek megbízását, közreműködik a közalkalmazotti jogviszonyukkal összefüggő feladatok végrehajtásának előkészítésében, segíti munkájukat, nyilvántartja szabadságukat és kezeli a fenti intézmények magasabb vezetőinek személyi anyag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őkészíti a szociális területen az önkormányzat által adományozható kitüntetési javasl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Javaslatot tesz a Pálos Károly Szociális Szolgáltató Központ és Gyermekjóléti Szolgálat és az Egyesített Bölcsődei Intézmény felújítási munkáir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őkészíti a szociális és gyermekjóléti területhez kapcsolódó támogatási szerződéseket, a támogatás folyósításához szükséges intézkedést, továbbá figyelemmel kíséri a támogatott cél megvalósítását és ellenőrzi a benyújtott szakmai és pénzügyi beszámolókat a program és költségtervezet alapjá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 Pálos Károly Szociális Szolgáltató Központ és Gyermekjóléti Szolgálat és az Egyesített Bölcsődei Intézmény költségvetési tervezetének összeállításában, a költségvetés felhasználásának ellenőrzésében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End w:id="8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0" w:hanging="0"/>
        <w:jc w:val="both"/>
        <w:rPr/>
      </w:pPr>
      <w:r>
        <w:rPr>
          <w:rFonts w:cs="Arial"/>
          <w:b/>
          <w:bCs/>
        </w:rPr>
        <w:t>e./</w:t>
        <w:tab/>
        <w:t>VÁROSÜZEMELTETÉSI és VÁROSFEJLESZTÉSI OSZTÁLY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ind w:left="900" w:hanging="180"/>
        <w:rPr/>
      </w:pPr>
      <w:r>
        <w:rPr>
          <w:b w:val="false"/>
          <w:bCs w:val="false"/>
        </w:rPr>
        <w:t>1./ Kommunális és</w:t>
      </w:r>
      <w:r>
        <w:rPr>
          <w:b w:val="false"/>
          <w:bCs w:val="false"/>
          <w:caps/>
        </w:rPr>
        <w:t xml:space="preserve"> </w:t>
      </w:r>
      <w:r>
        <w:rPr>
          <w:b w:val="false"/>
          <w:bCs w:val="false"/>
        </w:rPr>
        <w:t>Környezetvédelmi Irod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Lakossági panaszok, bejelentések soron kívüli, hatékony kezelése, a kommunális feladatokkal kapcsolatos problémák hatékony megoldása, a megoldás szervez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Gondoskodik a város zöldterületeinek fejlesztéséhez kapcsolódó tervek elkészítéséről, és azok alapján a zöldterületek fejlesz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 város köztisztasággal, parkfenntartással, kéményseprő-ipari szolgáltatással kapcsolatos feladata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Elkészíti és indokolja a kommunális városüzemeltetési feladatok ellátásához szükséges éves költségvetési igényeket, majd elfogadása után az éves teljesítések mértékéről beszámol a közgyűlésn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A feladatkörét érintően kapcsolatot tart az önkormányzati tulajdonú gazdasági társaságokk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 fakivágásokkal kapcsolatos engedélyezés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Összehangolja a város területén a közműfejlesztésekkel kapcsolatos tevékenység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enőrzi a temetőt működtető részére a jogszabályban, illetőleg az önkormányzattal kötött megállapodásban foglalt feladatainak végrehajt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őkészíti a köztemetők üzemeltetésével, fenntartásával kapcsolatos dönt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A parkfenntartási szerződésekben rögzített közterületi zöldterületek fenntartásának felügyelete, zöldterület-fejlesztési feladatok ellátása az éves költségvetésben biztosított fedezet mértékéi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 város erdeinek fenntartásáva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Közterület használati engedélyek kiadása (reklám, személyszállítás, építőanyag, állványozás) a helyi rendeletnek megfelelő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strike/>
        </w:rPr>
      </w:pPr>
      <w:r>
        <w:rPr>
          <w:rFonts w:cs="Arial"/>
        </w:rPr>
        <w:t>Részt vesz a közúti közlekedéssel kapcsolatos önkormányzati feladatok előkészítésében, megvalósít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z önkormányzat tulajdonában lévő közutak kezelésével kapcsolatos engedélyezési feladatokat (közterületbontás, közterület-használa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Ellenőrzi a városi úthálózatot, részt vesz az úthálózat-korszerűsítési feladatokban, útkezelői hozzájárulásokat 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>Részt vesz a város úthálózatának felújítási és fenntartási munká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Javaslatot tesz a helyi tömegközlekedéssel kapcsolatos döntésekre, és szervezi, irányítja a döntések végrehajt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Előkészíti a helyi tömegközlekedési javaslatok díjainak megállapítására vonatkozó előterjesztés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Részt vesz a Beruházási Irodával együtt a helyi vízrendezéssel és vízkárelhárítással, az árvíz- és belvízvédelemmel kapcsolatos feladatok ellát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Végzi a csapadékvíz-elvezető rendszer fenntartását, azok munkáinak ütemez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>Kiadja a közterületen elhelyezésre kerülő nyomvonalas létesítmények létesítési engedélyéhez szükséges kezelői hozzájárulásokat, előkészíti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a tulajdonosi hozzájárulásokat. Szükség esetén részt vesz helyszíni egyeztetéseken, átadás-átvételi, üzembe-helyezési eljárások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Gondoskodik a műtárgyak, vagyontárgyak, eszközök, beruházások aktivál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Gondoskodik az önkormányzati vagyon főkönyvi könyveléséhez a szükséges adatszolgáltatás, tájékoztatás megad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>Ellátja a környezetvédelemmel kapcsolatos hatósági tevékenységet (zaj- és rezgésvédelem, hulladékgazdálkodás, vízgazdálkodás és természet-védelem területén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>Ellátja az építésügyi hatósági eljárás során a jegyzői hatáskörbe tartozó környezetvédelm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Ellátja a közlekedés és vízügyi feladatokhoz kapcsolódó környezetvédelm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Részt vesz a rendezési tervek előkészítés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A költségvetésben jóváhagyott közbeszerzési értékhatárt el nem érő fenntartási és üzemeltetési feladatokra a jogszabályokban foglaltaknak megfelelően ajánlatokat kér be a hatályos szabályzatokban, valamint belső utasításokban foglaltaknak megfelelően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900"/>
        <w:jc w:val="both"/>
        <w:rPr/>
      </w:pPr>
      <w:r>
        <w:rPr>
          <w:rFonts w:cs="Arial"/>
          <w:bCs/>
        </w:rPr>
        <w:t>2./ Beruházási Iroda</w:t>
      </w:r>
    </w:p>
    <w:p>
      <w:pPr>
        <w:pStyle w:val="Normal"/>
        <w:ind w:left="162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 xml:space="preserve">Az osztály részére előkészíti a fejlesztési feladatok megvalósítása érdekében a tervezői, bonyolítói, kivitelezési szerződéseket </w:t>
      </w:r>
      <w:r>
        <w:rPr>
          <w:rFonts w:cs="Arial"/>
        </w:rPr>
        <w:t>a hatályos szabályzatokban, valamint belső utasításokban foglaltaknak megfelelő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Javaslatot tesz az önkormányzat éves költségvetési program-tervezetében és a költségvetési rendelet-tervezetében szereplő fejlesztési, felújítási feladatokra, valamint a költségvetés évközi módosításá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 xml:space="preserve">A költségvetésben jóváhagyott </w:t>
      </w:r>
      <w:r>
        <w:rPr>
          <w:rFonts w:cs="Arial"/>
        </w:rPr>
        <w:t>közbeszerzési értékhatárt el nem érő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beruházásokra és felújításokra a jogszabályokban foglaltaknak megfelelően ajánlatokat kér be</w:t>
      </w:r>
      <w:r>
        <w:rPr>
          <w:rFonts w:cs="Arial"/>
          <w:b/>
        </w:rPr>
        <w:t xml:space="preserve"> </w:t>
      </w:r>
      <w:r>
        <w:rPr>
          <w:rFonts w:cs="Arial"/>
        </w:rPr>
        <w:t>a hatályos szabályzatokban, valamint belső utasításokban foglaltaknak megfelelő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költségvetésben jóváhagyott beruházások és felújítások megvalósítása érdekében előkészíti a jogszabályban foglalt feladatok végrehajtásá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hatályos szabályzatokban, valamint belső utasításokban foglaltaknak megfelelően </w:t>
      </w:r>
      <w:r>
        <w:rPr>
          <w:rFonts w:cs="Arial"/>
          <w:bCs/>
        </w:rPr>
        <w:t>(közbeszerzési törvény, versenyszabályza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kivitelezés során koordinálja és ellenőrzi az önkormányzati beruházásokat és felújítás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z önkormányzati rendeletben megállapított értékhatárig saját bonyolításban valósít meg beruházásokat és felújítás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 benyújtott költségvetések, majd a részletes számlák pénzügyi és műszaki ellenőrz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lenőrzi a fejlesztési kiadások felhasználását a költségvetési rendelet alapjá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Javaslatot tesz az érintett osztályokkal együttműködve az intézmények felújításá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Részt vesz a helyi vízrendezéssel és vízkárelhárítással, az árvíz- és belvízvédelemmel kapcsolatos feladatok ellát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Feladata az önkormányzati, továbbá a megvalósulás után önkormányzati tulajdonba kerülő út-parkoló, közmű beruházások, továbbá a tulajdonba vételre vonatkozó megállapodások, okiratok előkészítése; a megvalósítás során felmerülő egyeztetéseken, átadás-átvételi, illetve üzembe helyezési eljárásokon való közreműködé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Teljesíti az adatszolgáltatási kötelezettséget a számviteli és a vagyonkataszteri nyilvántartás részé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 beruházások aktivál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z önkormányzati vagyon főkönyvi könyveléséhez a szükséges adatszolgáltatás, tájékoztatás megad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gyes projektek tekintetében műszaki feladatokat lát el, közreműködik a menedzsment tevékenység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Részt vesz az EU-s pályázatok elkészítésében és szükség szerint ellátja a projekt menedzseri teendő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végzi a közbeszerzési pályázati eljárás műszaki dokumentációjának összeállítását – szükség esetén külső megbízott(ak) bevonásáv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Műszaki szakértőként – szükség esetén külső megbízottak bevonásával – részt vesz a közbeszerzési pályázatok keretében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lebonyolítandó műszaki konzultációkon, illetve az eljárás keretében feltett műszaki kérdéseket megválaszol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>Gondoskodik a „panelprogram” keretében a pályázatokhoz kapcsolódó önkormányzati döntések előkészítéséről és az ehhez kapcsolódó feladatok elvégz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>Önkormányzati támogatásban részesülő magántulajdonú épületek felújítási munkáinak koordinálá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>Közreműködik az önkormányzat által benyújtandó pályázatok műszaki előkészítés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Vizsgálja a közműberuházások, felújítások szükségességét, a megvalósítás feltétele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Tanulmány-, engedélyezési és kiviteli terveket készíttet a közműfejlesztésekhe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Közreműködik a lakossági önerős és a közműtársulatok beruházásában létrejövő közműépítések megvalósításában, felkérés esetén képviseli a hivatalt a társulat működése alat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Feladata a város közműhálózatának fejlesztésével, rekonstrukciójával kapcsolatos egyeztetésekben, a koncepciós javaslatok kidolgozásában való közreműködé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Részt vesz az éves költségvetésben szereplő közműfejlesztések koordinálói, bonyolítói munkáj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Feladatkörét érintően részt vesz a támogatásból megvalósuló projektek munkacsoportj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Véleményezi az önkormányzat tulajdonában</w:t>
      </w:r>
      <w:r>
        <w:rPr>
          <w:rFonts w:cs="Arial"/>
          <w:bCs/>
        </w:rPr>
        <w:t xml:space="preserve"> lévő, illetve tulajdonába kerülő közutakat érintő közművesít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Részt vesz az üzemeltetésre átadott önkormányzati víziközmű vagyont érintő döntések előkészítés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látja a város közvilágítással kapcsolatos feladata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enőrzi a városi közvilágítást, szervezi a közvilágítás korszerűsítési feladata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./ Közbeszerzési irod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közbeszerzés tárgya szerint illetékes osztályvezetők javaslata alapján elkészíti az önkormányzat közbeszerzési tervét, továbbá annak módosít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Figyelemmel kíséri Szombathely Megyei Jogú Város Önkormányzata Közgyűlése beszerzésekkel és közbeszerzésekkel kapcsolatos döntése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Figyelemmel kíséri Szombathely Megyei Jogú Város Önkormányzata Versenyszabályzata (a továbbiakban: Versenyszabályzat) szerinti vállalkozói ajánlatkérésekről részére átadott dokumentumokat a Versenyszabályzatban foglaltaknak megfelelő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Kialakítja és működteti a közbeszerzésekkel kapcsolatos adatbázis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Részt vehet a vállalkozói ajánlatkérések bontási eljárásá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Indokolással ellátott javaslatot tesz a közbeszerzési eljárás(ok) során külső szakértő (a továbbiakban: Bonyolító) bevonására, gondoskodik a Bonyolító által ellátandó feladatok szerződésben való meghatároz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közbeszerzési terv alapján, szükség esetén gondoskodik az előzetes összesített tájékoztató(k) elkészítéséről és közzététel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 közbeszerzési eljárás megindításához szükséges – az előkészítésért felelős szervezeti egységek által átadott – adatok folyamatos feldolgozásáról, és a hiányosan, vagy hibásan átadott információk tekintetében egyeztetést folytat le a közbeszerzés tárgya szerint illetékes osztályvezetőv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Szombathely Megyei Jogú Város Önkormányzata Közbeszerzési Bizottsága (a továbbiakban: Bizottság) üléseinek megszervezéséről, lebonyolításáról és teljes körű adminisztrál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Szombathely Megyei Jogú Város Önkormányzata Közbeszerzési Szabályzatában (a továbbiakban: Közbeszerzési Szabályzat) foglaltak alapján javaslatot tesz a közbeszerzési eljárás formájára, gondoskodik az ajánlati, az ajánlattételi illetve részvételi felhívás pontos szövegének, valamint a szükséges külön dokumentációnak az elkészítte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Felel a dokumentáció részeként előkészített és a nyertes ajánlat nyomán megkötendő szerződés tartalmáé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Bizottság elé terjeszti döntési javaslat megfogalmazása végett az ajánlati, az ajánlattételi illetve részvételi felhívás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>Gondoskodik a Döntéshozó által már jóváhagyott ajánlati, ajánlattételi illetve részvételi felhívás közzétételéről, illetőleg közvetlen megküldéséről az elektronikus közbeszerzési rendszeren keresztül (EKR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A Közbeszerzési Szabályzatban foglaltak alapján írásbeli értékelést készít a részvételre történő jelentkezésekről, illetve a beérkezett ajánlatokról és azt - döntési javaslat megfogalmazása céljából - a Bizottság elé terjesz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Gondoskodik az egyes közbeszerzési eljárások során szükséges tárgyalások lefolytatásáról, a lefolytatott tárgyalásokról jegyzőkönyv készí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A közbeszerzési eljárásokban gondoskodik az eredmény kihirdetéséhez, közzétételéhez, valamint az ajánlattevők kiértesítéséhez szükséges feladatok elvégz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Eredményes közbeszerzési eljárás esetén gondoskodik a közbeszerzési eljárás nyertesével kötendő szerződés határidőben történő elkészí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Gondoskodik a közbeszerzési eljárás során megkötött szerződések nyilvánosnak minősülő adatainak Szombathely Megyei Jogú Város honlapján történő közzététel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Közreműködik a közbeszerzési eljárások tekintetében a külső szervezetek által végzett ellenőrzések során adandó jelentés és tájékoztatás elkészítésében, továbbá e körben gondoskodik az adatszolgáltatás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  <w:strike/>
        </w:rPr>
      </w:pPr>
      <w:r>
        <w:rPr>
          <w:rFonts w:cs="Arial"/>
          <w:bCs/>
        </w:rPr>
        <w:t>Gondoskodik a közbeszerzési eljárásokról az éves statisztikai összegezés elkészítéséről, és az EKR-en keresztül történő közzététel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A folyamatban lévő közbeszerzéseket a teljesítésig figyelemmel kíséri, nyilvántartja azok teljesítését vagy meghiúsulásá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Gondoskodik a közbeszerzési eljárások során keletkezett valamennyi dokumentum iratkezelési szabályzat szerinti, egy ügyiratban történő elhelyezéséről és tárolásáról, valamint az eljárás lezárulásától illetőleg a szerződés teljesítésétől számított 5 évig történő megőrz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>Ellátja a Közbeszerzési Bíráló Bizottság összehívásával, az ülések lebonyolításával kapcsolatos, valamint a bizottság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működtetésével kapcsolatban az SZMSZ-ben meghatározott egyéb feladatokat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900"/>
        <w:jc w:val="both"/>
        <w:rPr/>
      </w:pPr>
      <w:r>
        <w:rPr>
          <w:rFonts w:cs="Arial"/>
        </w:rPr>
        <w:t>4./ Városfejlesztési Iroda</w:t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llátja a településfejlesztési koncepció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elkészítésével, és az abban foglalt célok megvalósulásának segítéséve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z integrált településfejlesztési stratégia elkészítésével, és az abban foglalt célok megvalósulásának segítéséve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Közreműködik a középtávú, ciklikus gazdaságfejlesztési program elkészítésében, és az abban foglalt célok megvalósulásának segítésébe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z önkormányzati tulajdonú ingatlanok telepítési tanulmányterveinek elkészítésével, és az abban foglalt célok megvalósulásának segítéséve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Kapcsolatot tart a terület- és településfejlesztési szervezetekke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  <w:strike/>
        </w:rPr>
      </w:pPr>
      <w:r>
        <w:rPr>
          <w:rFonts w:cs="Arial"/>
        </w:rPr>
        <w:t>Ellátja a Vas megyei Területfejlesztési Konzultációs Fórumma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Egyezteti és koordinálja a közgyűlés által elfogadott fejlesztési programok és koncepciók végrehajtásával kapcsolatos feladatokat a hivatal illetékes belső szervezeti egységeivel, valamint az önkormányzati intézményekke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Közreműködik a város stratégiai fejlesztésének megvalósítása érdekében az érintett és érdekelt szervezettel történő együttműködés kialakításába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Jogszabály alapján ellátja a fejlesztési tervek társadalmi partnerségi egyeztetésével és elfogadásáva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  <w:strike/>
        </w:rPr>
      </w:pPr>
      <w:r>
        <w:rPr>
          <w:rFonts w:cs="Arial"/>
        </w:rPr>
        <w:t>Felelős a városi tervekkel, projektekkel, fejlesztésekkel kapcsolatos lakossági participációs, kommunikációs tevékenységben való közreműködésé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Folyamatos kapcsolatot tart feladatai előkészítése érdekében az érintett önkormányzati intézményekkel, külső szervezetekke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 xml:space="preserve">Felkutatja az általa kidolgozott rövid távú projektek és egyéb városi célok megvalósítását lehetővé tevő pályázatokat, előkészíti ezen pályázatokat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Figyelemmel kíséri az Európai Unió támogatási rendszerét, és erről folyamatosan tájékoztatja a tisztségviselőket, a hivatal valamennyi érintett belső szervezeti egységé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Figyelemmel kíséri a hazai, az Európai Uniós és egyéb nemzetközi pályázati kiírások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  <w:strike/>
        </w:rPr>
      </w:pPr>
      <w:r>
        <w:rPr>
          <w:rFonts w:cs="Arial"/>
        </w:rPr>
        <w:t xml:space="preserve">Kidolgozza Szombathely Megyei Jogú Város Pályázati Szabályzatát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Felelős a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 xml:space="preserve">Segíti az önkormányzatot érintő pályázatok elkészítését, illetve az elkészült pályázatokat szakmailag véleményez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Figyelemmel kíséri a városfejlesztés és pályázatok kapcsán az Európai Unióval kapcsolatos önkormányzati feladatokat, és azok teljesítésé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Felveszi a kapcsolatot a feladatai előkészítése érdekében az érintett önkormányzati intézményekkel, külső szervezetekke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Koordinálja az egyes pályázatok kapcsán a kötelező PR és marketing feladatok ellátásá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 Városstratégiai, Idegenforgalmi és Sport Bizottság összehívásával, az ülések lebonyolításával kapcsolatos, valamint a bizottság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működtetésével kapcsolatban az SZMSZ-ben meghatározott egyéb feladatokat. 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  <w:color w:val="FF0000"/>
          <w:highlight w:val="cyan"/>
        </w:rPr>
      </w:pPr>
      <w:r>
        <w:rPr>
          <w:rFonts w:cs="Arial"/>
        </w:rPr>
        <w:t>Ellátja a Nemzetgazdasági Minisztérium és Szombathely Megyei Jogú Város Önkormányzata között a 2014-2020 közötti időszak Terület- és Településfejlesztési Operatív Programja (továbbiakban TOP) 6. Fenntartható városfejlesztés prioritásának végrehajtási feladatai tárgyában létrejött megállapodás szerinti programmenedzsment feladatokat az uniós és hazai jogszabályokban - így főként a 1301/2013/EU rendeletben, a 1303/2013/EU rendeletben és a 272/2014. (XI. 5.) Korm. rendeletben - meghatározottak szerint, ennek keretében különösen:</w:t>
      </w:r>
    </w:p>
    <w:p>
      <w:pPr>
        <w:pStyle w:val="Normal"/>
        <w:numPr>
          <w:ilvl w:val="0"/>
          <w:numId w:val="19"/>
        </w:numPr>
        <w:ind w:left="720" w:hanging="153"/>
        <w:jc w:val="both"/>
        <w:rPr/>
      </w:pPr>
      <w:r>
        <w:rPr>
          <w:rFonts w:cs="Arial"/>
        </w:rPr>
        <w:t>elkészíti az Integrált Területi Programot (továbbiakban ITP), elvégzi a programvégrehajtás folyamatos monitoringját, szükség esetén kezdeményezi annak módosítását;</w:t>
      </w:r>
    </w:p>
    <w:p>
      <w:pPr>
        <w:pStyle w:val="Normal"/>
        <w:numPr>
          <w:ilvl w:val="0"/>
          <w:numId w:val="23"/>
        </w:numPr>
        <w:ind w:left="720" w:hanging="153"/>
        <w:jc w:val="both"/>
        <w:rPr>
          <w:rFonts w:cs="Arial"/>
        </w:rPr>
      </w:pPr>
      <w:r>
        <w:rPr>
          <w:rFonts w:cs="Arial"/>
        </w:rPr>
        <w:t>véleményezi az Irányító Hatóság (továbbiakban IH) által megküldött felhívásokat;</w:t>
      </w:r>
    </w:p>
    <w:p>
      <w:pPr>
        <w:pStyle w:val="Normal"/>
        <w:numPr>
          <w:ilvl w:val="0"/>
          <w:numId w:val="19"/>
        </w:numPr>
        <w:ind w:left="720" w:hanging="153"/>
        <w:jc w:val="both"/>
        <w:rPr>
          <w:rFonts w:cs="Arial"/>
        </w:rPr>
      </w:pPr>
      <w:r>
        <w:rPr>
          <w:rFonts w:cs="Arial"/>
        </w:rPr>
        <w:t>kidolgozza az ITP menedzseléséhez tartozó szervezeti szabályokat, az értékelés és döntéshozatal ügyrendjét (ellenőrzési nyomvonalak, belső eljárásrendek);</w:t>
      </w:r>
    </w:p>
    <w:p>
      <w:pPr>
        <w:pStyle w:val="Normal"/>
        <w:numPr>
          <w:ilvl w:val="0"/>
          <w:numId w:val="19"/>
        </w:numPr>
        <w:ind w:left="720" w:hanging="153"/>
        <w:jc w:val="both"/>
        <w:rPr>
          <w:rFonts w:cs="Arial"/>
        </w:rPr>
      </w:pPr>
      <w:r>
        <w:rPr>
          <w:rFonts w:cs="Arial"/>
        </w:rPr>
        <w:t>adatot szolgáltat az IH-nak a többéves nemzeti keret és az éves fejlesztési keret összeállításához, az éves fejlesztési keretet véleményezi;</w:t>
      </w:r>
    </w:p>
    <w:p>
      <w:pPr>
        <w:pStyle w:val="Normal"/>
        <w:numPr>
          <w:ilvl w:val="0"/>
          <w:numId w:val="19"/>
        </w:numPr>
        <w:ind w:left="720" w:hanging="153"/>
        <w:jc w:val="both"/>
        <w:rPr>
          <w:rFonts w:cs="Arial"/>
        </w:rPr>
      </w:pPr>
      <w:r>
        <w:rPr>
          <w:rFonts w:cs="Arial"/>
        </w:rPr>
        <w:t>közreműködik a TOP elkészítéséhez szükséges szakmai részanyagok előállításában, ennek keretében beszámolót készít és megküldi az irányító hatóságnak:</w:t>
      </w:r>
    </w:p>
    <w:p>
      <w:pPr>
        <w:pStyle w:val="Normal"/>
        <w:numPr>
          <w:ilvl w:val="1"/>
          <w:numId w:val="24"/>
        </w:numPr>
        <w:ind w:left="1440" w:hanging="153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 xml:space="preserve">a többéves nemzeti keret, </w:t>
      </w:r>
    </w:p>
    <w:p>
      <w:pPr>
        <w:pStyle w:val="Normal"/>
        <w:ind w:left="1560" w:hanging="0"/>
        <w:jc w:val="both"/>
        <w:rPr>
          <w:rFonts w:cs="Arial"/>
        </w:rPr>
      </w:pPr>
      <w:r>
        <w:rPr>
          <w:rFonts w:cs="Arial"/>
        </w:rPr>
        <w:t xml:space="preserve">az éves fejlesztési keret és </w:t>
      </w:r>
    </w:p>
    <w:p>
      <w:pPr>
        <w:pStyle w:val="Normal"/>
        <w:ind w:left="2007" w:hanging="447"/>
        <w:jc w:val="both"/>
        <w:rPr>
          <w:rFonts w:cs="Arial"/>
        </w:rPr>
      </w:pPr>
      <w:r>
        <w:rPr>
          <w:rFonts w:cs="Arial"/>
        </w:rPr>
        <w:t xml:space="preserve">az éves munkaterv megvalósításában történt előrehaladásról, </w:t>
      </w:r>
    </w:p>
    <w:p>
      <w:pPr>
        <w:pStyle w:val="Normal"/>
        <w:numPr>
          <w:ilvl w:val="1"/>
          <w:numId w:val="24"/>
        </w:numPr>
        <w:ind w:left="1440" w:hanging="153"/>
        <w:jc w:val="both"/>
        <w:rPr>
          <w:rFonts w:cs="Arial"/>
        </w:rPr>
      </w:pPr>
      <w:r>
        <w:rPr>
          <w:rFonts w:cs="Arial"/>
        </w:rPr>
        <w:t xml:space="preserve">az egyes felhívások előrehaladásáról és </w:t>
      </w:r>
    </w:p>
    <w:p>
      <w:pPr>
        <w:pStyle w:val="Normal"/>
        <w:numPr>
          <w:ilvl w:val="1"/>
          <w:numId w:val="24"/>
        </w:numPr>
        <w:ind w:left="1440" w:hanging="153"/>
        <w:jc w:val="both"/>
        <w:rPr>
          <w:rFonts w:cs="Arial"/>
        </w:rPr>
      </w:pPr>
      <w:r>
        <w:rPr>
          <w:rFonts w:cs="Arial"/>
        </w:rPr>
        <w:t>a szükséges intézkedésekre vonatkozó javaslatokról;</w:t>
      </w:r>
    </w:p>
    <w:p>
      <w:pPr>
        <w:pStyle w:val="Normal"/>
        <w:numPr>
          <w:ilvl w:val="0"/>
          <w:numId w:val="19"/>
        </w:numPr>
        <w:ind w:left="720" w:hanging="153"/>
        <w:jc w:val="both"/>
        <w:rPr>
          <w:rFonts w:cs="Arial"/>
        </w:rPr>
      </w:pPr>
      <w:r>
        <w:rPr>
          <w:rFonts w:cs="Arial"/>
        </w:rPr>
        <w:t>elkészíti az ITP éves munkatervét az IH által meghatározottak szerint;</w:t>
      </w:r>
    </w:p>
    <w:p>
      <w:pPr>
        <w:pStyle w:val="Normal"/>
        <w:numPr>
          <w:ilvl w:val="0"/>
          <w:numId w:val="19"/>
        </w:numPr>
        <w:ind w:left="720" w:hanging="153"/>
        <w:jc w:val="both"/>
        <w:rPr>
          <w:rFonts w:cs="Arial"/>
        </w:rPr>
      </w:pPr>
      <w:r>
        <w:rPr>
          <w:rFonts w:cs="Arial"/>
        </w:rPr>
        <w:t>az ITP végrehajtása vonatkozásában napi szintű kapcsolatot tart az IH-val, a TOP kedvezményezettekkel és a Magyar Államkincstárral;</w:t>
      </w:r>
    </w:p>
    <w:p>
      <w:pPr>
        <w:pStyle w:val="Normal"/>
        <w:numPr>
          <w:ilvl w:val="0"/>
          <w:numId w:val="19"/>
        </w:numPr>
        <w:ind w:left="720" w:hanging="153"/>
        <w:jc w:val="both"/>
        <w:rPr>
          <w:rFonts w:cs="Arial"/>
        </w:rPr>
      </w:pPr>
      <w:r>
        <w:rPr>
          <w:rFonts w:cs="Arial"/>
        </w:rPr>
        <w:t>részt vesz a csalás ellenes stratégia kialakításában és végrehajtásában;</w:t>
      </w:r>
    </w:p>
    <w:p>
      <w:pPr>
        <w:pStyle w:val="Normal"/>
        <w:numPr>
          <w:ilvl w:val="0"/>
          <w:numId w:val="19"/>
        </w:numPr>
        <w:ind w:left="720" w:hanging="153"/>
        <w:jc w:val="both"/>
        <w:rPr>
          <w:rFonts w:cs="Arial"/>
        </w:rPr>
      </w:pPr>
      <w:r>
        <w:rPr>
          <w:rFonts w:cs="Arial"/>
        </w:rPr>
        <w:t>szükség esetén közreműködik a TOP végrehajtását érintő ellenőrzésekben;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f./</w:t>
        <w:tab/>
        <w:t>KÖZGAZDASÁGI ÉS ADÓ OSZTÁLY</w:t>
      </w:r>
    </w:p>
    <w:p>
      <w:pPr>
        <w:pStyle w:val="Normal"/>
        <w:ind w:left="720" w:hanging="1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bCs/>
        </w:rPr>
        <w:t>Az osztályvezető közvetlen irányítása alá köztisztviselő útján ellátja a Költségvetési Ellenőrző Szakmai Bizottság működtetésével kapcsolatban az SZMSZ-ben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Arial"/>
          <w:bCs/>
        </w:rPr>
        <w:t>1./ Költségvetési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imunkálja a központi költségvetésben rögzített, az önkormányzat költségvetését érintő jogszabályok számszerűsített hatását a törvényben meghatározottak szeri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hatékony gazdálkodás elősegítésére és a következő évi költségvetés előkészítése érdekében figyelemmel kíséri a közgyűlési döntések tárgyévre és következő évekre vonatkozó költségvetési hatása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helyi önkormányzatok általános működésének és ágazati feladatainak támogatásait képező mutatószámokat az intézményektől beérkezett statisztikai adatlapok alapján felülvizsgálja, összesíti és a Magyar Államkincstár Vas Megyei Igazgatóságához</w:t>
      </w:r>
      <w:r>
        <w:rPr>
          <w:rFonts w:cs="Arial"/>
          <w:i/>
        </w:rPr>
        <w:t xml:space="preserve"> </w:t>
      </w:r>
      <w:r>
        <w:rPr>
          <w:rFonts w:cs="Arial"/>
        </w:rPr>
        <w:t>a megadott határidőre továbbít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A költségvetés összeállításához a szakmai osztályok bevonásával évente elkészíti az ágazati javaslatokat. A kiadáson belül megjelöli a létszámadatokat, személyi jellegű kiadásokat, munkaadókat terhelő járulékokat és szociális hozzájárulási adót, dologi kiadásokat, a beruházási, felújítási, felhalmozási kiadásra fordítható összegeke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intézményekkel tervegyeztető tárgyalásokat folytat, javaslatokat készít az intézményi költségvetéshe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A költségvetési törvény kihirdetését követően - meghatározott határidőn belül - elkészíti az önkormányzat költségvetési rendelet-tervezetét és a bizottsági ülésekre, közgyűlésekre előterjesz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Javaslatot készít a költségvetés módosításá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A központi normatív állami hozzájárulás alapját képező mutatószámokat az intézményektől beérkezett statisztikai adatlapok alapján felülvizsgálja, összesíti és a Magyar Államkincstár Vas Megyei Igazgatóságához</w:t>
      </w:r>
      <w:r>
        <w:rPr>
          <w:rFonts w:cs="Arial"/>
          <w:i/>
        </w:rPr>
        <w:t xml:space="preserve"> </w:t>
      </w:r>
      <w:r>
        <w:rPr>
          <w:rFonts w:cs="Arial"/>
        </w:rPr>
        <w:t>a megadott határidőre továbbítja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  <w:tab w:val="left" w:pos="2160" w:leader="none"/>
        </w:tabs>
        <w:ind w:left="1434" w:hanging="0"/>
        <w:jc w:val="both"/>
        <w:rPr>
          <w:rFonts w:cs="Arial"/>
        </w:rPr>
      </w:pPr>
      <w:r>
        <w:rPr>
          <w:rFonts w:cs="Arial"/>
        </w:rPr>
        <w:t xml:space="preserve">Ellátja a kormányrendeletben előírt havi időközi költségvetési jelentések és negyedéves időközi mérlegjelentések adatszolgáltatási kötelezettségeinek teljesítését (intézmény adatainak bekérése, egyeztetése, összesítése), továbbá azoknak a Magyar Államkincstár Vas Megyei Igazgatóságához továbbításá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 xml:space="preserve">A beszámoló összeállítása előtt az intézményekkel az előirányzatokat egyezteti. A költségvetési szervek éves gazdálkodásáról készült beszámolót számszaki összefüggéseiben ellenőrz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strike/>
        </w:rPr>
      </w:pPr>
      <w:r>
        <w:rPr>
          <w:rFonts w:cs="Arial"/>
        </w:rPr>
        <w:t>Összeállítja a helyi önkormányzatok általános működésének és ágazati feladatai támogatásainak év közben történő módosítását és év végi elszámolását, melyhez a tényleges mutatószámokra vonatkozó adatszolgáltatást valamennyi intézménnyel egyezte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végzi az önkormányzat intézményei költségvetésének, beszámolójának Magyar Államkincstár részére történő gépi egyeztetését és összesít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zárszámadási rendelet összeállításához szükséges intézményekkel kapcsolatos számszaki és szöveges adatokat összeállít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z intézmények maradvány elszámolásához szükséges feladatokat. Feljegyzést készít a maradvány-felülvizsgálatról, erről az intézményeket tájékoztat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Osztály hatáskörébe tartozó beszerzési eljárások lefolytatásáról gondoskod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 xml:space="preserve">Az adósságot keletkeztető ügyletekhez szükséges engedélyezési eljárás lebonyolítása.   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2./ Pénzügyi Iroda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 xml:space="preserve">Az osztályvezető irányításával </w:t>
      </w:r>
      <w:r>
        <w:rPr>
          <w:rFonts w:cs="Arial"/>
        </w:rPr>
        <w:t xml:space="preserve">ellátja </w:t>
      </w:r>
      <w:r>
        <w:rPr>
          <w:rFonts w:cs="Arial"/>
          <w:bCs/>
        </w:rPr>
        <w:t xml:space="preserve">a hatályos utasítások alapján az érvényesítési jogköröket </w:t>
      </w:r>
      <w:r>
        <w:rPr>
          <w:rFonts w:cs="Arial"/>
        </w:rPr>
        <w:t>érintő feladatokat</w:t>
      </w:r>
      <w:r>
        <w:rPr>
          <w:rFonts w:cs="Arial"/>
          <w:bCs/>
        </w:rPr>
        <w:t xml:space="preserve">. </w:t>
      </w:r>
      <w:r>
        <w:rPr>
          <w:rFonts w:cs="Arial"/>
        </w:rPr>
        <w:t>Gondoskodik a bizonylatok alaki és tartalmi követelményeknek történő megfelel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z önkormányzat és a Polgármesteri Hivatal operatív gazdálkodási feladata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 xml:space="preserve">Figyelemmel kíséri az előirányzatok teljesítését, </w:t>
      </w:r>
      <w:r>
        <w:rPr>
          <w:rFonts w:cs="Arial"/>
          <w:bCs/>
        </w:rPr>
        <w:t>vezeti a kötelezettségvállalások nyilvántartását,</w:t>
      </w:r>
      <w:r>
        <w:rPr>
          <w:rFonts w:cs="Arial"/>
        </w:rPr>
        <w:t xml:space="preserve"> jelzi az osztályvezetőnek a várható túllépést és az indokolatlan elmaradás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ezeli a bankszámlákat a hatályos utasításokban meghatározott kötelezettségvállalási, utalványozási, ellenjegyzési rend betartásáv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Nyilvántartja a lakáscélú önkormányzati hiteleket (helyi támogatá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 xml:space="preserve">Ellátja az önkormányzati és a Polgármesteri hivatali, a Nemzetiségi önkormányzati, </w:t>
      </w:r>
      <w:r>
        <w:rPr>
          <w:rFonts w:cs="Arial"/>
          <w:b/>
          <w:i/>
          <w:strike/>
        </w:rPr>
        <w:t>a Közterület-felügyeleti,</w:t>
      </w:r>
      <w:r>
        <w:rPr>
          <w:rFonts w:cs="Arial"/>
        </w:rPr>
        <w:t xml:space="preserve"> a Nyugat-dunántúli Regionális Hulladékgazdálkodási Önkormányzati társulási vagyon főkönyvi könyvelését, a befektetett eszközökről befektetési formánként külön analitikus nyilvántartást vezet. Feladata a vagyonállapotot az éves zárszámadáshoz csatolt vagyonleltárban bemutat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végzi a kézpénzforgalommal kapcsolatos feladatokat, gondoskodik a készpénzes kifizetésekről a pénz és értékkezelési szabályzatban rögzítettek szeri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Gondoskodik a bevételek beszedéséről, a számlák kiállításáról, a bejövő számlák kiegyenlí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Gondoskodik a feladat- és hatáskörét érintő támogatások, a központi költségvetés terhére kiírt pályázatok, valamint a</w:t>
      </w:r>
      <w:r>
        <w:rPr>
          <w:rFonts w:cs="Arial"/>
          <w:bCs/>
        </w:rPr>
        <w:t xml:space="preserve"> meghirdetett egyéb pályázatok támogatásának leigényl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beruházásokkal kapcsolatos pénzügyi felhasználásokról – beruházásonként – nyilvántartást vez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 xml:space="preserve">Feladata az önkormányzati, a Polgármesteri hivatali, a Nemzetiségi önkormányzati, </w:t>
      </w:r>
      <w:r>
        <w:rPr>
          <w:rFonts w:cs="Arial"/>
          <w:b/>
          <w:i/>
          <w:strike/>
        </w:rPr>
        <w:t>a Közterület-felügyeleti,</w:t>
      </w:r>
      <w:r>
        <w:rPr>
          <w:rFonts w:cs="Arial"/>
        </w:rPr>
        <w:t xml:space="preserve"> a Nyugat-dunántúli Regionális Hulladékgazdálkodási Önkormányzati társulási költségvetési beszámolók összeállítása és a Magyar Államkincstár Vas Megyei Igazgatóságához</w:t>
      </w:r>
      <w:r>
        <w:rPr>
          <w:rFonts w:cs="Arial"/>
          <w:i/>
        </w:rPr>
        <w:t xml:space="preserve"> </w:t>
      </w:r>
      <w:r>
        <w:rPr>
          <w:rFonts w:cs="Arial"/>
        </w:rPr>
        <w:t>történő továbbítása, a zárszámadási rendelet összeállítása, az egyszerűsített beszámoló elkészítése, a havi és a negyedéves adatszolgáltatási kötelezettség teljesítése. A zárszámadáshoz szükséges táblázatokat a költségvetési rendelettel összhangban összeállítja. Elvégzi a konszolidációt, felülvizsgálja a belső szakfeladatok pénzmaradványát. Felel a számviteli politika irányelveinek betartásáé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 Nemzetiségi Önkormányzatok operatív gazdálkodási feladatait a nemzetiségi önkormányzatok döntése alapjá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készíti az önkormányzat, a Polgármesteri Hivatal, a Nyugat-dunántúli Regionális Hulladékgazdálkodási Önkormányzati Társulás ÁFA bevallása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Szociális és Intézményi Iroda adatszolgáltatása alapján havonta elkészíti a támogatások leigényl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 xml:space="preserve">Elvégzi az önkormányzat, a Polgármesteri Hivatal, a Nemzetiségi Önkormányzatok, </w:t>
      </w:r>
      <w:r>
        <w:rPr>
          <w:rFonts w:cs="Arial"/>
          <w:b/>
          <w:i/>
          <w:strike/>
        </w:rPr>
        <w:t>a Közterület-felügyelet,</w:t>
      </w:r>
      <w:r>
        <w:rPr>
          <w:rFonts w:cs="Arial"/>
        </w:rPr>
        <w:t xml:space="preserve"> a Nyugat-dunántúli Regionális Hulladékgazdálkodási Önkormányzati Társulás teljes körű főkönyvi könyvel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Ellátja a Nyugat-dunántúli Regionális Hulladékgazdálkodási Önkormányzati Társulás gazdálkodással, könyvvezetéssel és adatszolgáltatással kapcsolatos feladata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Nyilvántartja és aktualizálja az üzletrészeket, értékpapír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elnyert Európai Uniós forrásokból származó pénzeszközök felhasználásánál az egyes programok sajátosságainak megfelelően bonyolítja a támogatások fogadását és a kifizetéseket, megteremti az ezzel kapcsolatos nyilvántartásokat, a projekt-előrehaladási jelentésekhez és a zárójelentésekhez adatot szolgálta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75" w:hanging="555"/>
        <w:jc w:val="both"/>
        <w:rPr>
          <w:rFonts w:cs="Arial"/>
          <w:bCs/>
        </w:rPr>
      </w:pPr>
      <w:r>
        <w:rPr>
          <w:rFonts w:cs="Arial"/>
          <w:bCs/>
        </w:rPr>
        <w:t>3./ Adókivetési Irod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 xml:space="preserve">Ellátja </w:t>
      </w:r>
      <w:r>
        <w:rPr>
          <w:rFonts w:cs="Arial"/>
        </w:rPr>
        <w:t>a helyi adók, illetve a gépjárműadó és</w:t>
      </w:r>
      <w:r>
        <w:rPr>
          <w:rFonts w:cs="Arial"/>
          <w:bCs/>
        </w:rPr>
        <w:t xml:space="preserve"> az önkormányzat hatáskörébe utalt egyéb adók </w:t>
      </w:r>
      <w:r>
        <w:rPr>
          <w:rFonts w:cs="Arial"/>
        </w:rPr>
        <w:t xml:space="preserve">kivetésével, nyilvántartásával </w:t>
      </w:r>
      <w:r>
        <w:rPr>
          <w:rFonts w:cs="Arial"/>
          <w:bCs/>
        </w:rPr>
        <w:t>és beszedéséve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  <w:bCs/>
        </w:rPr>
        <w:t>Elvégzi a feladatellátás teljesítéséhez szükséges nyilvántartások vezetését az Önkormányzati ASP rendszer Adó szakrendszerében</w:t>
      </w:r>
      <w:r>
        <w:rPr>
          <w:rFonts w:cs="Arial"/>
          <w:bCs/>
          <w:color w:val="FF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Intézi a hatáskörébe tartozó központi adókkal, valamint a helyi adókkal összefüggő bejelentéseket, kérelmeket, teljesíti a hatáskörébe tartozó ügyekkel kapcsolatos megkeres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Adózói adatbejelentések, adóbevallások, kérelmek, továbbá hatósági adatszolgáltatások alapján az adó megállapításáról határozatot hoz, önadózás esetén elvégzi a benyújtott adóbevallások ellenőrzést követő feldolgozását, nyilvántartásba vétel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Az adókötelezettség megállapítása érdekében adatokat gyűjt, tájékoztatást ké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Előkészíti a jegyző hatáskörébe tartozó méltányossági és részletfizetési kérelmek ügyében hozandó határoz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Helyi adó ügyében hozott határozatok és egyéb intézkedések ellen benyújtott fellebbezéseket – ha nem kerül sor saját hatáskörben módosításra vagy visszavonásra – felterjeszti az elbírálásra jogosult szervhe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Az ügyfél kérelmére adóigazolást, folyószámla-kivonatot állít 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Felhívja az adóalanyokat az adókötelezettség időben történő teljesítésé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Ellenőrzi az adatbejelentések, adóbevallások teljeskörű teljesítését, azok elmulasztása esetén hiánypótlásra hívja fel az adóz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Gondoskodik a 100e Ft alatti hátralékosok tartozásainak végrehajtás keretében történő beszed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Gondoskodik a felszámolás, illetve csődeljárás alá kerülő adózó cégek tartozásaira vonatkozó hitelezői igény benyújt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  <w:bCs/>
        </w:rPr>
        <w:t>Gondoskodik az adószámla kivonatok és a félévenkénti befizetési lapok előkészítéséről és elektronikus úton történő kiküldéséről illetve postáz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Az adóellenőrzési eljárás megállapításai alapján gondoskodik az utólagos adómegállapítást tartalmazó határozat elkészí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 xml:space="preserve">Gondoskodik az elektronikus ügyintézés és bizalmi szolgáltatások általános szabályairól szóló 2015. évi CCXXII. törvény előírásai szerint az adóügyekben előírt elektronikus ügyintézés és kapcsolattartás teljeskörű megvalósításáról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Biztosítja az elektronikus ügyintézési szolgáltatás keretében az E-önkormányzat portálon az ügyindításhoz szükséges űrlapok elérését, az adóbevallási információk, az adóegyenleg naprakész lekérdezését, elvégzi az űrlapok paraméterezését, publikál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Gondoskodik a városi honlapon kötelezően közzéteendő, az iroda feladat- és hatáskörébe tartozó közérdekű adatok Informatikai Iroda részére történő folyamatos szolgáltatásáról, frissítéséről, karbantart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Részt vesz a helyi adókról szóló önkormányzati rendelet-tervezet előkészítés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Gondoskodik a Magyar Államkincstár részére szükséges zárási összesítők elkészí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Gondoskodik a költségvetéshez és a zárszámadáshoz szükséges adatszolgáltatás elkészítésér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134" w:hanging="41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134" w:hanging="414"/>
        <w:jc w:val="both"/>
        <w:rPr>
          <w:rFonts w:cs="Arial"/>
          <w:bCs/>
        </w:rPr>
      </w:pPr>
      <w:r>
        <w:rPr>
          <w:rFonts w:cs="Arial"/>
          <w:bCs/>
        </w:rPr>
        <w:t>4./ Adóvégrehajtási és Könyvelés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134" w:hanging="41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ügyfél kérelmére adóigazolást állít 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Külön jogszabály rendelkezése alapján az ügyfél kérelmére, vagy hatóság megkeresésére kiállítja, illetőleg megküldi az adó- és értékbizonyítvány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Hatóság megkeresésére vagyoni bizonyítványt állít 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adókötelezettség megállapítása érdekében adatokat gyűjt, tájékoztatást kér, helyszíni szemlét ta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Teljesíti a hatáskörébe tartozó adóügyekkel kapcsolatos megkeres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Megindítja és lefolytatja az adóbehajtási eljárást a jogerősen megállapított és határidőben nem teljesített adótartozásokra a mindenkor hatályos jogszabályok alapjá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ún. „behajtás megkeresésre” tevékenység keretében, illetékességi területén elvégzi az adók módjára behajtandó köztartozások kezelését, nyilvántartását és adóvégrehajtási eljárásban történő beszed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enőrzi a helyi és központi adójogszabályok érvényesül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önkormányzati adóhatóság határozatai és egyéb végrehajtási intézkedései ellen benyújtott kifogásokat, fellebbezéseket – ha döntését saját hatáskörében nem módosítja, vagy vonja vissza – előkészíti és felterjeszti az elbírálásra jogosult szervhe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végzi a számlakivonatokkal összefüggő nyilvántartások vezetését és a pénzforgalom feldolgoz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végzi a könyveléssel kapcsolatos feladatokat (utalások, átszámolások, jelentések, zárások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ezeli, és elvégzi az ún. „idegen helyről” kimutatott adók módjára behajtandó köztartozások befizetéseinek könyvelését, gyűjtését és a kimutató szervhez történő utal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Gondoskodik az idegenforgalmi adó és a termőföld bérbeadásából származó jövedelem után fizetendő adó bevallásainak feldolgoz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Vezeti a jogszabályban előírt nyilvántartásokat, és az információszolgáltatás meghatározott rendje keretében adatokat, beszámolókat, kimutatásokat készít, továbbít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  <w:tab w:val="left" w:pos="2160" w:leader="none"/>
        </w:tabs>
        <w:ind w:left="14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g.) HATÓSÁGI OSZTÁLY</w:t>
      </w:r>
    </w:p>
    <w:p>
      <w:pPr>
        <w:pStyle w:val="Szvegtrzs21"/>
        <w:tabs>
          <w:tab w:val="clear" w:pos="708"/>
          <w:tab w:val="left" w:pos="-1418" w:leader="none"/>
          <w:tab w:val="left" w:pos="1440" w:leader="none"/>
        </w:tabs>
        <w:ind w:left="0" w:hanging="0"/>
        <w:rPr>
          <w:rFonts w:cs="Arial"/>
          <w:b w:val="false"/>
          <w:b w:val="false"/>
          <w:bCs/>
          <w:highlight w:val="cyan"/>
        </w:rPr>
      </w:pPr>
      <w:r>
        <w:rPr>
          <w:rFonts w:cs="Arial"/>
          <w:b w:val="false"/>
          <w:bCs/>
          <w:highlight w:val="cyan"/>
        </w:rPr>
      </w:r>
    </w:p>
    <w:p>
      <w:pPr>
        <w:pStyle w:val="Szvegtrzs21"/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 xml:space="preserve">Az osztályvezető közvetlen irányítása alá tartozó köztisztviselő útján ellátja a következő feladatokat: </w:t>
      </w:r>
    </w:p>
    <w:p>
      <w:pPr>
        <w:pStyle w:val="Szvegtrzs21"/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 xml:space="preserve">Az Általános Hatósági Iroda közreműködésével ellátja a Bűnmegelőzési, Közbiztonsági és Közrendvédelmi Bizottság működtetésével kapcsolatban az SZMSZ-ben meghatározott feladatokat. </w:t>
      </w:r>
    </w:p>
    <w:p>
      <w:pPr>
        <w:pStyle w:val="Szvegtrzs22"/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</w:rPr>
        <w:t xml:space="preserve">Kapcsolatot tart a honvédség, a rendőrség és </w:t>
      </w:r>
      <w:r>
        <w:rPr>
          <w:rFonts w:cs="Arial" w:ascii="Arial" w:hAnsi="Arial"/>
          <w:b w:val="false"/>
          <w:bCs/>
          <w:iCs/>
        </w:rPr>
        <w:t xml:space="preserve">a </w:t>
      </w:r>
      <w:r>
        <w:rPr>
          <w:rFonts w:cs="Arial" w:ascii="Arial" w:hAnsi="Arial"/>
          <w:b w:val="false"/>
          <w:bCs/>
        </w:rPr>
        <w:t>katasztrófavédelem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helyi szervezeteivel.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Cs/>
          <w:i/>
          <w:strike/>
        </w:rPr>
        <w:t>Kapcsolatot tart a Közterület-felügyelettel.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</w:rPr>
        <w:t>Figyelemm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kíséri az önkormányzat részéről a rendőrségnek és a polgárőr szervezeteknek biztosított támogatás felhasználását.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</w:rPr>
        <w:t>Segíti a városi polgárőrségek működését.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</w:rPr>
        <w:t xml:space="preserve">Ellátja az önkormányzati rendezvények biztosításával kapcsolatos szervezési feladatokat. Előkészíti és szervezi a polgármester polgári védelmi feladatainak ellátását. </w:t>
      </w:r>
    </w:p>
    <w:p>
      <w:pPr>
        <w:pStyle w:val="Szvegtrzs21"/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bCs/>
          <w:color w:val="FF0000"/>
          <w:szCs w:val="24"/>
        </w:rPr>
      </w:pPr>
      <w:r>
        <w:rPr>
          <w:rFonts w:cs="Arial"/>
          <w:b w:val="false"/>
          <w:bCs/>
          <w:color w:val="FF0000"/>
          <w:szCs w:val="24"/>
        </w:rPr>
      </w:r>
    </w:p>
    <w:p>
      <w:pPr>
        <w:pStyle w:val="Heading5"/>
        <w:ind w:left="900" w:hanging="180"/>
        <w:rPr>
          <w:b w:val="false"/>
          <w:b w:val="false"/>
        </w:rPr>
      </w:pPr>
      <w:r>
        <w:rPr>
          <w:b w:val="false"/>
        </w:rPr>
        <w:t>1./ Általános Hatósági Ir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jár a közösségi együttélés alapvető szabályairól, és ezek elmulasztásának, megszegésének jogkövetkezményeiről szóló 24/2013. (VI.6.) önkormányzati rendeletben foglaltak megsértése esetén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trike/>
          <w:szCs w:val="24"/>
        </w:rPr>
      </w:pPr>
      <w:r>
        <w:rPr>
          <w:b w:val="false"/>
          <w:bCs/>
          <w:szCs w:val="24"/>
        </w:rPr>
        <w:t xml:space="preserve">Ellátja a hagyatéki eljárással kapcsolatos előkészítő eljárást (hagyatéki leltár felvétele). 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ntézi a birtokvédelmi ügyeke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végzi az üzletszerű ingatlanközvetítői, valamint az üzletszerű ingatlanvagyon-értékelő és közvetítői tevékenység nyilvántartásba vételével kapcsolatos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ezeli a Polgármesteri Hivatal hirdetőtábláját, intézi a hirdetményekkel kapcsolatos jegyzői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látja az adás-vételi szerződések, valamint a haszonbérleti szerződések hirdetményeinek kifüggesztésével kapcsolatos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látja a Városi Vásárcsarnok, jogszabály szerinti működésének biztosításával, szakmai felügyeletével kapcsolatos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látja az anyakönyvezésről szóló jogszabályokban meghatározott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ntézi a külföldi állampolgárok magyarországi házasságkötésével kapcsolatos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látja a magyar állampolgár külföldön történő házasságkötésével kapcsolatos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látja a bejegyzett élettársi kapcsolat létesítésével kapcsolatos anyakönyvvezetői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öntésre előkészíti a külső helyszínen történő szertartás megtartásának engedélyezési ügyei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Felmentést ad a házasságkötést megelőző 30 napos várakozási idő alól. 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végzi a honosítással és a visszahonosítással kapcsolatos anyakönyvvezetői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Ellátja a polgárok személyi adatainak és lakcímének nyilvántartásával kapcsolatban a jegyző hatáskörébe tartozó feladatokat. 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zervezi az anyakönyvi igazgatáshoz kapcsolódó szertartás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zervezi, rendezi a nemzeti és a városi önkormányzati rendezvényeket, kapcsolatot tart a város művelődési intézményeivel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látja a lakosság tájékoztatási feladatokat az egész Polgármesteri Hivatalra vonatkozóan, átveszi és továbbítja a kérelmeke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ntézi az elektronikus ügyintézéssel kapcsolatos ügyfélszolgálati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oordinálja a Központi Ügyfélszolgálat működésé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ntézi a kereskedelmi tevékenységgel összefüggő, valamint a kereskedelmi és kulturális célú közterület-használattal kapcsolatos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Végzi a vásári és piacigazgatási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tézi a kereskedelemmel, vendéglátással, szolgáltatási ügyekkel kapcsolatos jegyzői feladatokat. 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Végzi az ipari telephelyekkel kapcsolatos jegyzői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ntézi a szálláshely szolgáltatással kapcsolatos ügyeke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Ellátja a rendezvénytartási engedélyezési eljárással kapcsolatos feladatokat.</w:t>
      </w:r>
    </w:p>
    <w:p>
      <w:pPr>
        <w:pStyle w:val="Szvegtrzs21"/>
        <w:numPr>
          <w:ilvl w:val="0"/>
          <w:numId w:val="25"/>
        </w:numPr>
        <w:rPr/>
      </w:pPr>
      <w:r>
        <w:rPr>
          <w:b w:val="false"/>
          <w:szCs w:val="24"/>
        </w:rPr>
        <w:t>Intézi az Iroda hatáskörébe tartozó lakossági bejelentéssekkel, panaszokkal kapcsolatos ügyeke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llátja a földművelésügyi igazgatással kapcsolatos jegyzői feladatokat (növényvédelem, állattartás, állatvédelem, állategészségügy, méhészek nyilvántartása). 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Ellátja a vad védelméről, a vadgazdálkodásról, valamint a vadászatról szóló 1996. évi LV. törvényben a vadkárral kapcsolatban meghatározott jegyzői feladatokat.  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ntézi a mezőgazdasági földhaszonbérlettel, rekreációs célú földhasználattal kapcsolatos ügyeke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Ellátja a talált tárgyakkal kapcsolatos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Hatósági ellenőrzéseket végez önállóan és a társhatóságokkal együttműködve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Ellátja a parlagfű és más növényi kártevők elleni védekezés hatósági feladatai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Ellátja a társasházakról szóló 2003. évi CXXXIII. törvény által a jegyző hatáskörébe utalt, a társasházak működésének, a társasház szerveinek és e szervek működésének törvényességi felügyeletével összefüggő feladatoka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left="900" w:hanging="180"/>
        <w:rPr>
          <w:b w:val="false"/>
          <w:b w:val="false"/>
          <w:bCs w:val="false"/>
        </w:rPr>
      </w:pPr>
      <w:r>
        <w:rPr>
          <w:b w:val="false"/>
          <w:bCs w:val="false"/>
        </w:rPr>
        <w:t>2./ Építéshatósági Ir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yakorolja a jegyző megbízása alapján a jegyzői hatáskörbe tartozó I. fokú építésügyi hatósági jogkörrel kapcsolatos feladatokat a jogszabályban meghatározott illetékességi területen. 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tézi a jegyző megbízása alapján a kereskedelmi építmények rendeltetésmód változására vonatkozó hatósági ügyeket. 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Gyakorolja a más szervek eljárásában az építésügyi szakhatósági hatáskör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Vezeti az építésügyi hatósági feladatokhoz kapcsolódó nyilvántartásokat, a műszaki nyilvántartást, a tervtár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Tájékoztatást ad építésügyi hatósági ügyekben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5"/>
        <w:ind w:left="900" w:hanging="180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  <w:t>3./ Közterület-felügyelet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Szvegtrzs21"/>
        <w:numPr>
          <w:ilvl w:val="0"/>
          <w:numId w:val="25"/>
        </w:numPr>
        <w:rPr/>
      </w:pPr>
      <w:r>
        <w:rPr>
          <w:i/>
          <w:szCs w:val="24"/>
          <w:u w:val="single"/>
        </w:rPr>
        <w:t>Ellenőrzi a közterületek jogszerű használatának, a közterületen folytatott engedélyhez, illetve útkezelői hozzájáruláshoz kötött tevékenység szabályszerűségét.</w:t>
      </w:r>
    </w:p>
    <w:p>
      <w:pPr>
        <w:pStyle w:val="Szvegtrzs21"/>
        <w:numPr>
          <w:ilvl w:val="0"/>
          <w:numId w:val="25"/>
        </w:numPr>
        <w:rPr/>
      </w:pPr>
      <w:r>
        <w:rPr>
          <w:i/>
          <w:szCs w:val="24"/>
          <w:u w:val="single"/>
        </w:rPr>
        <w:t>Megelőzi, megakadályozza, megszakítja, megszünteti, illetve szankcionálja a közterület rendjére és tisztaságára vonatkozó jogszabály által tiltott tevékenységet.</w:t>
      </w:r>
    </w:p>
    <w:p>
      <w:pPr>
        <w:pStyle w:val="Szvegtrzs21"/>
        <w:numPr>
          <w:ilvl w:val="0"/>
          <w:numId w:val="25"/>
        </w:numPr>
        <w:rPr/>
      </w:pPr>
      <w:r>
        <w:rPr>
          <w:i/>
          <w:szCs w:val="24"/>
          <w:u w:val="single"/>
        </w:rPr>
        <w:t>Közreműködik a közterület, az épített és a természeti környezet védelmében.</w:t>
      </w:r>
    </w:p>
    <w:p>
      <w:pPr>
        <w:pStyle w:val="Szvegtrzs21"/>
        <w:numPr>
          <w:ilvl w:val="0"/>
          <w:numId w:val="25"/>
        </w:numPr>
        <w:rPr/>
      </w:pPr>
      <w:r>
        <w:rPr>
          <w:i/>
          <w:szCs w:val="24"/>
          <w:u w:val="single"/>
        </w:rPr>
        <w:t>Közreműködik a társadalmi bűnmegelőzési feladatok megvalósításában, a közbiztonság és a közrend védelmében.</w:t>
      </w:r>
    </w:p>
    <w:p>
      <w:pPr>
        <w:pStyle w:val="Szvegtrzs21"/>
        <w:numPr>
          <w:ilvl w:val="0"/>
          <w:numId w:val="25"/>
        </w:numPr>
        <w:rPr/>
      </w:pPr>
      <w:r>
        <w:rPr>
          <w:i/>
          <w:szCs w:val="24"/>
          <w:u w:val="single"/>
        </w:rPr>
        <w:t>Közreműködik az önkormányzati vagyon védelmében.</w:t>
      </w:r>
    </w:p>
    <w:p>
      <w:pPr>
        <w:pStyle w:val="Szvegtrzs21"/>
        <w:numPr>
          <w:ilvl w:val="0"/>
          <w:numId w:val="25"/>
        </w:numPr>
        <w:rPr/>
      </w:pPr>
      <w:r>
        <w:rPr>
          <w:i/>
          <w:szCs w:val="24"/>
          <w:u w:val="single"/>
        </w:rPr>
        <w:t>Közreműködik a köztisztaságra vonatkozó jogszabályok végrehajtásának ellenőrzésében.</w:t>
      </w:r>
    </w:p>
    <w:p>
      <w:pPr>
        <w:pStyle w:val="Szvegtrzs21"/>
        <w:numPr>
          <w:ilvl w:val="0"/>
          <w:numId w:val="25"/>
        </w:numPr>
        <w:rPr/>
      </w:pPr>
      <w:r>
        <w:rPr>
          <w:i/>
          <w:szCs w:val="24"/>
          <w:u w:val="single"/>
        </w:rPr>
        <w:t>Közreműködik az állategészségügyi és ebrendészeti feladatok ellátásában.</w:t>
      </w:r>
    </w:p>
    <w:p>
      <w:pPr>
        <w:pStyle w:val="Szvegtrzs21"/>
        <w:numPr>
          <w:ilvl w:val="0"/>
          <w:numId w:val="25"/>
        </w:numPr>
        <w:rPr/>
      </w:pPr>
      <w:r>
        <w:rPr>
          <w:i/>
          <w:szCs w:val="24"/>
          <w:u w:val="single"/>
        </w:rPr>
        <w:t>Működteti az Állategészségügyi és Ebrendészeti Szolgálatot.</w:t>
      </w:r>
    </w:p>
    <w:p>
      <w:pPr>
        <w:pStyle w:val="Szvegtrzs21"/>
        <w:numPr>
          <w:ilvl w:val="0"/>
          <w:numId w:val="25"/>
        </w:numPr>
        <w:rPr/>
      </w:pPr>
      <w:r>
        <w:rPr>
          <w:i/>
          <w:szCs w:val="24"/>
          <w:u w:val="single"/>
        </w:rPr>
        <w:t>Ellenőrzi a mozgásában korlátozott személy parkolási igazolványa jogszerű használatát és birtoklását.</w:t>
      </w:r>
    </w:p>
    <w:p>
      <w:pPr>
        <w:pStyle w:val="Szvegtrzs21"/>
        <w:numPr>
          <w:ilvl w:val="0"/>
          <w:numId w:val="25"/>
        </w:numPr>
        <w:rPr/>
      </w:pPr>
      <w:r>
        <w:rPr>
          <w:i/>
          <w:szCs w:val="24"/>
          <w:u w:val="single"/>
        </w:rPr>
        <w:t>Szombathely Megyei Jogú Város Önkormányzata Közgyűlésének a mezei őrszolgálatról szóló 20/2012. (V.10.) önkormányzati rendelete alapján működteti a mezőőri szolgálatot.</w:t>
      </w:r>
    </w:p>
    <w:p>
      <w:pPr>
        <w:pStyle w:val="Szvegtrzs21"/>
        <w:numPr>
          <w:ilvl w:val="0"/>
          <w:numId w:val="25"/>
        </w:numPr>
        <w:rPr/>
      </w:pPr>
      <w:r>
        <w:rPr>
          <w:i/>
          <w:szCs w:val="24"/>
          <w:u w:val="single"/>
        </w:rPr>
        <w:t>Kezeli és napi 24 órás élőerős megfigyeléssel üzemelteti Szombathely Megyei Jogú Város közigazgatási területén a közbiztonsági, bűnmegelőzési célból elhelyezett Szombathely Megyei Jogú Város Önkormányzata tulajdonát képező közterület-megfigyelő kamerarendszert.</w:t>
      </w:r>
    </w:p>
    <w:p>
      <w:pPr>
        <w:pStyle w:val="Szvegtrzs21"/>
        <w:numPr>
          <w:ilvl w:val="0"/>
          <w:numId w:val="25"/>
        </w:numPr>
        <w:rPr/>
      </w:pPr>
      <w:r>
        <w:rPr>
          <w:i/>
          <w:szCs w:val="24"/>
          <w:u w:val="single"/>
        </w:rPr>
        <w:t>Hozzáférést biztosít a rendőrség számára, annak írásbeli kérésére bármikor a nap 24 órájában a közterület-megfigyelő kamerarendszer által rögzített képfelvételekhez.</w:t>
      </w:r>
    </w:p>
    <w:p>
      <w:pPr>
        <w:pStyle w:val="Szvegtrzs21"/>
        <w:numPr>
          <w:ilvl w:val="0"/>
          <w:numId w:val="25"/>
        </w:numPr>
        <w:rPr/>
      </w:pPr>
      <w:r>
        <w:rPr>
          <w:i/>
          <w:szCs w:val="24"/>
          <w:u w:val="single"/>
        </w:rPr>
        <w:t>A jogszabályok szerint felhasználja a közterület-megfigyelő kamerarendszer kezelése és üzemeltetése során keletkező képfelvételeket, adatokat a közterületek rendjének ellenőrzése során.</w:t>
      </w:r>
    </w:p>
    <w:p>
      <w:pPr>
        <w:pStyle w:val="Szvegtrzs21"/>
        <w:numPr>
          <w:ilvl w:val="0"/>
          <w:numId w:val="25"/>
        </w:numPr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Eljár a közösségi együttélés alapvető szabályairól, és ezek elmulasztásának, megszegésének jogkövetkezményeiről szóló 24/2013. (VI.6.) önkormányzati rendeletben foglaltak megsértése esetén.</w:t>
      </w:r>
    </w:p>
    <w:p>
      <w:pPr>
        <w:pStyle w:val="Szvegtrzs21"/>
        <w:numPr>
          <w:ilvl w:val="0"/>
          <w:numId w:val="25"/>
        </w:numPr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Fogadja a közérdekű bejelentéseket, észrevételeket, javaslatokat, panaszokat, kezdeményezi a szükséges intézkedéseket.</w:t>
      </w:r>
    </w:p>
    <w:p>
      <w:pPr>
        <w:pStyle w:val="Szvegtrzs21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TextBodyIndent"/>
        <w:spacing w:before="0" w:after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  <w:lang w:val="hu-HU"/>
        </w:rPr>
        <w:t xml:space="preserve">A fegyveres szolgálatot ellátó mezőőri állomány feladat- és hatásköre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b/>
          <w:i/>
          <w:color w:val="000000"/>
          <w:u w:val="single"/>
        </w:rPr>
        <w:t>Őrzi az önkormányzat közigazgatási területéhez tartozó termőföldeke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b/>
          <w:i/>
          <w:color w:val="000000"/>
          <w:u w:val="single"/>
        </w:rPr>
        <w:t>Ellátja a termőföldhöz tartozó termények és termékek, felszerelések, eszközök, haszonállatok vagyonvédelmé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b/>
          <w:i/>
          <w:color w:val="000000"/>
          <w:u w:val="single"/>
        </w:rPr>
        <w:t>Ellátja a mezőgazdasági építmények, földmérési jelek vagyonvédelmé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b/>
          <w:i/>
          <w:color w:val="000000"/>
          <w:u w:val="single"/>
        </w:rPr>
        <w:t>Intézkedik azzal a járművel szemben, amelyről feltételezhető, hogy azon jogellenesen szerzett szállítmány van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b/>
          <w:i/>
          <w:color w:val="000000"/>
          <w:u w:val="single"/>
        </w:rPr>
        <w:t>Intézkedik azzal a személlyel szemben, aki a nála vagy az általa használt járművön levő szállítmány jogszerűségét nem valószínűsít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b/>
          <w:i/>
          <w:color w:val="000000"/>
          <w:u w:val="single"/>
        </w:rPr>
        <w:t>Kényszerítő eszközöket alkalmaz a jogszabályban meghatározott esetekben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b/>
          <w:i/>
          <w:color w:val="000000"/>
          <w:u w:val="single"/>
        </w:rPr>
        <w:t>Átadja a jogtalanul legeltetett, illetőleg felügyelet nélkül talált állatot a tulajdonos részére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b/>
          <w:i/>
          <w:color w:val="000000"/>
          <w:u w:val="single"/>
        </w:rPr>
        <w:t>Haladéktalanul értesíti a tudomására jutott bűncselekmény vagy szabálysértés esetén a hatáskörrel rendelkező szerve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b/>
          <w:i/>
          <w:color w:val="000000"/>
          <w:u w:val="single"/>
        </w:rPr>
        <w:t>Helyszíni bírságot szab ki a jogszabályban meghatározott esetekben.</w:t>
      </w:r>
    </w:p>
    <w:p>
      <w:pPr>
        <w:pStyle w:val="Szvegtrzs21"/>
        <w:rPr>
          <w:rFonts w:cs="Arial"/>
          <w:b w:val="false"/>
          <w:b w:val="false"/>
          <w:i/>
          <w:i/>
          <w:color w:val="000000"/>
          <w:szCs w:val="24"/>
          <w:u w:val="single"/>
        </w:rPr>
      </w:pPr>
      <w:r>
        <w:rPr>
          <w:rFonts w:cs="Arial"/>
          <w:b w:val="false"/>
          <w:i/>
          <w:color w:val="000000"/>
          <w:szCs w:val="24"/>
          <w:u w:val="single"/>
        </w:rPr>
      </w:r>
    </w:p>
    <w:p>
      <w:pPr>
        <w:pStyle w:val="TextBodyIndent"/>
        <w:spacing w:before="0" w:after="0"/>
        <w:jc w:val="both"/>
        <w:rPr>
          <w:rFonts w:cs="Arial"/>
          <w:b/>
          <w:b/>
          <w:bCs/>
          <w:i/>
          <w:i/>
          <w:u w:val="single"/>
          <w:lang w:val="hu-HU"/>
        </w:rPr>
      </w:pPr>
      <w:r>
        <w:rPr>
          <w:rFonts w:cs="Arial"/>
          <w:b/>
          <w:bCs/>
          <w:i/>
          <w:u w:val="single"/>
          <w:lang w:val="hu-HU"/>
        </w:rPr>
        <w:t>Az Állategészségügyi és Ebrendészeti Szolgálat feladat- és hatásköre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b/>
          <w:i/>
          <w:color w:val="000000"/>
          <w:u w:val="single"/>
        </w:rPr>
        <w:t>Ellátja a város közigazgatási területén (belterületen) belül a kóbor állatfajok befogásával, őrzésével, új gazdához juttatásával, ártalmatlanításával kapcsolatos feladatoka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b/>
          <w:i/>
          <w:color w:val="000000"/>
          <w:u w:val="single"/>
        </w:rPr>
        <w:t>Beszállítja a közúton talált állattetemeket a szolgálat telephelyére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b/>
          <w:i/>
          <w:color w:val="000000"/>
          <w:u w:val="single"/>
        </w:rPr>
        <w:t>Állatorvos közreműködésével elvégzi az embert mart állatok, a befogott és átvett állatok hatósági megfigyelésé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b/>
          <w:i/>
          <w:color w:val="000000"/>
          <w:u w:val="single"/>
        </w:rPr>
        <w:t>Átveszi és megsemmisítésre átadja az állattetemeke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b/>
          <w:i/>
          <w:color w:val="000000"/>
          <w:u w:val="single"/>
        </w:rPr>
        <w:t>Gazdához segíti a befogott, átvett állatot, ennek érdekében együttműködést alakít ki és tart fenn az állatvédő egyesületekkel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b/>
          <w:i/>
          <w:color w:val="000000"/>
          <w:u w:val="single"/>
        </w:rPr>
        <w:t>Bőr alá ültetett mikrochippel és veszettség elleni védőoltással látja el az új gazdához juttatott ebeke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b/>
          <w:i/>
          <w:color w:val="000000"/>
          <w:u w:val="single"/>
        </w:rPr>
        <w:t xml:space="preserve">Az Állategészségügyi és Ebrendészeti Szolgálat működésének részletes szabályait és a szolgáltatások díjtételeit külön utasítás tartalmazza. 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TextBodyIndent"/>
        <w:spacing w:before="0" w:after="0"/>
        <w:jc w:val="both"/>
        <w:rPr>
          <w:rFonts w:cs="Arial"/>
          <w:b/>
          <w:b/>
          <w:bCs/>
          <w:i/>
          <w:i/>
          <w:u w:val="single"/>
          <w:lang w:val="hu-HU"/>
        </w:rPr>
      </w:pPr>
      <w:r>
        <w:rPr>
          <w:rFonts w:cs="Arial"/>
          <w:b/>
          <w:bCs/>
          <w:i/>
          <w:u w:val="single"/>
          <w:lang w:val="hu-HU"/>
        </w:rPr>
        <w:t>Térfigyelő ügyeleti és reagáló szolgálat feladat- és hatásköre: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Elvégzi a közterület-megfigyelő kamerarendszer 24 órás folyamatos élőerős megfigyelését, kezelését, a felvételek jogszabályban meghatározott ideig való rögzítését, tárolását, ezt követően törlésé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Elvégzi a kamerák folyamatos manuális vezérlését, a jogsértő cselekmények észlelése esetén szükséges intézkedés kezdeményezését, gépkocsizó járőr helyszínre irányításá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Intézkedik a lakossági bejelentésekre történő gyors reagálásról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Szabálysértés, bűncselekmény észlelése esetén azonnal értesíti az intézkedésre jogosult szervet, hatóságo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Gondoskodik a rendszeresített okmányok, nyilvántartások pontos vezetéséről, az adatvédelmi szabályok betartásáról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Soron kívül biztosítja a rendőrség számára a képfelvételekhez való hozzáférés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b/>
          <w:i/>
          <w:color w:val="000000"/>
          <w:u w:val="single"/>
        </w:rPr>
        <w:t>Gondoskodik a technikai eszközök, felszerelések rendeltetésszerű használatáról, állagmegóvásáról.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TextBodyIndent"/>
        <w:spacing w:before="0" w:after="0"/>
        <w:jc w:val="both"/>
        <w:rPr>
          <w:rFonts w:cs="Arial"/>
          <w:b/>
          <w:b/>
          <w:bCs/>
          <w:i/>
          <w:i/>
          <w:u w:val="single"/>
          <w:lang w:val="hu-HU"/>
        </w:rPr>
      </w:pPr>
      <w:r>
        <w:rPr>
          <w:rFonts w:cs="Arial"/>
          <w:b/>
          <w:bCs/>
          <w:i/>
          <w:u w:val="single"/>
          <w:lang w:val="hu-HU"/>
        </w:rPr>
        <w:t>Közterületi járőrszolgálat feladat- és hatásköre: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Felderíti, felszámolja az illegális szemétlerakó helyeke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Ellenőrzi, szankcionálja az ebtartási szabályoka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Ellenőrzi a járdatakarítást, síkosság mentesítés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Szankcionálja a graffitiket készítőket és az illegális plakátragasztóka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Gondoskodik a parkok, zöldterületek, közterületi szobrok védelméről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Ellenőrzi az út- és csatornabontásokat, szankcionálja a sárfelhordásoka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Ellenőrzi a lomtalanítás elő- és utókipakolásai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Ellenőrzi a közterületi szeszesital fogyasztás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Ellenőrzi a közterületen elhelyezett szeméttárolók állagát, telítettségé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Felderíti a hajléktalanok közterületi lakóhelyeit, megteszi a szükséges intézkedéseke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Gondoskodik az építkezések környékének köztisztasági ellenőrzésérő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Szankcionálja a jogszabályban meghatározott közlekedési szabályszegéseket és szabálysértéseke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Fokozottan ellenőrzi a mozgásában korlátozott személyek részére fenntartott parkolóhelyeket, megteszi az igazolvánnyal történő visszaélések esetén a szükséges intézkedéseke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Felderíti a közterületen elhelyezett üzemképtelen járműveket, megteszi a szükséges intézkedéseke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Ellenőrzi a közúti jelzőberendezések állagát, intézkedik az esetleges rongálások esetén, vagy hiányok pótlásáró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Ellenőrzi a városban – kiemelten a város frekventált területein, a vasútállomás, a piac és a bevásárló központok környékén – a szabálytalan parkolásoka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Gondoskodik a Fő tér folyamatos, napi rendszeres, visszatérő ellenőrzéséről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Ellenőrzi a közterület-foglalási engedélyek, teraszok, reklámtáblák, megállító táblák szabályszerűségé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Ellenőrzi a lobogózási szabályok betartásá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Biztosítja a városi rendezvényeke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Végrehajtja a cél- és átfogó közterületi ellenőrzéseke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Kapcsolatot tart a rendőrség közlekedésrendészeti szerveivel, a SZOVA Zrt. illetékes munkatársaival, a lakásfenntartó szövetkezetekke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Ellátja a rendőrséggel naponta végrehajtásra kerülő gyalogos és gépkocsizó járőrszolgálato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A közterület-felügyeletről szóló 1999. évi LXIII. törvény 3. §-a alapján felkérésre ellenőrzési, bűnmegelőzési és közrendvédelmi feladatokat lát el – az önkormányzat illetékességi területén – az önkormányzat intézményeinek, gazdasági szervezeteinek területé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/>
          <w:b/>
          <w:i/>
          <w:color w:val="000000"/>
          <w:u w:val="single"/>
        </w:rPr>
        <w:t xml:space="preserve">Közreműködik a jogkövető magatartásformák kialakításának elősegítésében, a bűnmegelőzésben. 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/>
        </w:rPr>
        <w:t xml:space="preserve">h.)  FŐÉPÍTÉSZI IRODA </w:t>
      </w:r>
    </w:p>
    <w:p>
      <w:pPr>
        <w:pStyle w:val="BodyText2"/>
        <w:ind w:left="360"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Összeállítja a településrendezési terv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Operatív segítséget nyújt a településfejlesztési, területrendezési program végrehajtásához. Részt vesz a távlati fejlesztési tervek összeállításával kapcsolatos elemző, előkészítő feladatok ellát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 településrendezési eszközök készíttetésével, módosításával, jóváhagyásával és végrehajtásáva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Figyelemmel kíséri az országos és megyei területrendezési terv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özreműködik a műemlékvédelemmel kapcsolatos önkormányzati feladatok ellátásában. Véleményezi az önkormányzat tulajdonában lévő műemlékek kezelésével, hasznosításával, felújításával kapcsolatos teendő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Szervezi, koordinálja és előkészíti az önkormányzat, valamint a városkörnyéki (kistérségi) települési önkormányzatok között létrejött együttműködési megállapodásból a területrendezés összehangolásáva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Működteti az Építészeti-Műszaki Tervtanácso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 xml:space="preserve">Ellátja az építészeti értékek helyi védelmével kapcsolatos feladatoka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Felelős az iroda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végzi a településképi véleményezési és bejelentési, illetve a településképi kötelezési eljárásokka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özreműködik a rendezési tervek módosítását megalapozó beépítési tervek kialakításában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/>
        </w:rPr>
        <w:t xml:space="preserve">i.)  INFORMATIKAI IRO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Figyelemmel kíséri az önkormányzatnál és a Polgármesteri Hivatalnál az informatika, az infokommunikáció, valamint az adatvédelem területén megjelenő és hatályos jogszabály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Részt vesz a szakterületet érintő bizottsági, közgyűlési előterjesztések előkészít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Gondoskodik a bizottsági, közgyűlési döntések előkészítéséhez szükséges egyeztetések kellő időben történő megszervez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Előkészíti a szakterülethez kapcsolódó a bizottsági, közgyűlési döntések határidőben történő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Folyamatosan ellenőrzi a szakterülethez kapcsolódó bizottsági, közgyűlési döntések határidőben történő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őkészíti, véleményezi a szakterülethez kapcsolódó önkormányzati rendelet-tervezet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őkészíti vagy véleményezi az önkormányzat és a Polgármesteri Hivatal által javasolt stratégiai jellegű infokommunikációs fejlesztési javasl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őkészíti vagy véleményezi az önkormányzat és a Polgármesteri Hivatal által javasolt stratégiai jellegű beadandó informatikai pályázatok tervezet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Felügyeli az Informatikai Biztonsági és Adatvédelmi Szabályzatban rögzített feladatokat, továbbá gondoskodik az önkormányzati titokvédelem és személyiségi jogokat érintő adatvédelem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z adatvédelmi tisztviselői, adatbiztonsági feladatokkal összefüggő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z információs jogról és az információszabadságról szóló törvény (2011. évi CXII. tv.) által előírt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z állami és önkormányzati szervek elektronikus információbiztonságáról szóló 2013. évi L. törvényben meghatározott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bCs/>
          <w:szCs w:val="24"/>
        </w:rPr>
        <w:t>Ellátja az elektronikus ügyintézés és bizalmi szolgáltatások (</w:t>
      </w:r>
      <w:r>
        <w:rPr>
          <w:rFonts w:cs="Arial"/>
          <w:b w:val="false"/>
          <w:bCs/>
        </w:rPr>
        <w:t>2015. évi CCXXII. törvény)</w:t>
      </w:r>
      <w:r>
        <w:rPr>
          <w:b w:val="false"/>
          <w:bCs/>
        </w:rPr>
        <w:t xml:space="preserve"> </w:t>
      </w:r>
      <w:r>
        <w:rPr>
          <w:rFonts w:cs="Arial"/>
          <w:b w:val="false"/>
          <w:bCs/>
          <w:szCs w:val="24"/>
        </w:rPr>
        <w:t>kapcsán felmerülő jogszabályi kötelezettségek végrehajtása érdekében szükséges szakma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Ellátja a kormányrendelet (257/2016.) értelmében az önkormányzati ASP rendszerrel kapcsolatos szakma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Ellátja a kibervédelmi feladatokkal kapcsolatos szakmai egyeztetéseket az érintett szervezetekkel (Pl.: Elektronikus Ügyintézési Felügyelet)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Gondoskodik az önkormányzattal és a Polgármesteri Hivatallal együttműködő szervekkel kapcsolatos információátadási szabályzat elkészítéséről és folyamatos vezet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color w:val="FF0000"/>
          <w:szCs w:val="24"/>
        </w:rPr>
      </w:pPr>
      <w:r>
        <w:rPr>
          <w:rFonts w:cs="Arial"/>
          <w:b w:val="false"/>
          <w:bCs/>
          <w:szCs w:val="24"/>
        </w:rPr>
        <w:t xml:space="preserve">Ellátja a Hivatal belső kontroll rendszerének működésével összefüggő szakmai feladatoka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 Polgármesteri Hivatal zavartalan működése érdekében a szakterületet érintő feladatok vonatkozásában kapcsolatot tart a belső szervezeti egységekke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Szakmai </w:t>
      </w:r>
      <w:r>
        <w:rPr>
          <w:rFonts w:cs="Arial"/>
          <w:b w:val="false"/>
          <w:bCs/>
        </w:rPr>
        <w:t>javaslatot dolgoz ki, valamint koordinálja az önkormányzat, a Polgármesteri Hivatal, valamint az önkorm</w:t>
      </w:r>
      <w:r>
        <w:rPr>
          <w:rFonts w:cs="Arial"/>
          <w:b w:val="false"/>
          <w:bCs/>
          <w:szCs w:val="24"/>
        </w:rPr>
        <w:t>ányzati intézmények</w:t>
      </w:r>
      <w:r>
        <w:rPr>
          <w:rFonts w:cs="Arial"/>
          <w:b w:val="false"/>
          <w:bCs/>
        </w:rPr>
        <w:t xml:space="preserve"> informatikai fejlesztésére és megvalósításár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>Közreműködik a szakterülethez kapcsolódó önkormányzati intézmények informatikai és infokommunikációs</w:t>
      </w:r>
      <w:r>
        <w:rPr>
          <w:rFonts w:cs="Arial"/>
          <w:b w:val="false"/>
          <w:bCs/>
          <w:color w:val="FF0000"/>
        </w:rPr>
        <w:t xml:space="preserve"> </w:t>
      </w:r>
      <w:r>
        <w:rPr>
          <w:rFonts w:cs="Arial"/>
          <w:b w:val="false"/>
          <w:bCs/>
          <w:szCs w:val="24"/>
        </w:rPr>
        <w:t>költségvetés tervezetének összeállításában, és</w:t>
      </w:r>
      <w:r>
        <w:rPr>
          <w:rFonts w:cs="Arial"/>
          <w:b w:val="false"/>
          <w:bCs/>
          <w:color w:val="0000FF"/>
          <w:szCs w:val="24"/>
        </w:rPr>
        <w:t xml:space="preserve"> </w:t>
      </w:r>
      <w:r>
        <w:rPr>
          <w:rFonts w:cs="Arial"/>
          <w:b w:val="false"/>
          <w:bCs/>
          <w:szCs w:val="24"/>
        </w:rPr>
        <w:t>figyelemmel kíséri a költségvetési előirányzatok felhasznál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Figyelemmel kíséri a szakmai pályázatokat és elkészíti azok szakmai koncepciój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Megyei Jogú Városok Szövetsége Informatikai Bizottságában a város szakmai képviseletét, valamint a várost érintő koordinációs feladatokat (pl.: Elena projekt)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Részt vesz a Polgármesteri Hivatal érintettsége esetén a térségre vonatkozó informatikai stratégiai elképzeléseinek előkészítésében, kidolgozásában, koordinációj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Üzemelteti a Polgármesteri Hivatal informatikai rendszeréhez integrált munkaállomásokat és szervereket, valamint a kialakított belső informatikai hálózato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 szükséges informatikai, infokommunikációs eszközök beszerz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 Polgármesteri Hivatal által használt szoftverek beszerzéséről, frissítéséről, valamint a Hivatal által használt programok üzemeltet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Biztosítja a Polgármesteri Hivatal központi ügyfélszolgálati rendszerének informatikai támoga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 Polgármesteri Hivatal vírus- és spam védelm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z önkormányzat és a Polgármesteri Hivatal digitális grafikai feladatok elkészítéséről (oklevél, emléklap stb.)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z informatikai rendszerek adatmentéséről és tárolásáró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z informatikai rendszerekkel összefüggő irodatechnikai eszközök fejlesztésével, üzemeltetésével kapcsolato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z infokommunikációs technológiával összefüggő fejlesztések előkészítésével, felügyeletével, üzemeltetésével koordinálásával (Internet, telefon, mobiltelefon stb.) kapcsolatos teendő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z illetékes belső szervezeti egységekkel együttesen az elektronikus jogtár és hozzá kapcsolódó integrálható rendszerek szakmai felügyeletét, a frissítések folyamatos elvégzését, szakmai lehetőségek felülvizsgálat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város hivatalos portáljának, mobil alkalmazásainak szakmai fejlesztési, üzemeltetési felügyeletét, valamint a szolgáltatások (e-közigazgatás) minél szélesebb körű megjelen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Hivatal térinformatikai rendszerének fejlesztési, üzemeltetési, karbantartási feladat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város térinformatikai rendszerével összefüggő adatbázisok (pl.: közműadatbázis) frissítésével, karbantartásával kapcsolatos szakmai feladatokat a külső adatgazdákkal és üzemeltetőkke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Polgármesteri Hivatal ingatlanvagyon kataszter rendszer térinformatikai és az alapnyilvántartó rendszer informatikai felügyelet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Közreműködik a hivatal belső szervezeti egységeivel a térinformatikai rendszer segítségével készítendő egyedi, tematikus grafikus és alfanumerikus digitális adatbázisok elkészít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hivatal belső szervezeti egységein működő egyedi szakrendszerhez kapcsolódó térinformatikai alkalmazás működ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Ellátja a térinformatikai alrendszerek, valamint a hozzájuk kapcsolódó grafikus szerkesztési, frissítési és üzemeltetés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 számítástechnikai kellékanyagok beszerzéséről, tárolásáról, kiadásáró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városi Internet alapú informatikai hálózat szakmai felügyeletét, és folyamatosan javaslatot dolgoz ki a továbbfejlesztésére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városi infokommunikációs hálózathoz kapcsolódó önkormányzati intézmények szakmai üzemeletetési és a felmerülő fejlesztési feladat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városi közterületi térfigyelő kamerarendszer műszaki szakmai fejlesztési és üzemeltetési feladat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város intézményeinek informatikai, infokommunikációs jellegű rendszerfejlesztési elképzelések koordinációs, szakmai véleményezési feladatait. Az informatikai fejlesztési, működési ügyekben, valamennyi intézmény vezetőjével szakmai egyeztetéseket folyt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Polgármesteri Hivatal és az intézmények vonatkozásában éves, valamint több évre átnyúló informatikai, infokommunikációs fejlesztési elképzeléseinek, pályázatainak szakmai véleményezését, koordinál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z országgyűlési, az Európai Parlament tagjainak megválasztásával, valamint a helyi és nemzetiségi önkormányzati választások, népszavazások lebonyolításával kapcsolatos informatikai szakma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 xml:space="preserve">A tevékenységi köréhez illeszkedő, Európai Uniós forrásokkal támogatható fejlesztések esetén az egyes programok sajátosságaira figyelemmel gondoskodik a pályázatok előkészítéséről és lebonyolításáról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Polgármesteri Hivatal tekintetében készlet- és eszköznyilvántartás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Polgármesteri Hivatal vagyonának analitikus könyvelését. Gondoskodik az analitika és főkönyv rendszeres egyeztetéséről. Szervezi és irányítja a - háromévente ismétlődő, illetve a rendkívüli vagyonleltár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hivatali parkolók informatikai üzemelte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Gondoskodik a hivatali igazolványok elkészítéséről, nyilvántartásáról és szükség esetén bevonásáró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A hatályos utasításnak megfelelően koordinálja a Polgármesteri Hivatal tanácskozó helyiségének igénybevétel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 xml:space="preserve">Gondoskodik a könyv, napilap, közlöny, egyéb információs adathordozók beszerzéséről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 hivatali nyomda működ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 hivatalba érkező küldemények postai átvételéről és kézbesítéséről, valamint a hivatal küldeményeinek postára juttatásáról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/>
        </w:rPr>
        <w:t xml:space="preserve">h.)  GONDNOKSÁGI IRODA 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>Gondoskodik a Polgármesteri Hivatal működéséről, a hivatali épület működtetéséről, tisztántartásáról, karbantartásáról. Ellátja a hivatal berendezéseinek karbantartásával kapcsolatos feladatok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>Ellátja a munka- és tűzvédelemmel kapcsolatos feladatokat, szervezi a munka- és tűzvédelmi oktatásokat, továbbá ellenőrzi az előírások betartásá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>Gondoskodik a hivatal működéséhez szükséges anyag- és eszközbeszerzésekről, szolgáltatások megrendeléséről, az elvégzett munkák igazolásáró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>A Polgármesteri Hivatal tekintetében készletnyilvántartást vezet. (papírírószer raktár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 xml:space="preserve">Gondoskodik a rendezvényekhez szükséges reprezentációs feladatok ellátásáról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>Közreműködik az Iroda területét érintő költségvetés tervezetének összeállításáb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 xml:space="preserve">Figyelemmel kíséri az Iroda területét érintő költségvetési előirányzatok teljesítésé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 xml:space="preserve">Gondoskodik a vendéglakás működtetéséről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>A hivatali költségvetést érintő feladatok ellátása során együttműködik a hivatali költségvetésért felelős szervezeti egységge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 xml:space="preserve">A Polgármesteri Kabinet által meghatározott vezénylésnek megfelelően gondoskodik a személyszállítással összefüggő feladatol ellátásáról. 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munkaruha juttatással összefüggő feladatokat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900"/>
        <w:jc w:val="both"/>
        <w:rPr/>
      </w:pPr>
      <w:r>
        <w:rPr>
          <w:rFonts w:cs="Arial"/>
          <w:b/>
        </w:rPr>
        <w:t>9./</w:t>
        <w:tab/>
        <w:t>A Polgármesteri Hivatal működési rendje: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BodyTextIndent2"/>
        <w:tabs>
          <w:tab w:val="clear" w:pos="851"/>
        </w:tabs>
        <w:ind w:left="567" w:firstLine="14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 Hivatal munkarendje: 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414"/>
        <w:rPr/>
      </w:pPr>
      <w:r>
        <w:rPr>
          <w:rFonts w:cs="Arial" w:ascii="Arial" w:hAnsi="Arial"/>
          <w:b w:val="false"/>
          <w:szCs w:val="24"/>
        </w:rPr>
        <w:t>a.</w:t>
        <w:tab/>
        <w:t>A Hivatalban a munkaidő heti 40 óra. A munkaidőn belül napi 30 perc munkaközi szünetet kell biztosítani 12.00 – 13.00 óra között, a pénteki napok kivételével.</w:t>
      </w:r>
    </w:p>
    <w:p>
      <w:pPr>
        <w:pStyle w:val="BodyTextIndent2"/>
        <w:tabs>
          <w:tab w:val="clear" w:pos="851"/>
          <w:tab w:val="left" w:pos="567" w:leader="none"/>
          <w:tab w:val="left" w:pos="1134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BodyTextIndent2"/>
        <w:tabs>
          <w:tab w:val="clear" w:pos="851"/>
          <w:tab w:val="left" w:pos="720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b w:val="false"/>
          <w:szCs w:val="24"/>
        </w:rPr>
        <w:tab/>
        <w:t>b.</w:t>
        <w:tab/>
        <w:t xml:space="preserve">A Hivatal </w:t>
      </w:r>
      <w:r>
        <w:rPr>
          <w:rFonts w:cs="Arial" w:ascii="Arial" w:hAnsi="Arial"/>
          <w:i/>
          <w:szCs w:val="24"/>
          <w:u w:val="single"/>
        </w:rPr>
        <w:t>általános</w:t>
      </w:r>
      <w:r>
        <w:rPr>
          <w:rFonts w:cs="Arial" w:ascii="Arial" w:hAnsi="Arial"/>
          <w:b w:val="false"/>
          <w:szCs w:val="24"/>
        </w:rPr>
        <w:t xml:space="preserve"> munkarendje: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Hétfő:</w:t>
        <w:tab/>
        <w:tab/>
        <w:tab/>
        <w:t>7.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Kedd:</w:t>
        <w:tab/>
        <w:tab/>
        <w:tab/>
        <w:t>7.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Szerda:</w:t>
        <w:tab/>
        <w:tab/>
        <w:tab/>
        <w:t>7.30 órától</w:t>
        <w:tab/>
        <w:tab/>
        <w:t>17.30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Csütörtök:</w:t>
        <w:tab/>
        <w:tab/>
        <w:t>7.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Péntek:</w:t>
        <w:tab/>
        <w:tab/>
        <w:tab/>
        <w:t>7.30 órától</w:t>
        <w:tab/>
        <w:tab/>
        <w:t>12 óráig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b w:val="false"/>
          <w:szCs w:val="24"/>
        </w:rPr>
        <w:tab/>
        <w:tab/>
      </w:r>
      <w:r>
        <w:rPr>
          <w:rFonts w:cs="Arial" w:ascii="Arial" w:hAnsi="Arial"/>
          <w:i/>
          <w:szCs w:val="24"/>
          <w:u w:val="single"/>
        </w:rPr>
        <w:t>A Hivatal általánostól eltérő munkarendje:</w:t>
      </w:r>
    </w:p>
    <w:p>
      <w:pPr>
        <w:pStyle w:val="BodyTextIndent2"/>
        <w:numPr>
          <w:ilvl w:val="0"/>
          <w:numId w:val="14"/>
        </w:numPr>
        <w:tabs>
          <w:tab w:val="left" w:pos="-993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 xml:space="preserve">A térfigyelő ügyeleti és reagáló szolgálat munkarendje: 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416" w:hanging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Szolgálatvezénylés szerint 24 órás folyamatos munkarend, 12 órás váltásban.</w:t>
      </w:r>
    </w:p>
    <w:p>
      <w:pPr>
        <w:pStyle w:val="BodyTextIndent2"/>
        <w:numPr>
          <w:ilvl w:val="0"/>
          <w:numId w:val="14"/>
        </w:numPr>
        <w:tabs>
          <w:tab w:val="left" w:pos="-993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A közterületi járőrszolgálat, a mezőőri szolgálat, a gyepmesterek munkarendje: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428" w:hanging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  <w:t>Szolgálatvezénylés szerint eltérő, heti 40 órás munkarend.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0" w:hanging="0"/>
        <w:rPr>
          <w:rFonts w:ascii="Arial" w:hAnsi="Arial" w:cs="Arial"/>
          <w:b w:val="false"/>
          <w:b w:val="false"/>
          <w:i/>
          <w:i/>
          <w:szCs w:val="24"/>
          <w:u w:val="single"/>
        </w:rPr>
      </w:pPr>
      <w:r>
        <w:rPr>
          <w:rFonts w:cs="Arial" w:ascii="Arial" w:hAnsi="Arial"/>
          <w:b w:val="false"/>
          <w:i/>
          <w:szCs w:val="24"/>
          <w:u w:val="single"/>
        </w:rPr>
      </w:r>
    </w:p>
    <w:p>
      <w:pPr>
        <w:pStyle w:val="BodyTextIndent2"/>
        <w:tabs>
          <w:tab w:val="clear" w:pos="851"/>
          <w:tab w:val="left" w:pos="-993" w:leader="none"/>
          <w:tab w:val="left" w:pos="720" w:leader="none"/>
          <w:tab w:val="left" w:pos="1134" w:leader="none"/>
        </w:tabs>
        <w:ind w:left="1134" w:hanging="1134"/>
        <w:rPr/>
      </w:pPr>
      <w:r>
        <w:rPr>
          <w:rFonts w:cs="Arial" w:ascii="Arial" w:hAnsi="Arial"/>
          <w:b w:val="false"/>
          <w:szCs w:val="24"/>
        </w:rPr>
        <w:tab/>
        <w:t>c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Az Ügyfélszolgálat</w:t>
      </w:r>
      <w:r>
        <w:rPr>
          <w:rFonts w:cs="Arial" w:ascii="Arial" w:hAnsi="Arial"/>
          <w:b w:val="false"/>
          <w:color w:val="99CC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ügyfélfogadási rendje: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Hétfő:</w:t>
        <w:tab/>
        <w:tab/>
        <w:tab/>
        <w:t>8.00 – 12.00 óráig</w:t>
        <w:tab/>
        <w:tab/>
        <w:t>13.00 – 15.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Kedd:</w:t>
        <w:tab/>
        <w:tab/>
        <w:tab/>
        <w:t>8.00 – 12.00 óráig</w:t>
        <w:tab/>
        <w:tab/>
        <w:t xml:space="preserve">13.00 – 15.30 óráig 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 xml:space="preserve">(csak általános információk, nyomtatványok és utalványok kiadása, kommunális ügyek) 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Szerda:</w:t>
        <w:tab/>
        <w:tab/>
        <w:tab/>
        <w:t>8.00 – 12.00 óráig</w:t>
        <w:tab/>
        <w:tab/>
        <w:t>13.00 – 17.0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Csütörtök:</w:t>
        <w:tab/>
        <w:tab/>
        <w:t>8.00 – 12.00 óráig</w:t>
        <w:tab/>
        <w:tab/>
        <w:t>13.00 – 15.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Péntek:</w:t>
        <w:tab/>
        <w:tab/>
        <w:tab/>
        <w:t>ügyfélfogadás nincs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>A Hivatal ügyfélfogadási rendje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  <w:strike/>
        </w:rPr>
      </w:pPr>
      <w:r>
        <w:rPr>
          <w:rFonts w:cs="Arial"/>
        </w:rPr>
        <w:tab/>
        <w:t>Hétfő:</w:t>
        <w:tab/>
        <w:tab/>
        <w:tab/>
        <w:t>8.00 – 12.00 óráig</w:t>
        <w:tab/>
        <w:tab/>
        <w:t>13.00 – 15.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Kedd:</w:t>
        <w:tab/>
        <w:tab/>
        <w:tab/>
        <w:t>ügyfélfogadás nincs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Szerda:</w:t>
        <w:tab/>
        <w:tab/>
        <w:tab/>
        <w:t>8.00 – 12.00 óráig</w:t>
        <w:tab/>
        <w:tab/>
        <w:t>13.00 – 17.0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Csütörtök:</w:t>
        <w:tab/>
        <w:tab/>
        <w:t>8.00 – 12.00 óráig</w:t>
        <w:tab/>
        <w:tab/>
        <w:t>13.00 – 15.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Péntek:</w:t>
        <w:tab/>
        <w:tab/>
        <w:tab/>
        <w:t>ügyfélfogadás ninc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.  </w:t>
        <w:tab/>
        <w:t>A Hivatal házipénztárának nyitvatartási ideje: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Hétfő – Csütörtök:</w:t>
        <w:tab/>
        <w:t xml:space="preserve"> 10.00 – 12.00 óráig</w:t>
        <w:tab/>
        <w:t>13.00 – 15.00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Péntek:</w:t>
        <w:tab/>
        <w:tab/>
        <w:t xml:space="preserve"> </w:t>
        <w:tab/>
        <w:t xml:space="preserve"> 10.00 – 12.00 óráig</w:t>
      </w:r>
    </w:p>
    <w:p>
      <w:pPr>
        <w:pStyle w:val="BodyTextIndent2"/>
        <w:tabs>
          <w:tab w:val="clear" w:pos="851"/>
          <w:tab w:val="left" w:pos="-1701" w:leader="none"/>
          <w:tab w:val="left" w:pos="-993" w:leader="none"/>
          <w:tab w:val="left" w:pos="1134" w:leader="none"/>
        </w:tabs>
        <w:ind w:left="1134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.</w:t>
        <w:tab/>
        <w:t>A Hivatalban az ügyfélfogadást úgy kell megszervezni, hogy az állampolgárok ügyeinek érdemi intézése minden belső szervezeti egységnél ezen időszak alatt biztosított legyen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/>
        </w:rPr>
        <w:t>10./</w:t>
        <w:tab/>
        <w:t xml:space="preserve">A Polgármesteri Hivatal képviseletében eljárni jogosult személy: </w:t>
      </w:r>
      <w:r>
        <w:rPr>
          <w:rFonts w:cs="Arial"/>
        </w:rPr>
        <w:t>a jegyző. A jegyzőt az aljegyző helyettesíti, ellátja a jegyző által meghatározott feladatokat.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A kiadmányozás, kötelezettségvállalás, ellenjegyzés, teljesítés igazolása, érvényesítés, utalványozás rendjét a jegyző külön utasításban szabályozza a 2011. évi CLXXXIX. törvény és az államháztartásról szóló törvény végrehajtására kiadott 368/2011.(XII.31.) Korm. rendelet (Ávr.) rendelkezéseinek megfelelően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11./</w:t>
        <w:tab/>
      </w:r>
      <w:r>
        <w:rPr>
          <w:rFonts w:cs="Arial"/>
        </w:rPr>
        <w:t>A polgármester egyetértése szükséges a polgármesteri hivatal alábbi köztisztviselője kinevezéséhez, illetményének megállapításához, felmentéséhez, jutalmazásához, velük szembeni fegyelmi eljárás kezdeményezéséhez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-</w:t>
        <w:tab/>
        <w:t>osztályvezetők,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irodavezetők,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szakmai (fő)tanácsadók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851" w:leader="none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  <w:tab w:val="left" w:pos="1418" w:leader="none"/>
          <w:tab w:val="left" w:pos="1985" w:leader="none"/>
        </w:tabs>
        <w:ind w:left="720" w:hanging="720"/>
        <w:jc w:val="both"/>
        <w:rPr/>
      </w:pPr>
      <w:r>
        <w:rPr>
          <w:rFonts w:cs="Arial"/>
          <w:b/>
        </w:rPr>
        <w:t>12./</w:t>
        <w:tab/>
      </w:r>
      <w:r>
        <w:rPr>
          <w:rFonts w:cs="Arial"/>
          <w:b/>
          <w:bCs/>
        </w:rPr>
        <w:t>A jegyző gyakorolja a munkáltatói jogokat</w:t>
      </w:r>
      <w:r>
        <w:rPr>
          <w:rFonts w:cs="Arial"/>
          <w:bCs/>
        </w:rPr>
        <w:t xml:space="preserve"> – a </w:t>
      </w:r>
      <w:r>
        <w:rPr>
          <w:rFonts w:cs="Arial"/>
        </w:rPr>
        <w:t xml:space="preserve">2011. évi CXCIX. törvény </w:t>
      </w:r>
      <w:r>
        <w:rPr>
          <w:rFonts w:cs="Arial"/>
          <w:bCs/>
        </w:rPr>
        <w:t xml:space="preserve">239. § szerinti köztisztviselők (önkormányzati főtanácsadó, tanácsadó) kivételével, </w:t>
      </w:r>
      <w:r>
        <w:rPr>
          <w:rFonts w:cs="Arial"/>
        </w:rPr>
        <w:t>ahol a munkáltató a polgármester</w:t>
      </w:r>
      <w:r>
        <w:rPr>
          <w:rFonts w:cs="Arial"/>
          <w:bCs/>
        </w:rPr>
        <w:t xml:space="preserve"> - a Polgármesteri Hivatal köztisztviselői, és a Munka Törvénykönyve alapján foglalkoztatott közszolgálati munkavállalók tekintetében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A polgármester és a jegyző külön utasításban rendelkezik az egyéb munkáltatói jogkörök átruházásáról a 2011. évi CLXXXIX. törvény és 2011. évi CXCIX. törvény rendelkezéseinek megfelel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13./</w:t>
        <w:tab/>
      </w:r>
      <w:r>
        <w:rPr>
          <w:rFonts w:cs="Arial"/>
        </w:rPr>
        <w:t>Jogszabály vagy az irányító szerv döntése alapjá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Polgármesteri Hivatalhoz rendelt más költségvetési szervek:</w:t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FF0000"/>
        </w:rPr>
        <w:tab/>
      </w:r>
      <w:r>
        <w:rPr>
          <w:rFonts w:cs="Arial"/>
          <w:b/>
          <w:strike/>
        </w:rPr>
        <w:t>Szombathely Megyei Jogú Város Közterület-felügyelet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>Nyugat-Dunántúli Regionális Hulladékgazdálkodási Önkormányzati Társulás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bookmarkStart w:id="14" w:name="_Hlk24614455"/>
      <w:r>
        <w:rPr>
          <w:rFonts w:cs="Arial"/>
        </w:rPr>
        <w:t>Szombathelyi Horvát Nemzetiségi Önkormányzat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ab/>
        <w:t>Szombathely Megyei Jogú Város Német Önkormányzata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zombathely Megyei Jogú Város Roma Nemzetiségi Önkormányzata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zombathelyi Szlovén Önkormányzat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  <w:bookmarkEnd w:id="14"/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851" w:hanging="851"/>
        <w:jc w:val="both"/>
        <w:rPr/>
      </w:pPr>
      <w:r>
        <w:rPr>
          <w:rFonts w:cs="Arial"/>
          <w:b/>
        </w:rPr>
        <w:t>14./</w:t>
      </w:r>
      <w:r>
        <w:rPr>
          <w:rFonts w:cs="Arial"/>
        </w:rPr>
        <w:tab/>
      </w:r>
      <w:r>
        <w:rPr>
          <w:rFonts w:cs="Arial"/>
          <w:bCs/>
        </w:rPr>
        <w:t>A belső szervezeti egységek ügyrendje: Az osztályvezetők – és az osztályszerkezetbe nem sorolt szervezeti egységek esetében az irodavezetők - kötelesek a szervezeti egység ügyrendjét – jelen szervezeti és működési szabályzat hatályba lépését követő 30 napon belül - elkészíteni, illetve aktualizálni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142" w:hanging="142"/>
        <w:jc w:val="both"/>
        <w:rPr/>
      </w:pPr>
      <w:r>
        <w:rPr>
          <w:rFonts w:cs="Arial"/>
        </w:rPr>
        <w:tab/>
        <w:tab/>
        <w:t>Az ügyrendnek tartalmazni kell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 belső szervezeti egység felépítésé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z osztály főbb feladatai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z osztály működésének rendjé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z osztály-és irodavezetők feladatai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 munkaköri leírások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 feladatkörükbe tartozó önkormányzati intézmények (költségvetési szervek), vállalatok, gazdasági társaságok felsorolásá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142" w:hanging="142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  <w:t>Valamennyi belső szervezeti egység ügyrendjének mellékletét képezi Szombathely Megyei Jogú Város Polgármesteri Hivatala adott belső szervezeti egységének hatásköri jegyzéke, melynek folyamatos figyelemmel kísérése, valamint ennek alapján a feladat- és hatáskörbővülésből, vagy megszűnésből adódó intézkedés haladéktalan kezdeményezése az adott belső szervezeti egység vezetőjének kötelezettség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15./</w:t>
      </w:r>
      <w:r>
        <w:rPr>
          <w:rFonts w:cs="Arial"/>
        </w:rPr>
        <w:tab/>
        <w:t>A Polgármesteri Hivatal köztisztviselőit és a közszolgálati munkavállalókat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kinevezésükkel egyidejűleg a visszavonásig érvényes és sorszámozott fényképes igazolvánnyal kell ellátni.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Az igazolványokról a jegyző nyilvántartást vezet.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>Az igazolványokat az önkormányzati főtanácsadók és tanácsadók esetében a polgármester, a Hivatal többi köztisztviselője és a közszolgálati munkavállalók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tekintetében pedig a jegyző írja alá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6./</w:t>
      </w:r>
      <w:r>
        <w:rPr>
          <w:rFonts w:cs="Arial"/>
        </w:rPr>
        <w:tab/>
        <w:t xml:space="preserve">A jelen szervezeti és működési szabályzat 1. számú mellékletét képezik </w:t>
      </w:r>
      <w:r>
        <w:rPr>
          <w:rFonts w:cs="Arial"/>
          <w:iCs/>
        </w:rPr>
        <w:t>az egyes vagyonnyilatkozat-tételi kötelezettségről</w:t>
      </w:r>
      <w:r>
        <w:rPr>
          <w:rFonts w:cs="Arial"/>
        </w:rPr>
        <w:t xml:space="preserve"> szóló </w:t>
      </w:r>
      <w:r>
        <w:rPr>
          <w:rFonts w:cs="Arial"/>
          <w:iCs/>
        </w:rPr>
        <w:t>2007. évi CLII. törvény 4.§-ának megfelelően a vagyonnyilatkozat-tételi kötelezettséggel járó munkakörök jegyzéke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A jelen Szervezeti és Működési Szabályzat 2020. január 1. napján lép hatályba. Egyidejűleg hatályát veszti a Polgármesteri Hivatal Szervezeti és Működési Szabályzata, melyet Szombathely Megyei Jogú Város Közgyűlése a 526/2019.(XI.28.) Kgy. számú határozatával hagyott jóvá.</w:t>
      </w:r>
    </w:p>
    <w:p>
      <w:pPr>
        <w:pStyle w:val="Normal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zombathely, 2019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: Dr. Nemény András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: Dr. Károlyi Ákos :/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6" w:firstLine="696"/>
        <w:jc w:val="center"/>
        <w:rPr>
          <w:rFonts w:cs="Arial"/>
          <w:b/>
          <w:b/>
        </w:rPr>
      </w:pPr>
      <w:r>
        <w:rPr>
          <w:rFonts w:cs="Arial"/>
          <w:b/>
        </w:rPr>
        <w:t>1. melléklet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VAGYONNYILATKOZAT-TÉTELI KÖTELEZETTSÉGGEL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JÁRÓ MUNKAKÖRÖK JEGYZÉKE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(2007. évi CLII. törvény alapján)</w:t>
      </w:r>
    </w:p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3540" w:hanging="3540"/>
        <w:rPr/>
      </w:pPr>
      <w:r>
        <w:rPr>
          <w:rFonts w:cs="Arial"/>
          <w:b/>
          <w:u w:val="single"/>
        </w:rPr>
        <w:t>Munkakör:</w:t>
      </w:r>
      <w:r>
        <w:rPr>
          <w:rFonts w:cs="Arial"/>
        </w:rPr>
        <w:tab/>
        <w:tab/>
        <w:tab/>
        <w:tab/>
      </w:r>
      <w:r>
        <w:rPr>
          <w:rFonts w:cs="Arial"/>
          <w:b/>
          <w:u w:val="single"/>
        </w:rPr>
        <w:t>Vagyonnyilatkozat-tételi</w:t>
      </w:r>
    </w:p>
    <w:p>
      <w:pPr>
        <w:pStyle w:val="TextBody"/>
        <w:spacing w:before="0" w:after="0"/>
        <w:ind w:left="4956"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ötelezettség gyakorisága</w:t>
      </w:r>
    </w:p>
    <w:p>
      <w:pPr>
        <w:pStyle w:val="TextBody"/>
        <w:spacing w:before="0" w:after="0"/>
        <w:ind w:left="4956"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egyző</w:t>
        <w:tab/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Cs/>
        </w:rPr>
        <w:t>Aljegyző</w:t>
      </w:r>
      <w:r>
        <w:rPr>
          <w:rFonts w:cs="Arial"/>
        </w:rPr>
        <w:t xml:space="preserve"> </w:t>
      </w:r>
      <w:r>
        <w:rPr>
          <w:rFonts w:cs="Arial"/>
          <w:bCs/>
        </w:rPr>
        <w:tab/>
        <w:tab/>
        <w:tab/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Osztályvezetők</w:t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numPr>
          <w:ilvl w:val="0"/>
          <w:numId w:val="9"/>
        </w:numPr>
        <w:spacing w:before="0" w:after="0"/>
        <w:ind w:left="502" w:hanging="360"/>
        <w:jc w:val="both"/>
        <w:rPr>
          <w:rFonts w:cs="Arial"/>
        </w:rPr>
      </w:pPr>
      <w:r>
        <w:rPr>
          <w:rFonts w:cs="Arial"/>
        </w:rPr>
        <w:t>Polgármesteri Kabinet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9"/>
        </w:numPr>
        <w:spacing w:before="0" w:after="0"/>
        <w:ind w:left="502" w:hanging="360"/>
        <w:jc w:val="both"/>
        <w:rPr/>
      </w:pPr>
      <w:r>
        <w:rPr>
          <w:rFonts w:cs="Arial"/>
        </w:rPr>
        <w:t>Jogi</w:t>
      </w:r>
      <w:r>
        <w:rPr>
          <w:rFonts w:cs="Arial"/>
          <w:lang w:val="hu-HU"/>
        </w:rPr>
        <w:t xml:space="preserve"> és </w:t>
      </w:r>
      <w:r>
        <w:rPr>
          <w:rFonts w:cs="Arial"/>
        </w:rPr>
        <w:t>Képviselői Osztály vezetője</w:t>
        <w:tab/>
        <w:tab/>
        <w:tab/>
        <w:tab/>
        <w:t>kétévente</w:t>
      </w:r>
    </w:p>
    <w:p>
      <w:pPr>
        <w:pStyle w:val="TextBody"/>
        <w:numPr>
          <w:ilvl w:val="0"/>
          <w:numId w:val="9"/>
        </w:numPr>
        <w:spacing w:before="0" w:after="0"/>
        <w:ind w:left="502" w:hanging="360"/>
        <w:jc w:val="both"/>
        <w:rPr>
          <w:rFonts w:cs="Arial"/>
        </w:rPr>
      </w:pPr>
      <w:r>
        <w:rPr>
          <w:rFonts w:cs="Arial"/>
        </w:rPr>
        <w:t>Közgazdasági és Adó Osztály vezetője</w:t>
        <w:tab/>
        <w:tab/>
        <w:tab/>
        <w:tab/>
        <w:t>évente</w:t>
      </w:r>
    </w:p>
    <w:p>
      <w:pPr>
        <w:pStyle w:val="TextBody"/>
        <w:numPr>
          <w:ilvl w:val="0"/>
          <w:numId w:val="9"/>
        </w:numPr>
        <w:spacing w:before="0" w:after="0"/>
        <w:ind w:left="502" w:hanging="360"/>
        <w:jc w:val="both"/>
        <w:rPr>
          <w:rFonts w:cs="Arial"/>
        </w:rPr>
      </w:pPr>
      <w:r>
        <w:rPr>
          <w:rFonts w:cs="Arial"/>
        </w:rPr>
        <w:t>Egészségügyi és Közszolgálati Osztály vezetője</w:t>
        <w:tab/>
        <w:tab/>
        <w:t>kétévente</w:t>
      </w:r>
    </w:p>
    <w:p>
      <w:pPr>
        <w:pStyle w:val="TextBody"/>
        <w:numPr>
          <w:ilvl w:val="0"/>
          <w:numId w:val="9"/>
        </w:numPr>
        <w:spacing w:before="0" w:after="0"/>
        <w:ind w:left="502" w:hanging="360"/>
        <w:jc w:val="both"/>
        <w:rPr>
          <w:rFonts w:cs="Arial"/>
        </w:rPr>
      </w:pPr>
      <w:r>
        <w:rPr>
          <w:rFonts w:cs="Arial"/>
        </w:rPr>
        <w:t xml:space="preserve">Városüzemeltetési </w:t>
      </w:r>
      <w:r>
        <w:rPr>
          <w:rFonts w:cs="Arial"/>
          <w:lang w:val="hu-HU"/>
        </w:rPr>
        <w:t xml:space="preserve">és Városfejlesztési </w:t>
      </w:r>
      <w:r>
        <w:rPr>
          <w:rFonts w:cs="Arial"/>
        </w:rPr>
        <w:t>Osztály vezetője</w:t>
        <w:tab/>
        <w:t>évente</w:t>
      </w:r>
    </w:p>
    <w:p>
      <w:pPr>
        <w:pStyle w:val="TextBody"/>
        <w:numPr>
          <w:ilvl w:val="0"/>
          <w:numId w:val="9"/>
        </w:numPr>
        <w:spacing w:before="0" w:after="0"/>
        <w:ind w:left="502" w:hanging="360"/>
        <w:jc w:val="both"/>
        <w:rPr>
          <w:rFonts w:cs="Arial"/>
        </w:rPr>
      </w:pPr>
      <w:r>
        <w:rPr>
          <w:rFonts w:cs="Arial"/>
          <w:lang w:val="hu-HU"/>
        </w:rPr>
        <w:t>Hatósági Osztály vezetője</w:t>
        <w:tab/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lang w:val="hu-HU"/>
        </w:rPr>
      </w:pPr>
      <w:r>
        <w:rPr>
          <w:rFonts w:eastAsia="Arial" w:cs="Arial"/>
          <w:lang w:val="hu-HU"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Irodavezetők</w:t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lső Ellenőrzési Iroda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épviselői Iroda vezetője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  <w:color w:val="FF0000"/>
        </w:rPr>
      </w:pPr>
      <w:r>
        <w:rPr>
          <w:rFonts w:cs="Arial"/>
          <w:bCs/>
        </w:rPr>
        <w:t>Jogi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Iroda vezetője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Általános Hatósági Iroda vezetője</w:t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  <w:lang w:val="hu-HU"/>
        </w:rPr>
        <w:t>Közterület-felügyelet vezetője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Humánpolitikai Iroda vezetője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ltségvetési Iroda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énzügyi 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kivetési 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végrehajtási és Könyvelési Iroda vezetője</w:t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>Lakás 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 xml:space="preserve">Szociális </w:t>
      </w:r>
      <w:r>
        <w:rPr>
          <w:rFonts w:cs="Arial"/>
          <w:bCs/>
          <w:lang w:val="hu-HU"/>
        </w:rPr>
        <w:t xml:space="preserve">és Intézményi </w:t>
      </w:r>
      <w:r>
        <w:rPr>
          <w:rFonts w:cs="Arial"/>
          <w:bCs/>
        </w:rPr>
        <w:t>Iroda vezetője</w:t>
        <w:tab/>
        <w:tab/>
        <w:tab/>
      </w:r>
      <w:r>
        <w:rPr>
          <w:rFonts w:cs="Arial"/>
          <w:bCs/>
          <w:lang w:val="hu-HU"/>
        </w:rPr>
        <w:tab/>
      </w:r>
      <w:r>
        <w:rPr>
          <w:rFonts w:cs="Arial"/>
          <w:bCs/>
        </w:rPr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Sport és Ifjúsági Iroda vezetője</w:t>
        <w:tab/>
        <w:tab/>
      </w:r>
      <w:r>
        <w:rPr>
          <w:rFonts w:cs="Arial"/>
          <w:bCs/>
          <w:lang w:val="hu-HU"/>
        </w:rPr>
        <w:tab/>
        <w:tab/>
        <w:tab/>
      </w:r>
      <w:r>
        <w:rPr>
          <w:rFonts w:cs="Arial"/>
          <w:bCs/>
        </w:rPr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 xml:space="preserve">Egészségügyi, Kulturális és </w:t>
      </w:r>
      <w:r>
        <w:rPr>
          <w:rFonts w:cs="Arial"/>
          <w:bCs/>
          <w:lang w:val="hu-HU"/>
        </w:rPr>
        <w:t xml:space="preserve">Köznevelési </w:t>
      </w:r>
      <w:r>
        <w:rPr>
          <w:rFonts w:cs="Arial"/>
          <w:bCs/>
        </w:rPr>
        <w:t xml:space="preserve">Iroda </w:t>
      </w:r>
    </w:p>
    <w:p>
      <w:pPr>
        <w:pStyle w:val="TextBody"/>
        <w:spacing w:before="0" w:after="0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>vezetője</w:t>
        <w:tab/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Főépítész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ruházás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ommunális és Környezetvédelmi Iroda vezetője</w:t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agyongazdálkodási Iroda vezetője</w:t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>Építés</w:t>
      </w:r>
      <w:r>
        <w:rPr>
          <w:rFonts w:cs="Arial"/>
          <w:bCs/>
          <w:lang w:val="hu-HU"/>
        </w:rPr>
        <w:t>hatósági</w:t>
      </w:r>
      <w:r>
        <w:rPr>
          <w:rFonts w:cs="Arial"/>
          <w:bCs/>
        </w:rPr>
        <w:t xml:space="preserve"> Iroda vezetője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beszerzési Iroda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Informatika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Gondnoksági Iroda vezetője</w:t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i/>
          <w:u w:val="single"/>
        </w:rPr>
        <w:t xml:space="preserve">önkormányzati </w:t>
      </w:r>
      <w:r>
        <w:rPr>
          <w:rFonts w:cs="Arial"/>
          <w:i/>
          <w:u w:val="single"/>
          <w:lang w:val="hu-HU"/>
        </w:rPr>
        <w:t>(</w:t>
      </w:r>
      <w:r>
        <w:rPr>
          <w:rFonts w:cs="Arial"/>
          <w:i/>
          <w:u w:val="single"/>
        </w:rPr>
        <w:t>fő</w:t>
      </w:r>
      <w:r>
        <w:rPr>
          <w:rFonts w:cs="Arial"/>
          <w:i/>
          <w:u w:val="single"/>
          <w:lang w:val="hu-HU"/>
        </w:rPr>
        <w:t>)</w:t>
      </w:r>
      <w:r>
        <w:rPr>
          <w:rFonts w:cs="Arial"/>
          <w:i/>
          <w:u w:val="single"/>
        </w:rPr>
        <w:t>tanácsadói munkakörök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  <w:lang w:val="hu-HU"/>
        </w:rPr>
        <w:t>polgármesteri asszisztens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  <w:t>kabinetvezetői asszisztens</w:t>
        <w:tab/>
        <w:tab/>
        <w:tab/>
        <w:tab/>
        <w:tab/>
        <w:t>ö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  <w:lang w:val="hu-HU"/>
        </w:rPr>
        <w:t>polgármesteri asszisztens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  <w:t>alpolgármesteri titkár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  <w:t>programszervező</w:t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  <w:t>tanácsnoki asszisztens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  <w:lang w:val="hu-HU"/>
        </w:rPr>
        <w:t>frakcióvezető asszisztens</w:t>
        <w:tab/>
        <w:tab/>
        <w:tab/>
        <w:tab/>
        <w:tab/>
        <w:tab/>
        <w:t>ötévente</w:t>
      </w:r>
    </w:p>
    <w:p>
      <w:pPr>
        <w:pStyle w:val="TextBody"/>
        <w:spacing w:before="0" w:after="0"/>
        <w:ind w:left="720" w:hanging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  <w:lang w:val="hu-HU"/>
        </w:rPr>
      </w:pPr>
      <w:r>
        <w:rPr>
          <w:rFonts w:cs="Arial"/>
          <w:i/>
          <w:u w:val="single"/>
          <w:lang w:val="hu-HU"/>
        </w:rPr>
        <w:t>Polgármesteri Kabinet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nemzetköz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Cs/>
          <w:lang w:val="hu-HU"/>
        </w:rPr>
        <w:t>kabinetvezetői asszisztens</w:t>
      </w:r>
      <w:r>
        <w:rPr>
          <w:rFonts w:cs="Arial"/>
          <w:bCs/>
        </w:rPr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  <w:lang w:val="hu-HU"/>
        </w:rPr>
      </w:pPr>
      <w:r>
        <w:rPr>
          <w:rFonts w:cs="Arial"/>
          <w:bCs/>
          <w:i/>
          <w:u w:val="single"/>
          <w:lang w:val="hu-HU"/>
        </w:rPr>
        <w:t>Főépítészi Irod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településkép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árosrendezési ügyintéző</w:t>
        <w:tab/>
        <w:tab/>
        <w:tab/>
        <w:tab/>
        <w:tab/>
        <w:tab/>
        <w:t>évente</w:t>
      </w:r>
    </w:p>
    <w:p>
      <w:pPr>
        <w:pStyle w:val="TextBody"/>
        <w:tabs>
          <w:tab w:val="clear" w:pos="708"/>
          <w:tab w:val="left" w:pos="6675" w:leader="none"/>
        </w:tabs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 xml:space="preserve">Belső Ellenőrzési Iroda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bCs/>
        </w:rPr>
        <w:t>belső ellenőr</w:t>
        <w:tab/>
        <w:tab/>
        <w:tab/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i/>
          <w:i/>
          <w:iCs/>
          <w:u w:val="single"/>
          <w:lang w:val="hu-HU"/>
        </w:rPr>
      </w:pPr>
      <w:r>
        <w:rPr>
          <w:rFonts w:cs="Arial"/>
          <w:b/>
          <w:bCs/>
          <w:i/>
          <w:iCs/>
          <w:u w:val="single"/>
          <w:lang w:val="hu-HU"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iCs/>
          <w:u w:val="single"/>
          <w:lang w:val="hu-HU"/>
        </w:rPr>
      </w:pPr>
      <w:r>
        <w:rPr>
          <w:rFonts w:cs="Arial"/>
          <w:bCs/>
          <w:i/>
          <w:iCs/>
          <w:u w:val="single"/>
          <w:lang w:val="hu-HU"/>
        </w:rPr>
        <w:t>Informatikai Irod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  <w:t>pénzügyi ügyintéző</w:t>
        <w:tab/>
        <w:tab/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iCs/>
          <w:u w:val="single"/>
          <w:lang w:val="hu-HU"/>
        </w:rPr>
      </w:pPr>
      <w:r>
        <w:rPr>
          <w:rFonts w:cs="Arial"/>
          <w:bCs/>
          <w:i/>
          <w:iCs/>
          <w:u w:val="single"/>
          <w:lang w:val="hu-HU"/>
        </w:rPr>
        <w:t>Gondnoksági Irod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  <w:t>gondnokság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bCs/>
          <w:lang w:val="hu-HU"/>
        </w:rPr>
        <w:t>műszaki ügyintéző</w:t>
        <w:tab/>
        <w:tab/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Cs/>
          <w:i/>
          <w:u w:val="single"/>
        </w:rPr>
        <w:t>Jogi</w:t>
      </w:r>
      <w:r>
        <w:rPr>
          <w:rFonts w:cs="Arial"/>
          <w:bCs/>
          <w:i/>
          <w:u w:val="single"/>
          <w:lang w:val="hu-HU"/>
        </w:rPr>
        <w:t xml:space="preserve"> és</w:t>
      </w:r>
      <w:r>
        <w:rPr>
          <w:rFonts w:cs="Arial"/>
          <w:bCs/>
          <w:i/>
          <w:u w:val="single"/>
        </w:rPr>
        <w:t xml:space="preserve"> Képviselői Osztály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jogász</w:t>
        <w:tab/>
        <w:tab/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igazgatás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bér-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pénz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cégfelügyelet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ogtanácsos (vagyongazdálkodás)</w:t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vagyongazdálkodási ügyintéző</w:t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i/>
          <w:u w:val="single"/>
        </w:rPr>
        <w:t>Közgazdasági és Adó Osztály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ltségvet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énz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kivet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végrehajtá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könyvelési ügyintéző</w:t>
        <w:tab/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 xml:space="preserve">Egészségügyi és Közszolgálati Osztály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</w:rPr>
        <w:t xml:space="preserve">önkormányzati ügyintéző 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lang w:val="hu-HU"/>
        </w:rPr>
        <w:t xml:space="preserve">esélyegyenlőségi és </w:t>
      </w:r>
      <w:r>
        <w:rPr>
          <w:rFonts w:cs="Arial"/>
        </w:rPr>
        <w:t xml:space="preserve">önkormányzati ügyintéző </w:t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szociálpolitika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lakás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Cs/>
          <w:lang w:val="hu-HU"/>
        </w:rPr>
        <w:t xml:space="preserve">ifjúsági </w:t>
      </w:r>
      <w:r>
        <w:rPr>
          <w:rFonts w:cs="Arial"/>
          <w:bCs/>
        </w:rPr>
        <w:t>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igazgatási ügyintéző 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Cs/>
        </w:rPr>
        <w:t xml:space="preserve">diáksport </w:t>
      </w:r>
      <w:r>
        <w:rPr>
          <w:rFonts w:cs="Arial"/>
          <w:bCs/>
          <w:lang w:val="hu-HU"/>
        </w:rPr>
        <w:t>ügyintéző</w:t>
      </w:r>
      <w:r>
        <w:rPr>
          <w:rFonts w:cs="Arial"/>
          <w:bCs/>
        </w:rPr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Cs/>
          <w:lang w:val="hu-HU"/>
        </w:rPr>
        <w:t>köznevelési</w:t>
      </w:r>
      <w:r>
        <w:rPr>
          <w:rFonts w:cs="Arial"/>
          <w:bCs/>
        </w:rPr>
        <w:t xml:space="preserve">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Cs/>
          <w:lang w:val="hu-HU"/>
        </w:rPr>
        <w:t xml:space="preserve">egészségügyi és </w:t>
      </w:r>
      <w:r>
        <w:rPr>
          <w:rFonts w:cs="Arial"/>
          <w:bCs/>
        </w:rPr>
        <w:t>törvényességi ügyintéző</w:t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gazdálkodá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ulturális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Cs/>
        </w:rPr>
        <w:t>Szent Márton kártya</w:t>
      </w:r>
      <w:r>
        <w:rPr>
          <w:rFonts w:cs="Arial"/>
          <w:bCs/>
          <w:lang w:val="hu-HU"/>
        </w:rPr>
        <w:t xml:space="preserve"> és önkormányzati</w:t>
      </w:r>
      <w:r>
        <w:rPr>
          <w:rFonts w:cs="Arial"/>
          <w:b/>
          <w:lang w:val="hu-HU"/>
        </w:rPr>
        <w:t xml:space="preserve"> </w:t>
      </w:r>
      <w:r>
        <w:rPr>
          <w:rFonts w:cs="Arial"/>
          <w:bCs/>
        </w:rPr>
        <w:t>ügyintéz</w:t>
      </w:r>
      <w:r>
        <w:rPr>
          <w:rFonts w:cs="Arial"/>
          <w:bCs/>
          <w:lang w:val="hu-HU"/>
        </w:rPr>
        <w:t>ő</w:t>
      </w:r>
      <w:r>
        <w:rPr>
          <w:rFonts w:cs="Arial"/>
          <w:bCs/>
        </w:rPr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köznevelési és óvodai ügyintéző</w:t>
      </w:r>
      <w:r>
        <w:rPr>
          <w:rFonts w:cs="Arial"/>
          <w:bCs/>
        </w:rPr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civil ügyi ügyintéző</w:t>
      </w:r>
      <w:r>
        <w:rPr>
          <w:rFonts w:cs="Arial"/>
          <w:bCs/>
        </w:rPr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/>
          <w:b/>
          <w:i/>
          <w:i/>
          <w:iCs/>
          <w:u w:val="single"/>
        </w:rPr>
      </w:pPr>
      <w:r>
        <w:rPr>
          <w:rFonts w:cs="Arial"/>
          <w:b/>
          <w:i/>
          <w:iCs/>
          <w:u w:val="single"/>
          <w:lang w:val="hu-HU"/>
        </w:rPr>
        <w:t>kulturális és városi nagyrendezvény koordinátor</w:t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i/>
          <w:i/>
          <w:iCs/>
          <w:strike/>
          <w:u w:val="single"/>
        </w:rPr>
      </w:pPr>
      <w:r>
        <w:rPr>
          <w:rFonts w:cs="Arial"/>
          <w:b/>
          <w:bCs/>
          <w:i/>
          <w:iCs/>
          <w:strike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i/>
          <w:u w:val="single"/>
        </w:rPr>
        <w:t>Városüzemeltetési</w:t>
      </w:r>
      <w:r>
        <w:rPr>
          <w:rFonts w:cs="Arial"/>
          <w:i/>
          <w:u w:val="single"/>
          <w:lang w:val="hu-HU"/>
        </w:rPr>
        <w:t xml:space="preserve"> és Városfejlesztési</w:t>
      </w:r>
      <w:r>
        <w:rPr>
          <w:rFonts w:cs="Arial"/>
          <w:i/>
          <w:u w:val="single"/>
        </w:rPr>
        <w:t xml:space="preserve"> Osztály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beszerzés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ogász (közbeszerzés)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ruházás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ommunális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árosi kertész</w:t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rnyezetvédelm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leked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énz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reklám és közterület-használati ügyintéző</w:t>
        <w:tab/>
        <w:tab/>
        <w:tab/>
        <w:t>ké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rFonts w:cs="Arial"/>
          <w:lang w:val="hu-HU"/>
        </w:rPr>
        <w:t xml:space="preserve">programvégrehajtási </w:t>
      </w:r>
      <w:r>
        <w:rPr>
          <w:rFonts w:cs="Arial"/>
        </w:rPr>
        <w:t>ügyintéző</w:t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rFonts w:cs="Arial"/>
        </w:rPr>
        <w:t>pályázati ügyintéző</w:t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rFonts w:cs="Arial"/>
          <w:lang w:val="hu-HU"/>
        </w:rPr>
        <w:t>programmenedzser</w:t>
      </w:r>
      <w:r>
        <w:rPr>
          <w:rFonts w:cs="Arial"/>
        </w:rPr>
        <w:tab/>
        <w:tab/>
        <w:tab/>
        <w:tab/>
        <w:tab/>
        <w:tab/>
        <w:tab/>
        <w:t>évente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18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  <w:lang w:val="hu-HU"/>
        </w:rPr>
      </w:pPr>
      <w:r>
        <w:rPr>
          <w:rFonts w:cs="Arial"/>
          <w:i/>
          <w:u w:val="single"/>
          <w:lang w:val="hu-HU"/>
        </w:rPr>
        <w:t>Hatósági Osztály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védelm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</w:rPr>
        <w:t>építéshatósági ügyintéző</w:t>
        <w:tab/>
        <w:tab/>
        <w:tab/>
        <w:tab/>
      </w:r>
      <w:r>
        <w:rPr>
          <w:rFonts w:cs="Arial"/>
          <w:lang w:val="hu-HU"/>
        </w:rPr>
        <w:tab/>
        <w:tab/>
      </w:r>
      <w:r>
        <w:rPr>
          <w:rFonts w:cs="Arial"/>
        </w:rPr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  <w:lang w:val="hu-HU"/>
        </w:rPr>
        <w:t>jogász (építéshatóság)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</w:rPr>
        <w:t>jogász</w:t>
        <w:tab/>
      </w:r>
      <w:r>
        <w:rPr>
          <w:rFonts w:cs="Arial"/>
          <w:lang w:val="hu-HU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igazgatás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anyakönyvvezető </w:t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ereskedelm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hatósági ellenőr</w:t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hagyaték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bCs/>
        </w:rPr>
        <w:t>közterület-használat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bCs/>
        </w:rPr>
        <w:t>rendezvényszervezési ügyintéző</w:t>
        <w:tab/>
        <w:tab/>
        <w:tab/>
        <w:tab/>
        <w:tab/>
        <w:t>kétévent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 xml:space="preserve">közterület-felügyelő </w:t>
        <w:tab/>
        <w:tab/>
        <w:tab/>
        <w:tab/>
        <w:tab/>
        <w:tab/>
        <w:t>ötévent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  <w:t>mezőőr</w:t>
        <w:tab/>
        <w:tab/>
        <w:tab/>
        <w:tab/>
        <w:tab/>
        <w:tab/>
        <w:tab/>
        <w:tab/>
        <w:t>ötéven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i/>
          <w:color w:val="000000"/>
          <w:u w:val="single"/>
        </w:rPr>
        <w:t>szabálysértési ügyintéző</w:t>
        <w:tab/>
        <w:tab/>
        <w:tab/>
        <w:tab/>
        <w:tab/>
        <w:t>ötévente</w:t>
      </w:r>
    </w:p>
    <w:p>
      <w:pPr>
        <w:pStyle w:val="TextBody"/>
        <w:spacing w:before="0" w:after="0"/>
        <w:ind w:left="360" w:hanging="0"/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  <w:lang w:val="hu-HU"/>
      </w:rPr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5" w:hanging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1.sz.melléklet</w:t>
    </w:r>
  </w:p>
  <w:p>
    <w:pPr>
      <w:pStyle w:val="Header"/>
      <w:ind w:left="795" w:hanging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18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-284" w:leader="none"/>
        <w:tab w:val="left" w:pos="851" w:leader="none"/>
      </w:tabs>
      <w:ind w:left="851" w:hanging="85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BodyText21">
    <w:name w:val="Body Text 21"/>
    <w:basedOn w:val="Normal"/>
    <w:qFormat/>
    <w:pPr>
      <w:ind w:left="360" w:hanging="0"/>
      <w:jc w:val="both"/>
    </w:pPr>
    <w:rPr>
      <w:rFonts w:ascii="Times New Roman" w:hAnsi="Times New Roman" w:cs="Times New Roman"/>
      <w:b/>
      <w:szCs w:val="20"/>
    </w:rPr>
  </w:style>
  <w:style w:type="paragraph" w:styleId="Szvegtrzs21">
    <w:name w:val="Szövegtörzs 21"/>
    <w:basedOn w:val="Normal"/>
    <w:qFormat/>
    <w:pPr>
      <w:ind w:left="360" w:hanging="0"/>
      <w:jc w:val="both"/>
    </w:pPr>
    <w:rPr>
      <w:rFonts w:eastAsia="Calibri" w:cs="Calibri"/>
      <w:b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2">
    <w:name w:val="Szövegtörzs 22"/>
    <w:basedOn w:val="Normal"/>
    <w:qFormat/>
    <w:pPr>
      <w:ind w:left="360" w:hanging="0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4:00Z</dcterms:created>
  <dc:creator>Nagyné Dr. Gats Andrea</dc:creator>
  <dc:description/>
  <cp:keywords/>
  <dc:language>en-US</dc:language>
  <cp:lastModifiedBy>Holler Péter dr.</cp:lastModifiedBy>
  <cp:lastPrinted>2019-12-06T07:25:00Z</cp:lastPrinted>
  <dcterms:modified xsi:type="dcterms:W3CDTF">2019-12-11T12:12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