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2006. március 22-i ülésére </w:t>
      </w:r>
    </w:p>
    <w:p>
      <w:pPr>
        <w:pStyle w:val="Szvegtrzs3"/>
        <w:rPr/>
      </w:pPr>
      <w:r>
        <w:rPr/>
        <w:t>Javaslat a  nevelési-oktatási intézmények karbantartására a 2006. évi költségvetésben biztosított pénzeszköz felhasználásár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4/2006 (II.23.)</w:t>
      </w:r>
      <w:r>
        <w:rPr/>
        <w:t xml:space="preserve"> </w:t>
      </w:r>
      <w:r>
        <w:rPr>
          <w:rFonts w:cs="Arial" w:ascii="Arial" w:hAnsi="Arial"/>
        </w:rPr>
        <w:t>számú, a város 2006. évi költségvetéséről szóló rendeletének 17. § (11) bekezdése alapján az intézmények állagromlásának megakadályozására irányuló ingatlan karbantartási munkákra biztosított előirányzatok felhasználásáról az elkészített éves ütemterv jóváhagyásával a Pénzügyi és Gazdasági Bizottság javaslatára a polgármester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 a 2006. évi költségvetésben a  nevelési-oktatási intézmények karbantartására 55.700e forintot irányoz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velési-oktatási intézmények által beküldött -valós problémákat, igényeket tartalmazó- anyagok és helyszíni bejárások alapján SZMJV Polgármesteri Hivatal Városfejlesztési és Üzemeltetési Osztály az alábbiakban javaslatot tesz a nevelési-oktatási intézmények karbantartására elkülönített pénzeszköz felhasznál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hívjuk a Tisztelt Bizottság figyelmét, hogy a felsorolt karbantartási munkák pontos költségei vállalkozói ajánlatkérés után határozhatóa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Óvodák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éna u. Napközi Otthonos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Aréna u. 8/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épcsőház, közlekedő, mosdók, irodák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járati lépcső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tőszigetelés karbantar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0,7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illió 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átság u. Napközi Otthonos Óvoda</w:t>
        <w:tab/>
      </w:r>
    </w:p>
    <w:p>
      <w:pPr>
        <w:pStyle w:val="Normal"/>
        <w:rPr/>
      </w:pPr>
      <w:r>
        <w:rPr>
          <w:rFonts w:cs="Arial" w:ascii="Arial" w:hAnsi="Arial"/>
        </w:rPr>
        <w:t>Szombathely. Barátság u. 24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oportszobák, öltözők, iroda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épített szekrények javítása,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VC burkolat jav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0,8 millió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nczúr Gyula u. Napközi Otthonos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Benczúr Gy. u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ábazat javítása, vakolatjavít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esetveszélyes út (régi szolgalmi út) felszed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csoportszoba, 2 iroda, 1 nevelői szoba, mosdók, lépcsőház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ketta csiszolás, lakkoz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0,75 millió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evár Napközi Otthonos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Gagarin u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ltöző, folyosó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 csoportszoba padlóburkolatának cseré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erítés fes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0,7 millió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zdag Erzsi Napközi Otthonos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Krúdy Gy. u. 2.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lesetveszélyes beépített szekrények javítása, szükség szerinti cseré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0,8 millió Ft</w:t>
      </w:r>
    </w:p>
    <w:p>
      <w:pPr>
        <w:pStyle w:val="Normal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átéksziget Napközi Otthonos Óvod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Győzelem u. 1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b csoportszoba és 2 iroda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rítés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ílászárók jav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0,75 millió 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étszínvirág Napközi Otthonos Óvoda</w:t>
      </w:r>
    </w:p>
    <w:p>
      <w:pPr>
        <w:pStyle w:val="Normal"/>
        <w:rPr/>
      </w:pPr>
      <w:r>
        <w:rPr>
          <w:rFonts w:cs="Arial" w:ascii="Arial" w:hAnsi="Arial"/>
        </w:rPr>
        <w:t>Szombathely, Bem J. u. 3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ermekmosdók karbantartása (burkolat, szennyvízvezeték javítás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öltöző és 3 mosdó tisztasági fes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0,75 millió 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rösi Csoma Sándor u. Napközi Otthonos Óvoda </w:t>
      </w:r>
    </w:p>
    <w:p>
      <w:pPr>
        <w:pStyle w:val="Normal"/>
        <w:rPr/>
      </w:pPr>
      <w:r>
        <w:rPr>
          <w:rFonts w:cs="Arial" w:ascii="Arial" w:hAnsi="Arial"/>
        </w:rPr>
        <w:t>Szombathely, Kőrösi Csoma S. u. 7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járati ajtó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csoportszoba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járati lépcső burkolat javítás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0,75 millió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sonc u. Napközi Otthonos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Losonc u. 2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 csoportszoba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yílászárók javítá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0,75 millió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garéta u. Napközi Otthonos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Margaréta u.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azánház tetőszigetelés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oportszobai beépített szekrények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rítés, lépcsőkorlát jav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0,85 millió F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os u. Napközi Otthonos Óvoda</w:t>
      </w:r>
    </w:p>
    <w:p>
      <w:pPr>
        <w:pStyle w:val="Normal"/>
        <w:rPr/>
      </w:pPr>
      <w:r>
        <w:rPr>
          <w:rFonts w:cs="Arial" w:ascii="Arial" w:hAnsi="Arial"/>
        </w:rPr>
        <w:t>Szombathely, Maros u. 17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rnaszoba nyílászáró cseréje (II. ütem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lyosó burkolat jav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0,8 millió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corgó  Napközi Otthonos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Váci Mihály u.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soportszobák, mosdók öltözők, lépcsőház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ermekmosdók karbantar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tőszigetelés jav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0,75 millió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sugár Napközi Otthonos Óvoda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Szombathely, Pázmány P. k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asztórendszer karbantar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rnaszoba karbantartása (tisztasági festés, PVC burkolat cse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0,8 millió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pitér Napközi Otthonos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Bem J. u.  9/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alesetveszélyes udvari aszfaltburkolat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azán kémény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épcsőház födém javítása (vakolat javítása, tisztasági festé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</w:rPr>
        <w:t>0,7  millió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ivárvány Napközi Otthonos Óvod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Deák F. u. 39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olyosó falburkolat cseréje (II. ütem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lágítás korszerűsí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0,8 millió Ft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űrcsapó u. Napközi Otthonos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Szűrcsapó u. 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alesetveszélyes gazdasági kapu javítása,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rítés fes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0,85 millió Ft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dvirág Napközi Otthonos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Selmec u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csoportszoba padlóburkolatának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lyosó PVC burkolat cseré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0,85 millió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öres Sándor Napközi Otthonos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Márton Áron u. 58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Óvodai aula vakolat javítása,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öltöző PVC burkolat cse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zesblokk karbantar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0,7 millió 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anyhíd Nevelési-Oktatási Integrációs Központ</w:t>
      </w:r>
    </w:p>
    <w:p>
      <w:pPr>
        <w:pStyle w:val="Normal"/>
        <w:rPr/>
      </w:pPr>
      <w:r>
        <w:rPr>
          <w:rFonts w:cs="Arial" w:ascii="Arial" w:hAnsi="Arial"/>
          <w:u w:val="single"/>
        </w:rPr>
        <w:t>Székhelyintézmény:</w:t>
      </w:r>
      <w:r>
        <w:rPr>
          <w:rFonts w:cs="Arial" w:ascii="Arial" w:hAnsi="Arial"/>
        </w:rPr>
        <w:t xml:space="preserve"> Szombathely, Dózsa Gy. u. 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öldszinti vizesblokk karbantar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reszcsatorna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öltözők tisztasági fes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álmennyezet javítása (elemek-pótlása)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1,5 millió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elephely Intézmény:</w:t>
      </w:r>
      <w:r>
        <w:rPr>
          <w:rFonts w:cs="Arial" w:ascii="Arial" w:hAnsi="Arial"/>
        </w:rPr>
        <w:t xml:space="preserve"> Szombathely, Pázmány P. krt. 26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tőszigetelés javítása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isztasági fes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0,6 millió Ft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Óvodák összesen:</w:t>
        <w:tab/>
        <w:tab/>
        <w:tab/>
        <w:tab/>
        <w:tab/>
        <w:tab/>
        <w:tab/>
        <w:t xml:space="preserve">                  16,0 millió 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Általános Iskolá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csényi Miklós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Bercsényi M. u. 1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járati portál javítása v. cseré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ornatermi ablakok javítása, védőrács felszerel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termek, folyosók és a kerítés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ílászárók javítása, cseré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1,2 millió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1843"/>
        </w:tabs>
        <w:rPr>
          <w:rFonts w:ascii="Arial" w:hAnsi="Arial" w:cs="Arial"/>
          <w:bCs/>
          <w:caps w:val="false"/>
          <w:smallCaps w:val="false"/>
        </w:rPr>
      </w:pPr>
      <w:r>
        <w:rPr>
          <w:rFonts w:cs="Arial" w:ascii="Arial" w:hAnsi="Arial"/>
          <w:bCs/>
          <w:caps w:val="false"/>
          <w:smallCaps w:val="false"/>
        </w:rPr>
        <w:t>Derkovits Gyula Általános Iskol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gyiskola</w:t>
      </w:r>
      <w:r>
        <w:rPr>
          <w:rFonts w:cs="Arial" w:ascii="Arial" w:hAnsi="Arial"/>
        </w:rPr>
        <w:t xml:space="preserve"> (Szombathely, Bem J. u. 7.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llamos főelosztóba karbantartása (túlfeszültség-levezező beépítés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esetveszélyes beton lelátó elbontása (kézilabdapályák közöt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rnatermi öltöző felújítási munkái (II. ütem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zesblokkok tisztasági mesze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1. emeleti tantermek parkettájának csiszolása-lakkoz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1,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illió 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isiskola</w:t>
      </w:r>
      <w:r>
        <w:rPr>
          <w:rFonts w:cs="Arial" w:ascii="Arial" w:hAnsi="Arial"/>
        </w:rPr>
        <w:t xml:space="preserve"> (Szombathely, Bem J. u. 9.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llámvédelmi hiányosságok megszünte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etőfeljáró lépcsőjének karbantar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llamos főelosztóba karbantartása (túlfeszültség-levezező beépíté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 0,7 millió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ési Huber István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ombathely, Kőrösi Csoma S. u. 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” épület lépcsőházában a beázás megszűnte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ézilabdapálya K-i oldalán lévő labdafogóháló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ztálytermek padlóburkolatának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bantartási anyag vásárl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árlabda palánkok cseré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 xml:space="preserve"> 1, 3 millió Ft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ötvös József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Szent L. kir. u.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vosi rendelő és a mosdók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ázkonvektorok javítása, szükség szerinti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reszcsatorna jav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anulói bútorok festése (csak anyag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termek parkettájának lakkozása (csak anya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1,1 millió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thard Jenő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Benczúr Gy. u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entermek, vizesblokkok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VC burkolatok cseréje a tantermekb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ika fal javítása, beázás megszűntetés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 xml:space="preserve">  1,1 millió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umann János Általános Iskola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Szombathely, Losonc. u. 1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öldszinti vizesblokk karbantar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termek parketta burkolatának csiszolása, lakkoz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-5-6-os tantermek burkolat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járai portál javítása, cseré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1,3 millió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yitra utcai ÁMK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Szombathely, Nyitra u. 15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termek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termek parketta burkolatának csiszolása, lakkoz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űkő lábazat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ncehelyiség vakolatjavítása, festés (csak anyag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járati portál javítása, cseré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 xml:space="preserve"> 1,0 millió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gvári u. Általános Iskola</w:t>
      </w:r>
    </w:p>
    <w:p>
      <w:pPr>
        <w:pStyle w:val="Normal"/>
        <w:rPr/>
      </w:pPr>
      <w:r>
        <w:rPr>
          <w:rFonts w:cs="Arial" w:ascii="Arial" w:hAnsi="Arial"/>
        </w:rPr>
        <w:t>Szombathely, Paragvári u. 2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rintés és tűzvédelmi felülvizsgál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űzoltókészülékek pótlása, javítása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antermek PVC burkolatának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olyosó falburkolatának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épcsők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ornatermi nyílászárók javítása, cseré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illanyszerelési munkák-kapcsolók, dugaljak stb. cseréje, javítása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1,5 millió Ft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y Antal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Rákóczi F. u. 7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antermek parketta burkolatának csiszolása, lakkoz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olyosók PVC burkolatának javítása,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termek, vizesblokkok tisztasági festés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</w:rPr>
        <w:t xml:space="preserve"> 1,5 millió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on István u.-i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Simon I. u. 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járai ajtó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ulói bútorok karbantar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termek PVC burkolat cseréje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 xml:space="preserve"> 1,1 millió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entkirályi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Szent I. kir. u. 104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blakpárkányok, nyílászárók, esőbeálló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termek padlóburkolat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ztálytermek, vizesblokkok tisztasági festés (csak anyagvásárlá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1,1 millió Ft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áci Mihály Általános Iskola és Alapfokú Művészetoktatási Intézmé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Váci M. u. 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portpálya aszfaltburkolatának karbantar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tőtéri műhely fűtőtestjeinek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tőtéri műhely beázás megszűnte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őbejárati portál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rintésvédelmi felülvizsgálaton feltárt hiányosságok megszűntetés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 xml:space="preserve"> 1,3 millió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rínyi Ilona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Zrínyi I. u. 10. és Rákóczi F. u.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izesblokkok karbantartási munká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vari burkolat javítása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 xml:space="preserve"> 1,1 millió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tók Béla Zeneiskola</w:t>
      </w:r>
    </w:p>
    <w:p>
      <w:pPr>
        <w:pStyle w:val="Normal"/>
        <w:rPr/>
      </w:pPr>
      <w:r>
        <w:rPr>
          <w:rFonts w:cs="Arial" w:ascii="Arial" w:hAnsi="Arial"/>
        </w:rPr>
        <w:t>Szombathely, Rákóczi F. u. 6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folyosó, nagyterem tisztasági festése</w:t>
      </w:r>
    </w:p>
    <w:p>
      <w:pPr>
        <w:pStyle w:val="Normal"/>
        <w:numPr>
          <w:ilvl w:val="0"/>
          <w:numId w:val="2"/>
        </w:numPr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vizesblokkok karbantar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1,3 millió F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ltalános Iskolák összesen:</w:t>
        <w:tab/>
        <w:tab/>
        <w:tab/>
        <w:tab/>
        <w:tab/>
        <w:t xml:space="preserve">                  18,0 millió F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özépfokú oktatási intézmények:</w:t>
      </w:r>
      <w:r>
        <w:rPr>
          <w:rFonts w:cs="Arial" w:ascii="Arial" w:hAnsi="Arial"/>
          <w:b/>
          <w:bCs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izsai Dorottya Gimnázium</w:t>
      </w:r>
    </w:p>
    <w:p>
      <w:pPr>
        <w:pStyle w:val="Normal"/>
        <w:rPr/>
      </w:pPr>
      <w:r>
        <w:rPr>
          <w:rFonts w:cs="Arial" w:ascii="Arial" w:hAnsi="Arial"/>
        </w:rPr>
        <w:t>Szombathely, Aréna u. 10.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termek, lépcsőház, folyosók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termek parketta csiszolása-lakkozása (korszerűsítés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lágítótestek cseréje, felülvizsgálata, neoncsövek pótl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1,2 millió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gy Lajos Gimnáziu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Dózsa Gy. u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őépület teljes tisztasági festé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űzoltó készülékek javítása, cseré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1,1 millió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lelmiszeripari és Földmérési Szakközépiskol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Szent L. kir. u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ütő- és cukrász tanműhelyben a fiú öltőző feltöredezett PVC burkolatának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zánház vakolat javítási munká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antermek, oktatói iroda, vezetőiroda PVC burkolat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ankenyérbolt” bejárati lépcső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ügyi épület tantermeiben parketta csiszolás-lakkoz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zesblokkok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llégiumban a hálók, vizesblokkok tisztasági festés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1,5 millió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épipari és Informatikai Műszaki Szakközép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Rohonci u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rnatermi öltözők, vizesblokkok, osztálytermek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émiai előadóterem burkolat cseré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anműhely, iskola főépület lépcsőinek csúszásmentesí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kola körüli csapadékvíz elvezetés felülvizsgá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1,1 millió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fele Menyhért Szakközép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Szent Márton u. 7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antermek, előadók, irodák balesetveszélyes PVC burkolatának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reszcsatorna javít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zesblokkok karbantartó munkái (csaptelepek cseréj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termek, öltözők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vari sportpálya labdafogó hálójának jav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aipari tanműhely karbantartási munkái (festés, mázolás, zárcserék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pítőipari tanműhely előtti nyitott szín javítási munká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1,6 millió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erman Ottó Kertészeti-, Környezetvédelmi-, Vadgazdálkodási Szakképző Iskola és Kollégium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Ernuszt K. u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űtési rendszer felülvizsgál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llégiumi tantermekben armatúrák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llégiumi szobák burkolat javítása, ajtók mázolása, illesz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ügyi épületben tantermek tisztasági fes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1,5 millió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reskedelmi és Vendéglátóipari Szakképző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Nagykar u. 1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kolai és kollégiumi tantermek, vizesblokkok és folyosók tisztasági fes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antermi PVC burkolatok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rnaterem padozat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bantartási any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 1,1 millió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zgazdasági Szakközép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Zrínyi I. u.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12. és a 19. szám alatti épületek tantermeinek padlóburkolat javítása, cseré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1,2 millió 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űvészeti Szakközép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Paragvári u. 7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ílászárók, tanterem ajtók, bútorok karbantart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matúrák javítása, cseré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0,5 millió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uskás Tivadar Fém- és Villamosipari Szakközép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Petőfi S. u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kolai tantermek tisztasági festése, ajtók mázol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termek parketta csiszolása, lakkoz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llégiumi szobákban ajtók, ablakok, szekrények jav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ollégiumi tűzivízhálózat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bantartási any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1,2 millió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ent-Györgyi Albert Közép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Pázmány P. krt. 28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izesblokkok, orvosi rendelő, földszinti aula és gyakorlóterem tisztasági festése, ablakok mázol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1,3 millió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varia Szakközépiskol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Hadnagy u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llégiumi szobák, folyosók tisztasági fes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skolai ebédlő-folyosó, osztálytermek, tornatermi öltözők, műhely-folyosó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ádogozás, tetőszigetelés javítás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1,1 millió F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eki Blanka Szakképző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ombathely, Simon I. 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termi, folyosói könyöklők javítása, pótl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zesblokk falburkolatának karbantar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ztálytermek, vizesblokkok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műhely tantermeinek, szociális helyiségeinek tisztasági fes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1,2 millió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éterfy Sándor Kollé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Magyar u. 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izesblokkok karbantartó munkái (vakolatjavítás, tisztasági festé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yílászárók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anulói szobák bútorainak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matúrák javítása, cseré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1,3 millió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ilágyi Erzsébet Kollé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Kőszegi u. 23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vari burkolat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stési, mázolása munkákra karbantartási any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1,1 millió F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tabs>
          <w:tab w:val="clear" w:pos="1843"/>
        </w:tabs>
        <w:rPr/>
      </w:pPr>
      <w:r>
        <w:rPr>
          <w:rFonts w:cs="Arial" w:ascii="Arial" w:hAnsi="Arial"/>
          <w:bCs/>
          <w:caps w:val="false"/>
          <w:smallCaps w:val="false"/>
        </w:rPr>
        <w:t>Középfokú oktatási intézmények összesen:</w:t>
        <w:tab/>
        <w:tab/>
        <w:tab/>
        <w:t xml:space="preserve">                  18,0 millió Ft 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Óvodák, általános iskolák és középfokú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tatási intézmények összesen: ( 16,0 + 18,0 +18,0 )</w:t>
        <w:tab/>
        <w:t xml:space="preserve">                  52,0 millió Ft</w:t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pBdr>
          <w:bottom w:val="single" w:sz="4" w:space="1" w:color="000000"/>
        </w:pBdr>
        <w:rPr/>
      </w:pPr>
      <w:r>
        <w:rPr/>
        <w:t xml:space="preserve">Fakivágások, érintésvédelmi, villámvédelmi, tűzvédelmi </w:t>
      </w:r>
    </w:p>
    <w:p>
      <w:pPr>
        <w:pStyle w:val="Szvegtrzs2"/>
        <w:pBdr>
          <w:bottom w:val="single" w:sz="4" w:space="1" w:color="000000"/>
        </w:pBdr>
        <w:rPr/>
      </w:pPr>
      <w:r>
        <w:rPr/>
        <w:t>felülvizsgálatok</w:t>
      </w:r>
      <w:r>
        <w:rPr>
          <w:b/>
          <w:bCs/>
        </w:rPr>
        <w:t xml:space="preserve"> </w:t>
      </w:r>
      <w:r>
        <w:rPr/>
        <w:t>becsült költsége:</w:t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   5,7 millió Ft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 xml:space="preserve">Nevelési-oktatási intézmények 2006. évben ismert </w:t>
      </w:r>
    </w:p>
    <w:p>
      <w:pPr>
        <w:pStyle w:val="Szvegtrzs2"/>
        <w:rPr/>
      </w:pPr>
      <w:r>
        <w:rPr>
          <w:b/>
          <w:bCs/>
        </w:rPr>
        <w:t>karbantartási feladatainak költségigénye összesen:                          55,7 millió Ft</w:t>
      </w:r>
      <w:r>
        <w:rPr/>
        <w:tab/>
        <w:tab/>
        <w:tab/>
        <w:tab/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5. március 16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(:</w:t>
      </w:r>
      <w:r>
        <w:rPr>
          <w:rFonts w:cs="Arial" w:ascii="Arial" w:hAnsi="Arial"/>
        </w:rPr>
        <w:t>Lakézi Gábor</w:t>
      </w:r>
      <w:r>
        <w:rPr>
          <w:rFonts w:cs="Arial" w:ascii="Arial" w:hAnsi="Arial"/>
          <w:b/>
          <w:bCs/>
        </w:rPr>
        <w:t>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6. (…..) Pénzügyi és Gazdasági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Pénzügyi és Gazdasági Bizottság az oktatási-nevelési intézmények karbantartására elkülönített 55.700e forintos keretösszeg felhasználására tett javaslatot megtárgyalta és módosítások nélkül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Lakézi Gábor Városfejlesztési és 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    Börzsei Csaba Beruházási és Közbeszerzési Iroda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b/>
          <w:bCs/>
          <w:u w:val="single"/>
        </w:rPr>
        <w:t>Határidő</w:t>
      </w:r>
      <w:r>
        <w:rPr/>
        <w:t>: 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uhazasi iro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44:00Z</dcterms:created>
  <dc:creator>Informatikai Iroda</dc:creator>
  <dc:description/>
  <dc:language>en-US</dc:language>
  <cp:lastModifiedBy>mozsolics.livia</cp:lastModifiedBy>
  <cp:lastPrinted>2006-03-14T15:04:00Z</cp:lastPrinted>
  <dcterms:modified xsi:type="dcterms:W3CDTF">2006-03-14T14:44:00Z</dcterms:modified>
  <cp:revision>2</cp:revision>
  <dc:subject/>
  <dc:title>Tisztelt Bizottság</dc:title>
</cp:coreProperties>
</file>