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4-……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1/2017. (XII.14.) Kgy. sz. határozatában</w:t>
      </w:r>
      <w:r>
        <w:rPr>
          <w:rFonts w:cs="Arial" w:ascii="Arial" w:hAnsi="Arial"/>
        </w:rPr>
        <w:t xml:space="preserve"> a Közgyűlés elfogadta a Nyugat-dunántúli Regionális Önkormányzati Hulladékgazdálkodási Társulás Társulási Megállapodásának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rsulás a Társulási Megállapodás módosításának aláírását még nem kezdeményezte, az még nem került aláírásra. </w:t>
      </w: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</w:rPr>
        <w:t>Megállapodás újabb módosítása a Tisztelt Közgyűlés novemberi ülésének napirendjén szerepel a költségvetést érintő döntések meghozataláról szóló előterjesztés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5/2018. (IX.13.) Kgy. sz. határozatában</w:t>
      </w:r>
      <w:r>
        <w:rPr>
          <w:rFonts w:cs="Arial" w:ascii="Arial" w:hAnsi="Arial"/>
        </w:rPr>
        <w:t xml:space="preserve"> a Közgyűlés egyetértett azzal a kezdeményezéssel, hogy Kalkuttai Szent Teréz emlékére köztéri szobor kerüljön felállításra a Szalézi téren, és felkérte a polgármestert a műalkotás művészi értékére vonatkozó szakvélemény besze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agyar Alkotóművészeti NKft. szakvéleményében nem javasolta a Kalkuttai Szent Teréz szobor köztéren való feláll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1/2018. (XII.10.) Kgy. sz. határozatában</w:t>
      </w:r>
      <w:r>
        <w:rPr>
          <w:rFonts w:cs="Arial" w:ascii="Arial" w:hAnsi="Arial"/>
        </w:rPr>
        <w:t xml:space="preserve"> a Közgyűlés jóváhagyta a Kámoni Fiókkönyvtár tervezett beruházását. </w:t>
      </w:r>
      <w:r>
        <w:rPr>
          <w:rFonts w:cs="Arial" w:ascii="Arial" w:hAnsi="Arial"/>
          <w:b/>
          <w:u w:val="single"/>
        </w:rPr>
        <w:t>370/2019. (VIII.27.) Kgy. sz. határozatában</w:t>
      </w:r>
      <w:r>
        <w:rPr>
          <w:rFonts w:cs="Arial" w:ascii="Arial" w:hAnsi="Arial"/>
        </w:rPr>
        <w:t xml:space="preserve"> a Közgyűlés döntött a Kámoni Fiókkönyvtár kivitelezése tekintetében a hiányzó forrás biztosításáról a közbeszerzési eljárás eredményes lezár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kivitelezésre vonatkozó vállalkozási szerződés aláírása megtörtént, a munkaterület átadás-átvételére 2019. októberében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/2019. (II.28.) Kgy. sz. határozatában</w:t>
      </w:r>
      <w:r>
        <w:rPr>
          <w:rFonts w:cs="Arial" w:ascii="Arial" w:hAnsi="Arial"/>
        </w:rPr>
        <w:t xml:space="preserve"> a Közgyűlés felkérte a polgármestert, hogy a közvilágítással kapcsolatos kivitelezési munka átadása után készítsen vizsgálatot a megtakarítás mérték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megtakarítás mértéke több hónap üzemelés után értékelhető (áramdíj, illetve lízingdíj, esetleges változások)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/2019. (II.28.) Kgy. sz. határozatában</w:t>
      </w:r>
      <w:r>
        <w:rPr>
          <w:rFonts w:cs="Arial" w:ascii="Arial" w:hAnsi="Arial"/>
        </w:rPr>
        <w:t xml:space="preserve"> a Közgyűlés felkérte a polgármestert, vizsgáltassa meg, milyen intézkedésekkel javítható az Aréna Óvoda környékén a parkolá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z előterjesztés a megtárgyalására hatáskörrel rendelkező bizottságok nov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5/2019. (III.27.) Kgy. sz. határozatában</w:t>
      </w:r>
      <w:r>
        <w:rPr>
          <w:rFonts w:cs="Arial" w:ascii="Arial" w:hAnsi="Arial"/>
        </w:rPr>
        <w:t xml:space="preserve"> a Közgyűlés felkérte a polgármestert, vizsgálja meg a Szombathelyi Sportközpont és Sportiskola Nonprofit Kft. ügyvezetőjének jogi képviselője által benyújtott, a belső ellenőrzés megállapításaira tett észrevételeket, majd a vizsgálat eredményét és az ahhoz kapcsolódó javaslatai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Andorné Fodor Ágnes, a Belső Ellenőrzési Iroda vezetője jelenti:</w:t>
      </w:r>
      <w:r>
        <w:rPr>
          <w:rFonts w:cs="Arial" w:ascii="Arial" w:hAnsi="Arial"/>
        </w:rPr>
        <w:t xml:space="preserve"> Az előterjesztés a Tisztelt Közgyűlés nov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3/2019. (IV.30.) Kgy. sz. határozatában</w:t>
      </w:r>
      <w:r>
        <w:rPr>
          <w:rFonts w:cs="Arial" w:ascii="Arial" w:hAnsi="Arial"/>
        </w:rPr>
        <w:t xml:space="preserve"> a Közgyűlés felkérte a polgármestert előterjesztés készítésére arra nézve, indokolt-e újraszabályozni a fizetőparkolók kizárólagos használatát a díjra, az eljárásra és a feltételekre vonatkozó részletes szabályok felülvizsgálata mell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Kommunális és Környezetvédelmi Iroda felkérte a SZOVA NZrt.-t mint a fizető parkolók üzemeltetőjét, hogy a kizárólagos parkolás felülvizsgálatát végezze el. Az NZrt. a vizsgálat eredményét még nem küldte meg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3/2019. (IV.30.) Kgy. sz. határozatában</w:t>
      </w:r>
      <w:r>
        <w:rPr>
          <w:rFonts w:cs="Arial" w:ascii="Arial" w:hAnsi="Arial"/>
        </w:rPr>
        <w:t xml:space="preserve"> a Közgyűlés az MLSZ által meghirdetett Óvodai Pályaépítési Program keretén belül a Neumann Általános Iskola udvara tekintetében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Sikeres pályázatot követően az együttműködési megállapodás aláírása megtörtént, a pályák építése megkezdőd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7/2019. (IV.30.) Kgy. sz. határozatában</w:t>
      </w:r>
      <w:r>
        <w:rPr>
          <w:rFonts w:cs="Arial" w:ascii="Arial" w:hAnsi="Arial"/>
        </w:rPr>
        <w:t xml:space="preserve"> a Közgyűlés jóváhagyta az Eötvös Loránd Tudományegyetem 2019. évi támogathatóságát, és felhatalmazta a polgármestert az intézmény támogatásával kapcsolato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támogatási szerződés 2019. október 31-én aláírásra került. A támogatási összeg kiutalása 2019. november 5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3/2019. (IV.30.) Kgy. sz. határozatában</w:t>
      </w:r>
      <w:r>
        <w:rPr>
          <w:rFonts w:cs="Arial" w:ascii="Arial" w:hAnsi="Arial"/>
        </w:rPr>
        <w:t xml:space="preserve"> a Közgyűlés jóváhagyta a Haladás Sportkomplexum Fejlesztő Nonprofit Kft. és a Szombathelyi MÁV Haladás Vasutas Sportegyesület, valamint a HVSE Sport Kft. között kötött bérleti szerződések 2019. június 30. napjáig történő 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bérleti szerződések meghosszabb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6/2019. (IV.30.) Kgy. sz. határozatában</w:t>
      </w:r>
      <w:r>
        <w:rPr>
          <w:rFonts w:cs="Arial" w:ascii="Arial" w:hAnsi="Arial"/>
        </w:rPr>
        <w:t xml:space="preserve"> a Közgyűlés az egészségügy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díjak átad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7/2019. (VI.18.) Kgy. sz. határozatában</w:t>
      </w:r>
      <w:r>
        <w:rPr>
          <w:rFonts w:cs="Arial" w:ascii="Arial" w:hAnsi="Arial"/>
        </w:rPr>
        <w:t xml:space="preserve"> a Közgyűlés felkérte a polgármestert, vizsgálja meg annak lehetőségét, hogy milyen feltételek mellett tudná az önkormányzat megvásárolni és a Herényi Kulturális és Sport Egyesület kezelésébe adni a Szent Imre herceg u. 166. szám alatti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akértő az ingatlan forgalmi értékét nettó 23.990.000,- Ft összegben határozta meg. Személyes egyeztetés alapján a szakértő által megállapított forgalmi értéket az eladó nem fogadta el, így szerződéskötésre nem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0/2019. (VI.18.) Kgy. sz. határozatában</w:t>
      </w:r>
      <w:r>
        <w:rPr>
          <w:rFonts w:cs="Arial" w:ascii="Arial" w:hAnsi="Arial"/>
        </w:rPr>
        <w:t xml:space="preserve"> a Közgyűlés ingyenes használatot biztosított a Kolozsvár u. 27. szám alatti labdarúgó pálya használatára a Zanati Kulturális és Sport Egyesület számára, és felhatalmazta a Jogi és Társadalmi Kapcsolatok Bizottságát az ingyenes használati megállapodás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Jogi és Társadalmi Kapcsolatok Bizottsága 192/2019. (IX.25.) JTKB számú határozatával jóváhagyta a megállapodást, mely ezt követően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3/2019. (VI.18.) Kgy. sz. határozatában</w:t>
      </w:r>
      <w:r>
        <w:rPr>
          <w:rFonts w:cs="Arial" w:ascii="Arial" w:hAnsi="Arial"/>
        </w:rPr>
        <w:t xml:space="preserve"> a Közgyűlés „Idősek az idősek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díjazottak részére a díj 2019. október 1. napján át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9/2019. (VIII.27.) Kgy. sz. határozatában</w:t>
      </w:r>
      <w:r>
        <w:rPr>
          <w:rFonts w:cs="Arial" w:ascii="Arial" w:hAnsi="Arial"/>
        </w:rPr>
        <w:t xml:space="preserve"> a Közgyűlés felkérte a polgármestert a TOP-6.2.1-19 „Bölcsődei férőhelyek kialakítása, bővítése” című felhívásra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kérelem 2019. szeptember 25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4/2019. (VIII.27.) Kgy. sz. határozatában</w:t>
      </w:r>
      <w:r>
        <w:rPr>
          <w:rFonts w:cs="Arial" w:ascii="Arial" w:hAnsi="Arial"/>
        </w:rPr>
        <w:t xml:space="preserve"> a Közgyűlés a Szombathelyi Református Egyház támoga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Református Egyház részére a támogatási összeg átutalása 2019. október 10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6/2019. (VIII.27.) Kgy. sz. határozatában</w:t>
      </w:r>
      <w:r>
        <w:rPr>
          <w:rFonts w:cs="Arial" w:ascii="Arial" w:hAnsi="Arial"/>
        </w:rPr>
        <w:t xml:space="preserve"> a Közgyűlés a készülő „Haladás-ZTE kiadvány” megjelenés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ámogatási szerződés aláírásra, a támogatás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9/2019. (VIII.27.) Kgy. sz. határozatában</w:t>
      </w:r>
      <w:r>
        <w:rPr>
          <w:rFonts w:cs="Arial" w:ascii="Arial" w:hAnsi="Arial"/>
        </w:rPr>
        <w:t xml:space="preserve"> a Közgyűlés Díszpolgári Cím adományoz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kitüntetés a Szent Márton Gálán át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6/2019. (IX.26.) Kgy. sz. határozatában</w:t>
      </w:r>
      <w:r>
        <w:rPr>
          <w:rFonts w:cs="Arial" w:ascii="Arial" w:hAnsi="Arial"/>
        </w:rPr>
        <w:t xml:space="preserve"> a Közgyűlés felkérte a polgármestert, hogy folytasson egyeztetéseket az Erdei Iskola Úti Közműépítő Közösséggel az Erdei Iskola úttól északra eső lakóterületen található, önkormányzati tulajdonú ingatlanok közműfejlesztéseihez történő hozzájárulással kapcsolatos kötelezettségekről, valamint a vízrákötésekkel kapcsolatos problémákról, és a megoldásra vonatkozó javaslatá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z Erdei Iskola Úti Közműépítő Közösség 2019. december 15. napjáig küldi meg tájékoztatását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9/2019. (IX.26.) Kgy. sz. határozatában</w:t>
      </w:r>
      <w:r>
        <w:rPr>
          <w:rFonts w:cs="Arial" w:ascii="Arial" w:hAnsi="Arial"/>
        </w:rPr>
        <w:t xml:space="preserve"> a Közgyűlés felkérte a polgármestert, hogy mérje fel, melyek azok a nagyobb forgalmú helyek, ahol a hulladéktárolók heti 2 alkalommal történő ürítése indokolt, és kérjen árajánlatot a SZOVA NZrt.-től ezen hulladéktárolók gyakoribb ür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Kommunális és Környezetvédelmi Iroda felkérte a SZOVA NZrt.-t, hogy a hulladéktároló edények gyakoribb ürítését vizsgálja felül. Az eredményről az Irodát még nem tudták tájékoztatni, a képviselői igények felmérése folyamatban van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1/2019. (IX.26.) Kgy. sz. határozatában</w:t>
      </w:r>
      <w:r>
        <w:rPr>
          <w:rFonts w:cs="Arial" w:ascii="Arial" w:hAnsi="Arial"/>
        </w:rPr>
        <w:t xml:space="preserve"> a Közgyűlés felkérte a polgármestert és a jegyzőt, vizsgálja meg annak lehetőségét, hogy a Sárvár u. 56. szám alá bejegyzett járműszerviz címét hogyan lehetne megváltoztatni, tekintettel arra, hogy az valójában a Vásártér utcában talál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cégnek az értesítő és felkérő levél megküldésre került, a tulajdoni lapon való átvezetés érdekében az intézkedést meg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3/2019. (IX.26.) Kgy. sz. határozatában</w:t>
      </w:r>
      <w:r>
        <w:rPr>
          <w:rFonts w:cs="Arial" w:ascii="Arial" w:hAnsi="Arial"/>
        </w:rPr>
        <w:t xml:space="preserve"> a Közgyűlés felkérte a polgármestert és a jegyzőt, hogy adjanak tájékoztatást a Szatmár utcában élők részére a csapadékvíz-elvezető csatorna kivitelezéséről, valamint vizsgálják meg, van-e lehetősége az ott élőknek az engedélyezési tervtől eltérő módon 4 méternél szélesebb kocsibehajtót létesíte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atmár utcai lakók részére a kivitelezéssel kapcsolatos tájékoztatás, illetve az útcsatlakozás szélesítésének lehetőségéről szóló tájékoztatás 2019. október 1-jén ki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5/2019. (IX.26.) Kgy. sz. határozatában</w:t>
      </w:r>
      <w:r>
        <w:rPr>
          <w:rFonts w:cs="Arial" w:ascii="Arial" w:hAnsi="Arial"/>
        </w:rPr>
        <w:t xml:space="preserve"> a Közgyűlés nem engedélyezte, hogy az RB Mosoda Szombathely Kft. újonnan alakuló cégként az elnevezésében a városnevet használhas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a kérelmezőnek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7/2019. (IX.26.) Kgy. sz. határozatában</w:t>
      </w:r>
      <w:r>
        <w:rPr>
          <w:rFonts w:cs="Arial" w:ascii="Arial" w:hAnsi="Arial"/>
        </w:rPr>
        <w:t xml:space="preserve"> a Közgyűlés jóváhagyta a szombathelyi Jáki úti temető első világháborús hadisírjainak stabilizálására vonatkozó pályázat benyúj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Jáki úti temető első világháborús hadisírjainak stabilizálására vonatkozó pályázat nem került befogad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9/2019. (IX.26.) Kgy. sz. határozatában</w:t>
      </w:r>
      <w:r>
        <w:rPr>
          <w:rFonts w:cs="Arial" w:ascii="Arial" w:hAnsi="Arial"/>
        </w:rPr>
        <w:t xml:space="preserve"> a Közgyűlés az önkormányzat kizárólagos tulajdonában lévő 12881 hrsz.-ú ingatlan változási vázrajzon megjelölt, 1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ének forgalomképessé nyilván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atlanrész értékesítése tárgyában az adásvétel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4/2019. (IX.26.) Kgy. sz. határozatában</w:t>
      </w:r>
      <w:r>
        <w:rPr>
          <w:rFonts w:cs="Arial" w:ascii="Arial" w:hAnsi="Arial"/>
        </w:rPr>
        <w:t xml:space="preserve"> a Közgyűlés javaslatot tett a VASIVÍZ Zrt. Közgyűlése számára a Szombathely északi iparterület víziközmű és feltáró út építése 1. rész: ivóvíz ellátás, szennyvízelvezetés tárgyában létrejött vállalkozási szerződés jóváhagyására, valamint a vezérigazgató felhatalmazására vállalkozás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ASIVÍZ Zrt. 2019. szeptember 27. napján tartotta rendkívüli közgyűlését, ahol a közgyűlési határozatnak megfelelő döntés szület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9/2019. (IX.26.) Kgy. sz. határozatában</w:t>
      </w:r>
      <w:r>
        <w:rPr>
          <w:rFonts w:cs="Arial" w:ascii="Arial" w:hAnsi="Arial"/>
        </w:rPr>
        <w:t xml:space="preserve"> a Közgyűlés engedélyezte, hogy a Savaria Filmakadémia Egyesület elnevezésében a városnevet használh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a kérelmezőne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0/2019. (IX.26.) Kgy. sz. határozatában</w:t>
      </w:r>
      <w:r>
        <w:rPr>
          <w:rFonts w:cs="Arial" w:ascii="Arial" w:hAnsi="Arial"/>
        </w:rPr>
        <w:t xml:space="preserve"> a Közgyűlés elfogadta a Magyar Labdarúgó Szövetség által meghirdetett Óvodai Pályaépítési Programmal kapcsolatban az Önkormányzat, az MLSZ és az oktatási intézményt fenntartó Szombathelyi Tankerületi Központ között megkötésre kerülő módosított Együttműkö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Együttműködé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2/2019. (IX.26.) Kgy. sz. határozatában</w:t>
      </w:r>
      <w:r>
        <w:rPr>
          <w:rFonts w:cs="Arial" w:ascii="Arial" w:hAnsi="Arial"/>
        </w:rPr>
        <w:t xml:space="preserve"> a Közgyűlés úgy döntött, hogy a településrendezési eszközeinek teljes eljárásban történő felülvizsgálata során a Magyarország és egyes kiemelt térségeinek területrendezési tervéről szóló 2018. évi CXXXIX. törvény térségi területfelhasználási és övezeti szabályait alk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határozat az állami főépítész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4/2019. (IX.26.) Kgy. sz. határozatában</w:t>
      </w:r>
      <w:r>
        <w:rPr>
          <w:rFonts w:cs="Arial" w:ascii="Arial" w:hAnsi="Arial"/>
        </w:rPr>
        <w:t xml:space="preserve"> a Közgyűlés hozzájárulását adta a Magyar Kosárlabdázók Országos Szövetsége Szombathely területén 2 db FIBA minősítéssel rendelkező mobil szabadtéri kosárlabda félpálya kialakítását tartalmazó beruház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08/2019. (IX.26.) Kgy. sz. határozatában</w:t>
      </w:r>
      <w:r>
        <w:rPr>
          <w:rFonts w:cs="Arial" w:ascii="Arial" w:hAnsi="Arial"/>
        </w:rPr>
        <w:t xml:space="preserve"> a Közgyűlés elfogadta a Járdányi Paulovics István Romkert területéről kiemelt mozaik ideiglenes bemutatására vonatkozó, a Savaria Megyei Hatókörű Városi Múzeum által kidolgozo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mozaik ideiglenes bemutatására vonatkozó beszerzés elindult, az ajánlatok beérkeztek, szerződéskötés folyamatban van. A Savaria Megyei Hatókörű Városi Múzeum részére a határozat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9/2019. (IX.26.) Kgy. sz. határozatában</w:t>
      </w:r>
      <w:r>
        <w:rPr>
          <w:rFonts w:cs="Arial" w:ascii="Arial" w:hAnsi="Arial"/>
        </w:rPr>
        <w:t xml:space="preserve"> a Közgyűlés úgy döntött, hogy a Telenor Magyarország Zrt.-vel mobil cellás távközlési állomás telepítése és üzemeltetése céljából kötött bérleti szerződést 10 évig terjedő határozott időtartamra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 aláírása a határozatban foglalt feltételekke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3/2019. (IX.26.) Kgy. sz. határozatában</w:t>
      </w:r>
      <w:r>
        <w:rPr>
          <w:rFonts w:cs="Arial" w:ascii="Arial" w:hAnsi="Arial"/>
        </w:rPr>
        <w:t xml:space="preserve"> a Közgyűlés a Bolyais Szülők Egyesülete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6/2019. (IX.26.) Kgy. sz. határozatában</w:t>
      </w:r>
      <w:r>
        <w:rPr>
          <w:rFonts w:cs="Arial" w:ascii="Arial" w:hAnsi="Arial"/>
        </w:rPr>
        <w:t xml:space="preserve"> a Közgyűlés az Aligátor Vízilabda Utánpótlás Sportegyesület támoga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támogatás összege 2019. október 11. napján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8/2019. (IX.26.) Kgy. sz. határozatában</w:t>
      </w:r>
      <w:r>
        <w:rPr>
          <w:rFonts w:cs="Arial" w:ascii="Arial" w:hAnsi="Arial"/>
        </w:rPr>
        <w:t xml:space="preserve"> a Közgyűlés a Csodaország Bölcsőde kiegészítő gépészeti munkáinak kivitelezéséhez szükséges hiányzó forr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döntésről a Szombathelyi Egyesített Bölcsődei Intézmény tájékoztatása megtörtént, a vonatkozó beszerzési eljárást az intézmény megindí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0/2019. (IX.26.) Kgy. sz. határozatában</w:t>
      </w:r>
      <w:r>
        <w:rPr>
          <w:rFonts w:cs="Arial" w:ascii="Arial" w:hAnsi="Arial"/>
        </w:rPr>
        <w:t xml:space="preserve"> a Közgyűlés támogatta a FALCO KC kosárlabda csapata elektronikus beléptető rendszerének kiegészítő fejlesz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 Iroda vezetője jelenti:</w:t>
      </w:r>
      <w:r>
        <w:rPr>
          <w:rFonts w:cs="Arial" w:ascii="Arial" w:hAnsi="Arial"/>
        </w:rPr>
        <w:t xml:space="preserve"> A beszerzések lezajlottak, a teljesítés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7/2019. (IX.26.) Kgy. sz. határozatában</w:t>
      </w:r>
      <w:r>
        <w:rPr>
          <w:rFonts w:cs="Arial" w:ascii="Arial" w:hAnsi="Arial"/>
        </w:rPr>
        <w:t xml:space="preserve"> a Közgyűlés felkérte a polgármestert, hogy a következő Közgyűlésre ismételten terjessze elő a Kutyamenhely Alapítvány kuratóriuma tagjának visszahívására és új tagjának megválaszt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lőterjesztés a Tisztelt Közgyűlés nov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8/2019. (IX.26.) Kgy. sz. határozatában</w:t>
      </w:r>
      <w:r>
        <w:rPr>
          <w:rFonts w:cs="Arial" w:ascii="Arial" w:hAnsi="Arial"/>
        </w:rPr>
        <w:t xml:space="preserve"> a Közgyűlés úgy határozott, hogy az önkormányzat tulajdonában álló szombathelyi 7080 hrsz.-ú ingatlant 1 éves időtartamra, mezőgazdasági művelés céljára rekreációs illetve haszonbérleti szerződés keretében kívánja haszn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5/2019. (IX.26.) Kgy. sz. határozatában</w:t>
      </w:r>
      <w:r>
        <w:rPr>
          <w:rFonts w:cs="Arial" w:ascii="Arial" w:hAnsi="Arial"/>
        </w:rPr>
        <w:t xml:space="preserve"> a Közgyűlés úgy döntött, hogy az AGORA Szombathelyi Kulturális Központ kezelésében lévő AGORA – Savaria Filmszínház területén működő kávézót bérbeadás útján, nyilvános pályázat keretében hasznosítja, felhatalmazza a polgármestert, hogy a helyiség bérbeadására vonatkozóan a pályázatot írja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i felhívás 2019. szeptember 15. napján közzétételre került. A pályázatok elbírálására vonatkozó előterjesztés a Tisztelt Közgyűlés nov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6/2019. (IX.26.) Kgy. sz. határozatában</w:t>
      </w:r>
      <w:r>
        <w:rPr>
          <w:rFonts w:cs="Arial" w:ascii="Arial" w:hAnsi="Arial"/>
        </w:rPr>
        <w:t xml:space="preserve"> a Közgyűlés kitüntető díjak adományoz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díjak a Szent Márton gálán átad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7/2019. (IX.26.) Kgy. sz. határozatában</w:t>
      </w:r>
      <w:r>
        <w:rPr>
          <w:rFonts w:cs="Arial" w:ascii="Arial" w:hAnsi="Arial"/>
        </w:rPr>
        <w:t xml:space="preserve"> a Közgyűlés szombathelyi lakos személyi térítési díja méltányosságból történő mérséklésének megállapítása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2019. október 9. napján kelt II. fokú határozat az ügyfél részére postá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8/2019. (IX.26.) Kgy. sz. határozatában</w:t>
      </w:r>
      <w:r>
        <w:rPr>
          <w:rFonts w:cs="Arial" w:ascii="Arial" w:hAnsi="Arial"/>
        </w:rPr>
        <w:t xml:space="preserve"> a Közgyűlés bejelentő Szombathely, 9983 hrsz. alatti ingatlanon rendeltetésváltozás megtiltása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2019. október 8. napján kelt határozat a bejelentő részére postá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4-466/2019. (X.31.) Kgy. sz. határozatában</w:t>
      </w:r>
      <w:r>
        <w:rPr>
          <w:rFonts w:cs="Arial" w:ascii="Arial" w:hAnsi="Arial"/>
        </w:rPr>
        <w:t xml:space="preserve"> a Közgyűlés megválasztotta Szombathely Megyei Jogú Város alpolgármestereit. </w:t>
      </w:r>
      <w:r>
        <w:rPr>
          <w:rFonts w:cs="Arial" w:ascii="Arial" w:hAnsi="Arial"/>
          <w:b/>
          <w:u w:val="single"/>
        </w:rPr>
        <w:t>478-481/2019. (X.31.) Kgy. sz. határozatában</w:t>
      </w:r>
      <w:r>
        <w:rPr>
          <w:rFonts w:cs="Arial" w:ascii="Arial" w:hAnsi="Arial"/>
        </w:rPr>
        <w:t xml:space="preserve"> a Közgyűlés megállapította a polgármester és az alpolgármesterek illetményét és költségtérítését, részükre mobiltelefon-használatot biztosított, és felkérte a jegyzőt a szükséges iratok el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Keringer Zsolt, az Informatikai Iroda vezetője jelentik:</w:t>
      </w:r>
      <w:r>
        <w:rPr>
          <w:rFonts w:cs="Arial" w:ascii="Arial" w:hAnsi="Arial"/>
        </w:rPr>
        <w:t xml:space="preserve"> A kinevezési okiratok aláírásra kerültek. Polgármester Úr és Alpolgármester Urak részére a mobiltelefonok átad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7/2019. (X.31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eastAsia="Calibri" w:cs="Arial" w:ascii="Arial" w:hAnsi="Arial"/>
          <w:bCs/>
          <w:lang w:eastAsia="en-US"/>
        </w:rPr>
        <w:t>Savaria Városfejlesztési Nonprofit Kft.</w:t>
      </w:r>
      <w:r>
        <w:rPr>
          <w:rFonts w:cs="Arial" w:ascii="Arial" w:hAnsi="Arial"/>
        </w:rPr>
        <w:t xml:space="preserve"> ügyvezetőjének visszahívásáról és határozatlan idejű munkaviszonyának közös megegyez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ügyvezető munkaviszonyának közös megegyezéssel történő megszüntetéséről szól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8/2019. (X.31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eastAsia="Calibri" w:cs="Arial" w:ascii="Arial" w:hAnsi="Arial"/>
          <w:lang w:eastAsia="en-US"/>
        </w:rPr>
        <w:t>Savaria Városfejlesztési Nonprofit Kft.</w:t>
      </w:r>
      <w:r>
        <w:rPr>
          <w:rFonts w:cs="Arial" w:ascii="Arial" w:hAnsi="Arial"/>
        </w:rPr>
        <w:t xml:space="preserve">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ügyvezető munkaszerződése és az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0/2019. (X.31.) Kgy. sz. határozatában</w:t>
      </w:r>
      <w:r>
        <w:rPr>
          <w:rFonts w:cs="Arial" w:ascii="Arial" w:hAnsi="Arial"/>
        </w:rPr>
        <w:t xml:space="preserve"> a Közgyűlés megválasztotta a Haladás Sportkomplexum Fejlesztő Nonprofit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ügyvezető munkaszerződése és az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1-494/2019. (X.31.) Kgy. sz. határozataiban</w:t>
      </w:r>
      <w:r>
        <w:rPr>
          <w:rFonts w:cs="Arial" w:ascii="Arial" w:hAnsi="Arial"/>
        </w:rPr>
        <w:t xml:space="preserve"> a Közgyűlés a VASIVÍZ Zrt. vezérigazgatójának visszahívására és új vezérigazgató megválasztására, valamint igazgatósági és felügyelőbizottsági tag visszahívására és helyette új tag delegálására tett javaslatot a társaság közgyűlésének, és felkérte a polgármestert, hogy kezdeményezze a Zrt. közgyűlése rendkívüli ülésének összehív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közgyűlésének összehívását az Önkormányzat kezd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5-496/2019. (X.31.) Kgy. sz. határozataiban</w:t>
      </w:r>
      <w:r>
        <w:rPr>
          <w:rFonts w:cs="Arial" w:ascii="Arial" w:hAnsi="Arial"/>
        </w:rPr>
        <w:t xml:space="preserve"> a Közgyűlés javaslatot tett a SZOMHULL Szombathelyi Hulladékgazdálkodási Közszolgáltató Nonprofit Kft. taggyűlésének az ügyvezető visszahívására és új ügyvezető megválasz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z ügyvezető megbízási jogviszonyának közös megegyezéssel történő megszüntetését elfogadta, az új ügyvezetőt megválasztotta. Az ügyvezető munkaszerződése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7/2019. (X.31.) Kgy. sz. határozatában</w:t>
      </w:r>
      <w:r>
        <w:rPr>
          <w:rFonts w:cs="Arial" w:ascii="Arial" w:hAnsi="Arial"/>
        </w:rPr>
        <w:t xml:space="preserve"> a Közgyűlés felkérte a polgármestert és a jegyzőt, hogy készítse elő az önkormányzat által adományozható kitüntetésekről szóló önkormányzati rendelet módosítását arra vonatkozóan, hogy a Díszpolgári Cím egyidejűleg több személy részére is adományozható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rendelet módosításáról szóló előterjesztés a Tisztelt Közgyűlés nov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nov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12/2019. (II.28.) Kgy. sz. határozat határidejének a 2020. dec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153/2019. (IV.30.) Kgy. sz. határozat határidejének a 2019. dec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</w:t>
        <w:tab/>
        <w:t>A Közgyűlés jóváhagyja a 376/2019. (IX.26.) Kgy. sz. határozat határidejének 2019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</w:t>
        <w:tab/>
        <w:t>A Közgyűlés jóváhagyja a 379/2019. (IX.26.) Kgy. sz. határozat határidejének a 2019. dec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5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9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19-11-20T09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