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9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sz w:val="24"/>
        </w:rPr>
        <w:t xml:space="preserve">A Pénzügyi és Gazdasági Bizottság egyetért azzal, hogy a </w:t>
      </w:r>
      <w:r>
        <w:rPr>
          <w:b/>
          <w:bCs/>
          <w:sz w:val="24"/>
        </w:rPr>
        <w:t>5819 hrsz</w:t>
      </w:r>
      <w:r>
        <w:rPr>
          <w:sz w:val="24"/>
        </w:rPr>
        <w:t xml:space="preserve">-ú 381 m2 nagyságú </w:t>
      </w:r>
      <w:r>
        <w:rPr>
          <w:b/>
          <w:bCs/>
          <w:sz w:val="24"/>
        </w:rPr>
        <w:t>beépítetlen területet</w:t>
      </w:r>
      <w:r>
        <w:rPr>
          <w:sz w:val="24"/>
        </w:rPr>
        <w:t xml:space="preserve"> a Belvárosi Lakép Kft  és a Metrinwest Kft-az 5818 hrsz-ú ingatlan tulajdonosa együtt – a két ingatlan összevonása után a városképbe illő és a szabályozási tervnek megfelelő nagyságrendű beépítés érdekében – a 29/2004.(VI.30.) számú önkormányzati rendelet  16.§.(5) bekezdése alapján pályázaton kívül megvásáro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rület vételára 20.000,- Ft 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ÁFA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06. április 31.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27:00Z</dcterms:modified>
  <cp:revision>2</cp:revision>
  <dc:subject/>
  <dc:title>58/2006</dc:title>
</cp:coreProperties>
</file>