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9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ind w:left="851" w:hanging="851"/>
        <w:rPr>
          <w:b/>
          <w:b/>
        </w:rPr>
      </w:pPr>
      <w:r>
        <w:rPr>
          <w:b/>
        </w:rPr>
        <w:t>1./a./</w:t>
        <w:tab/>
        <w:t>Javaslat Szombathely Megyei Jogú Város Önkormányzatának 2008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8. évi belső ellenőrzési tervei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c./</w:t>
        <w:tab/>
        <w:t>Javaslat Szombathely Megyei Jogú Város költségvetési intézményeinek 2008. évi fenntartó általi ellenőrzés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a./</w:t>
        <w:tab/>
        <w:t xml:space="preserve">Javaslat a Szombathelyi Vagyonhasznosító és Városgazdálkodási Zrt. alaptőkéjének emelés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Kovács Előd, a Zrt. vezérigazgatój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  <w:tab/>
        <w:t>Javaslat a Szombathelyi Vagyonhasznosító és Városgazdálkodási Zrt. rövidített cégnevének elfogad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Kovács Előd, a Zrt. vezérigazgatój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/</w:t>
        <w:tab/>
        <w:t>Javaslat az Egészségügyi Alapellátó Intézmény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az Országos Mentőszolgálattal kötött feladat átadási megállapodás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Javaslat Szombathely Megyei Jogú Város  Önkormányzata által a vállalkozó fogorvosokkal kötött megállapodáso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 xml:space="preserve">Javaslat a Hátrányos Helyzetű Roma Fiatalokat Támogató Közhasznú Egyesülettel  együttműködési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Tájékoztató a „Paktummal a foglalkoztatásért – Foglalkoztatási kezdeményezések összehangolása Szombathelyen” című projekt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8./</w:t>
        <w:tab/>
        <w:t>Javaslat Szombathely Megyei Jogú Város Önkormányzata által fenntartott általános iskolákban   az   iskolatej program folyta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 xml:space="preserve">Javaslat a szombathelyi 6272/1 hrsz-ú (Szombathely, Berzsenyi tér 2. sz. alatti) ingatlant érintő elővásárlási jog gyakorlása tárgyában 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10./</w:t>
        <w:tab/>
        <w:t>Tájékoztató a Szombathely, Vízöntő 7. szám alatti ingatlan értékesítésére kiírt pályázatról</w:t>
      </w:r>
      <w:r>
        <w:rPr>
          <w:rFonts w:cs="Arial" w:ascii="Arial" w:hAnsi="Arial"/>
          <w:b w:val="false"/>
          <w:bCs/>
          <w:i/>
          <w:iCs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ab/>
        <w:tab/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Kovács Előd, a Szombathelyi Vagyonhasznosító és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>Városgazdálkodási Zrt. vezér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1./</w:t>
      </w:r>
      <w:r>
        <w:rPr>
          <w:rFonts w:cs="Arial"/>
          <w:bCs/>
        </w:rPr>
        <w:tab/>
      </w:r>
      <w:r>
        <w:rPr>
          <w:rFonts w:cs="Arial"/>
          <w:b/>
          <w:bCs/>
        </w:rPr>
        <w:t>Javaslat Szombathely város területén forgalmi rend változásokról,  továbbá közlekedési területek jármű forgalmának méret és súly szerinti korlátozásáról szóló rendelet megalkotásár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>12./</w:t>
      </w:r>
      <w:r>
        <w:rPr>
          <w:rFonts w:cs="Arial" w:ascii="Arial" w:hAnsi="Arial"/>
          <w:b w:val="false"/>
          <w:bCs/>
          <w:i/>
          <w:iCs/>
        </w:rPr>
        <w:tab/>
      </w:r>
      <w:r>
        <w:rPr>
          <w:rFonts w:cs="Arial" w:ascii="Arial" w:hAnsi="Arial"/>
          <w:bCs/>
        </w:rPr>
        <w:t>Javaslat a „Szombathely komplex kerékpárút rendszere” projekt megvalósítása érdekében pályázat benyújtására, és a szükséges önrész biztosí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Arial"/>
          <w:b/>
          <w:bCs/>
        </w:rPr>
        <w:t>13./</w:t>
        <w:tab/>
        <w:tab/>
        <w:t>Javaslat  „Szombathely Megyei Jogú Város szennyvízelvezetési és tisztítási rendszerének fejlesztése” tárgyú, 2003/HU/16/P/PE/021 hivatkozási számú Kohéziós Alap/ISPA projekt pénzmaradványának felhasználásához szükséges ingatlan megvásárlására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Wagner József, a VASIVÍZ Zrt. vezérigazgatój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/</w:t>
        <w:tab/>
        <w:t>Gencsapáti rendezési tervének véleményezése a szombathelyi repülőtér vonatkozásában (sürgősségi indítvány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 Költségvetési Szakmai Bizottság új tagjána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6./</w:t>
        <w:tab/>
        <w:t>Egyedi hatósági ügyben benyújtott fellebbezés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7./</w:t>
        <w:tab/>
        <w:t>Javaslat a Regionális Szociális Forrásközpont Kht. könyvvizsgálójána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/</w:t>
        <w:tab/>
        <w:t xml:space="preserve">Javaslat a Szily J. u. 20. szám alatti lakóépületben lakó bérlő részére elhelyezés helyett pénzbeli térítés fizetésére 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Németh Kálmán alpolgármester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>19./</w:t>
        <w:tab/>
        <w:t xml:space="preserve">Javaslat az önkormányzati tulajdonú bérleményekben keletkezett behajthatatlan követelések leírására 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2160" w:hanging="165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Kovács Előd, a Szombathelyi Vagyonhasznosító és Városgazdálkodási Zrt. vezérigazgatója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0./</w:t>
        <w:tab/>
        <w:t>Javaslat a kultúra és a sport területén dolgozók önkormányzati kitüntetésére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Horváth György, a Kulturális és Idegenforgalmi Bizottság elnöke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Varga Tamás, a Sport és Ifjúsági Bizottság elnök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1:00Z</dcterms:created>
  <dc:creator>Petrovics Dóra</dc:creator>
  <dc:description/>
  <dc:language>en-US</dc:language>
  <cp:lastModifiedBy>Petrovics Dóra</cp:lastModifiedBy>
  <dcterms:modified xsi:type="dcterms:W3CDTF">2007-11-06T08:01:00Z</dcterms:modified>
  <cp:revision>1</cp:revision>
  <dc:subject/>
  <dc:title>479/2007</dc:title>
</cp:coreProperties>
</file>