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8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  <w:t xml:space="preserve"> „Gencsapáti rendezési tervének véleményezése a szombathelyi repülőtér vonatkozásában” című előterjesztést nyilvános ülésére az SZMSZ 24.§-a 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lakbérek és lakbértámogatás megállapításáról szóló 22/1997.(VI.26.) önkormányzati rendeletet módosító 24/2007.(IX.27.) önkormányzati rendelet újratárgyalására vonatkozó indítványt elutasí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58:00Z</dcterms:created>
  <dc:creator>Petrovics Dóra</dc:creator>
  <dc:description/>
  <dc:language>en-US</dc:language>
  <cp:lastModifiedBy>Petrovics Dóra</cp:lastModifiedBy>
  <dcterms:modified xsi:type="dcterms:W3CDTF">2007-11-06T07:58:00Z</dcterms:modified>
  <cp:revision>1</cp:revision>
  <dc:subject/>
  <dc:title>478/2007</dc:title>
</cp:coreProperties>
</file>