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 Bizottság 2006. márc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5819 hrsz-ú beépitetlen terület haszn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Belvárosi Lakép Kft. (Szombathely, Fő tér 24.) és a Metrinwest Kft. (Szombathely, Juhász Gyula u.18.) mint a Sorok utcában lévő 5818 hrsz-ú ingatlan tulajdonosa közösen vételi kérelmet nyújtottak be a szomszédos önkormányzati tulajdonú 5819 hrsz-ú 381 m</w:t>
      </w:r>
      <w:r>
        <w:rPr>
          <w:vertAlign w:val="superscript"/>
        </w:rPr>
        <w:t xml:space="preserve">2 </w:t>
      </w:r>
      <w:r>
        <w:rPr/>
        <w:t>nagyságú beépítetlen területre.</w:t>
      </w:r>
    </w:p>
    <w:p>
      <w:pPr>
        <w:pStyle w:val="TextBody"/>
        <w:rPr/>
      </w:pPr>
      <w:r>
        <w:rPr/>
        <w:t>A Sorok utca 19. számú 5818 hrsz-ú házasingatlan lebontása után, a két földrészlet összevonásával, a városképet javító  lakóingatlan beruházást valósítanának meg.</w:t>
      </w:r>
    </w:p>
    <w:p>
      <w:pPr>
        <w:pStyle w:val="TextBody"/>
        <w:rPr/>
      </w:pPr>
      <w:r>
        <w:rPr/>
        <w:t>Az 5819 hrsz-ú 381 m</w:t>
      </w:r>
      <w:r>
        <w:rPr>
          <w:vertAlign w:val="superscript"/>
        </w:rPr>
        <w:t>2</w:t>
      </w:r>
      <w:r>
        <w:rPr/>
        <w:t xml:space="preserve"> nagyságú telekre két érdeklődő volt eddig, akik önállóan kívánták azt beépíteni többlakásos épülettel.  </w:t>
      </w:r>
    </w:p>
    <w:p>
      <w:pPr>
        <w:pStyle w:val="TextBody"/>
        <w:rPr/>
      </w:pPr>
      <w:r>
        <w:rPr/>
        <w:t>A Főépítészi Iroda állásfoglalása szerint a két földrészlet összevonását a szabályozási terv lehetővé teszi, együtt történő beépítése városképi szempontból kívánatos, de figyelni kell az elhelyezendő épület nagyságrendjére, környezetbe történő beilleszkedésére. Ennek biztosítása érdekében a tervezett épületet a tervtanácsnak be kell mutatni.</w:t>
      </w:r>
    </w:p>
    <w:p>
      <w:pPr>
        <w:pStyle w:val="TextBody"/>
        <w:rPr/>
      </w:pPr>
      <w:r>
        <w:rPr/>
        <w:t>Az elkészült értékbecslés alapján az ingatlanrész fajlagos forgalmi értéke 20.000,- Ft/m</w:t>
      </w:r>
      <w:r>
        <w:rPr>
          <w:vertAlign w:val="superscript"/>
        </w:rPr>
        <w:t>2</w:t>
      </w:r>
      <w:r>
        <w:rPr/>
        <w:t xml:space="preserve"> + ÁF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T. Bizottságot, hogy a fenti kérelmet tárgyalja meg, értsen egyet azzal, hogy    </w:t>
      </w:r>
    </w:p>
    <w:p>
      <w:pPr>
        <w:pStyle w:val="TextBody"/>
        <w:rPr/>
      </w:pPr>
      <w:r>
        <w:rPr/>
        <w:t>a két földrészlet összevonásával keletkező városképi szempontból  kedvezőbb beépítés érdekében  kérelmezők részére az 5819 hrsz-ú földrészlet értékesítésre kerüljö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március „   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/: dr. Ipkovich György :/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06.(III…) PGB. határ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zvegtrzs2"/>
        <w:rPr/>
      </w:pPr>
      <w:r>
        <w:rPr/>
        <w:t>A Pénzügyi és Gazdasági Bizottság egyetért azzal, hogy a 5819 hrsz-ú 381 m2 nagyságú beépítetlen területet a Belvárosi Lakép Kft  és a Metrinwest Kft-az 5818 hrsz-ú ingatlan tulajdonosa együtt – a két ingatlan összevonása után a városképbe illő és a szabályozási tervnek megfelelő nagyságrendű beépítés érdekében - pályázaton kívül megvásárol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ület vételára 20.000,- Ft 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+ ÁFA 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április 31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8:00Z</dcterms:created>
  <dc:creator>Informatikai Iroda</dc:creator>
  <dc:description/>
  <dc:language>en-US</dc:language>
  <cp:lastModifiedBy>zsombori.palne</cp:lastModifiedBy>
  <cp:lastPrinted>2006-03-07T13:39:00Z</cp:lastPrinted>
  <dcterms:modified xsi:type="dcterms:W3CDTF">2006-03-07T13:32:00Z</dcterms:modified>
  <cp:revision>9</cp:revision>
  <dc:subject/>
  <dc:title>ELŐTERJESZTÉS</dc:title>
</cp:coreProperties>
</file>