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9. november 28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24960905"/>
      <w:r>
        <w:rPr>
          <w:rFonts w:cs="Arial" w:ascii="Arial" w:hAnsi="Arial"/>
          <w:b/>
        </w:rPr>
        <w:t xml:space="preserve">November 14-én </w:t>
      </w:r>
      <w:r>
        <w:rPr>
          <w:rFonts w:cs="Arial" w:ascii="Arial" w:hAnsi="Arial"/>
        </w:rPr>
        <w:t>megbízásom alapján Szombathely MJV Önkormányzatát Boór Sándor védelmi ügyintéző képviselte a Szombathelyi Járás Helyi Védelmi Bizottságának ülésén, illetve részt vett a Szombathelyi Katasztrófavédelmi Kirendeltség által szervezett gyakorlat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ember 19-én</w:t>
      </w:r>
      <w:r>
        <w:rPr>
          <w:rFonts w:cs="Arial" w:ascii="Arial" w:hAnsi="Arial"/>
        </w:rPr>
        <w:t xml:space="preserve"> Horvát Soma alpolgármester úr részt vett a Biczó Antal Határtalanul - a vasi és zalai határvidék festői foltjai című könyvbemutatóján, a Savaria Filmszínházba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ember 21-én </w:t>
      </w:r>
      <w:r>
        <w:rPr>
          <w:rFonts w:cs="Arial" w:ascii="Arial" w:hAnsi="Arial"/>
          <w:bCs/>
        </w:rPr>
        <w:t>szakmai egyeztetésen vettem részt dr. Nagy Lajos igazgató úrral, a Markusovszky Egyetemi Oktató Kórház és a város további együttműködését illetőe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1" w:name="_Hlk24960905"/>
      <w:r>
        <w:rPr>
          <w:rFonts w:cs="Arial" w:ascii="Arial" w:hAnsi="Arial"/>
        </w:rPr>
        <w:t xml:space="preserve">Dr. László Győző alpolgármester </w:t>
      </w:r>
      <w:bookmarkEnd w:id="1"/>
      <w:r>
        <w:rPr>
          <w:rFonts w:cs="Arial" w:ascii="Arial" w:hAnsi="Arial"/>
        </w:rPr>
        <w:t>úr részt vett a Savaria Múzeumban, az MTA Vas Megyei Tudományos Testülete által, a Magyar Tudomány Ünnepe tiszteletére megrendezett „Parkok és sétányok a dualizmus kori Szombathelyen” című előadó ülésen és köszöntötte a résztvevőke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Horváth Soma alpolgármester úr képviselői fogadóórát tartott a Derkovits Gyula Általános Iskolában. 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Horváth Attila alpolgármester úr</w:t>
      </w:r>
      <w:r>
        <w:rPr>
          <w:rFonts w:cs="Arial" w:ascii="Arial" w:hAnsi="Arial"/>
          <w:bCs/>
        </w:rPr>
        <w:t xml:space="preserve"> képviselői </w:t>
      </w:r>
      <w:r>
        <w:rPr>
          <w:rFonts w:cs="Arial" w:ascii="Arial" w:hAnsi="Arial"/>
        </w:rPr>
        <w:t>fogadóórát tartott választókerületéb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ember 22-én,</w:t>
      </w:r>
      <w:r>
        <w:rPr>
          <w:rFonts w:cs="Arial" w:ascii="Arial" w:hAnsi="Arial"/>
          <w:bCs/>
        </w:rPr>
        <w:t xml:space="preserve"> születésnapja alkalmából otthonában köszöntöttem a szépkorú Paukovics Józsefné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László Győző alpolgármester úr fogadta Dr. Horváth Zoltán urat, az ELTE Informatikai Karának dékánját, Dr. Andó Mátyás urat az ELTE Informatikai Kar Savaria Műszaki intézetének igazgatóját és Mándli Péter urat, a BPW-Hungária Kft. ügyvezető igazgatóját. 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Horváth Attila alpolgármester úr részt vett a Szombathely-Olad Plató Víziközmű Társulat köz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November 25-én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László Győző alpolgármester úr részt vett a Szociális és Gyermekvédelmi Főigazgatóság Vas Megyei Kirendeltségéhez tartozó Vas Megyei Szakosított Intézmény hagyományos, „Együtt élünk” rendezvénysorozatának megnyitó ünnepségén, ahol köszöntötte a megjelent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 úr Kelemen Krisztiánnal, Szombathely Megyei Jogú Város Bűnmegelőzési és Közrendvédelmi Bizottságának elnökével közösen sajtótájékoztatót tartott a Közgyűlést megelőző bizottsági ülést követően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November 26-án</w:t>
      </w:r>
      <w:r>
        <w:rPr>
          <w:rFonts w:cs="Arial" w:ascii="Arial" w:hAnsi="Arial"/>
          <w:bCs/>
        </w:rPr>
        <w:t xml:space="preserve"> dr. Horváth Attila, dr. László Győző alpolgármester urakkal és Szuhai Viktor tanácsnok úrral együtt részt vettem a Vas Megyei Kereskedelmi és Iparkamara rendezésében megvalósult „TOP 100+25 Regionális Gazdasági csúcstalálkozón”, ahol köszöntettem a megjelent résztvevőket, majd még ezen a napon, az ELTE SEK épületében részt vettem az Egyetemi sportegyesület Ünnepi közgyűlésé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November 27-én</w:t>
      </w:r>
      <w:r>
        <w:rPr>
          <w:rFonts w:cs="Arial" w:ascii="Arial" w:hAnsi="Arial"/>
        </w:rPr>
        <w:t xml:space="preserve"> részt vettem a Haladás-ZTE sajtótájékoztatón, a Haladás Sportkomplexumba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ségek jogairól szóló 2011. évi CLXXIX. törvény (a továbbiakban: Nektv.) 80. § (2) bekezdése értelmében a települési önkormányzat a települési nemzetiségi önkormányzattal megállapodást köt a helyiséghasználatra, a további feltételek biztosítására és a feladatok ellátására vonatkozóan. A megállapodást minden év január 31. napjáig, általános vagy időközi választás esetén az alakuló ülést követő harminc napon belül felül kell vizsgálni. A helyi önkormányzat és a nemzetiségi önkormányzat szervezeti és működési szabályzatában rögzíti a megállapodás szerinti működési feltételeket, a megállapodás megkötését, módosítását követő harminc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ok a törvényi rendelkezéseknek megfelelően felülvizsgálatra kerültek. A felek által vállalt kötelezettségek megegyeznek a korábbi években vállaltakkal. A megállapodásban az eltelt időben bekövetkezett jogszabályváltozások kerültek átvezetésre. A nemzetiségi önkormányzatok képviselő-testületei a Közgyűlést megelőzően - 2019. november 11-én, 20-án és 21-én - tárgyalták a javaslatot és egyetértettek az új megállapodás megkötésével. Az új együttműködési megállapodás tervezete és a nemzetiségi önkormányzatok erről szóló határozatai az előterjesztés mellékleté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Német Önkormányzatának Képviselő-testülete azzal a további kéréssel élt, hogy a vele kötendő megállapodás tartalmazza azt is,</w:t>
      </w:r>
      <w:r>
        <w:rPr>
          <w:rFonts w:cs="Arial" w:ascii="Arial" w:hAnsi="Arial"/>
          <w:bCs/>
        </w:rPr>
        <w:t xml:space="preserve"> hogy a Közgyűlés </w:t>
      </w:r>
      <w:r>
        <w:rPr>
          <w:rFonts w:cs="Arial" w:ascii="Arial" w:hAnsi="Arial"/>
        </w:rPr>
        <w:t>Szombathely Megyei Jogú Város Német Önkormányzata részére, mint a Szombathelyi Reguly Antal Nyelvoktató Nemzetiségi Általános Iskola fenntartója és üzemeltetője részére a 159/2015. (IV.16.) Kgy.</w:t>
      </w:r>
      <w:r>
        <w:rPr>
          <w:rFonts w:cs="Arial" w:ascii="Arial" w:hAnsi="Arial"/>
          <w:bCs/>
        </w:rPr>
        <w:t xml:space="preserve"> sz. határozatban foglaltak szerint </w:t>
      </w:r>
      <w:r>
        <w:rPr>
          <w:rFonts w:cs="Arial" w:ascii="Arial" w:hAnsi="Arial"/>
        </w:rPr>
        <w:t xml:space="preserve">biztosítja a közfeladat ellátásához szükséges ingatlan és ingó vagyon ingyenes használatá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 fentiekben írt jogszabályi határidőre, 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novembe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Dr. Nemény András</w:t>
      </w:r>
      <w:r>
        <w:rPr>
          <w:rFonts w:eastAsia="Segoe UI Emoji" w:cs="Arial" w:ascii="Arial" w:hAnsi="Arial"/>
          <w:b/>
        </w:rPr>
        <w:t>:)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</w:rPr>
      </w:pPr>
      <w:r>
        <w:rPr>
          <w:rFonts w:eastAsia="Segoe UI Emoji"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(XI. 28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horvát, német, roma és szlovén nemzetiségi önkormányzatokkal együttműködési megállapodás megkötéséről szóló előterjesztést megtárgyalta és az alábbi döntést hozta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/</w:t>
        <w:tab/>
        <w:t>Szombathely Megyei Jogú Város Közgyűlése a nemzetiségek jogairól szóló 2011. évi CLXXIX. törvény 80. §-a értelmében a szombathelyi horvát, német, roma és szlovén nemzetiségi önkormányzatokkal kötendő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gyüttműködési megállapodásokat az előterjesztés melléklete szerint fogadja el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./  A Közgyűlés egyetért azzal, hogy Szombathely Megyei Jogú Város Német Önkormányzatával kötendő együttműködési megállapodás tartalmazza azt is,</w:t>
      </w:r>
      <w:r>
        <w:rPr>
          <w:rFonts w:cs="Arial" w:ascii="Arial" w:hAnsi="Arial"/>
          <w:bCs/>
        </w:rPr>
        <w:t xml:space="preserve"> hogy a Közgyűlés </w:t>
      </w:r>
      <w:r>
        <w:rPr>
          <w:rFonts w:cs="Arial" w:ascii="Arial" w:hAnsi="Arial"/>
        </w:rPr>
        <w:t>Szombathely Megyei Jogú Város Német Önkormányzata részére, mint a Szombathelyi Reguly Antal Nyelvoktató Nemzetiségi Általános Iskola fenntartója és üzemeltetője részére a 159/2015. (IV.16.) Kgy.</w:t>
      </w:r>
      <w:r>
        <w:rPr>
          <w:rFonts w:cs="Arial" w:ascii="Arial" w:hAnsi="Arial"/>
          <w:bCs/>
        </w:rPr>
        <w:t xml:space="preserve"> sz. határozatban foglaltak szerint </w:t>
      </w:r>
      <w:r>
        <w:rPr>
          <w:rFonts w:cs="Arial" w:ascii="Arial" w:hAnsi="Arial"/>
        </w:rPr>
        <w:t xml:space="preserve">biztosítja a közfeladat ellátásához szükséges ingatlan és ingó vagyon ingyenes használatát. </w:t>
      </w:r>
    </w:p>
    <w:p>
      <w:pPr>
        <w:pStyle w:val="Normal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/ </w:t>
        <w:tab/>
        <w:t>A Közgyűlés felhatalmazza a polgármestert, hogy az együttműködési megállapodásokat aláírja, és felkéri, hogy a megállapodás végrehajtása érdekében a szükséges intézkedések megtételéről gondoskodjon.</w:t>
      </w:r>
    </w:p>
    <w:p>
      <w:pPr>
        <w:pStyle w:val="Normal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ab/>
        <w:t>Dr. Nemény András polgármester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1418" w:leader="none"/>
        </w:tabs>
        <w:ind w:left="1418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 és Képviselői Osztály vezetője,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1-2. pont), 2019. december 20. (3. po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(XI.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ét ülés közti időszak fontosabb eseményeiről és a polgármesteri hatáskörben hozott döntésekről szóló beszámolót elfogadj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>           Dr. Nemény András polgármeste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>          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8:00Z</dcterms:created>
  <dc:creator>Dr. Telek Miklós</dc:creator>
  <dc:description/>
  <cp:keywords/>
  <dc:language>en-US</dc:language>
  <cp:lastModifiedBy>Kiss Gabriella</cp:lastModifiedBy>
  <cp:lastPrinted>2019-11-27T14:27:00Z</cp:lastPrinted>
  <dcterms:modified xsi:type="dcterms:W3CDTF">2019-11-27T13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