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. novembe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Hlk24963219"/>
      <w:bookmarkEnd w:id="0"/>
      <w:r>
        <w:rPr>
          <w:rFonts w:cs="Arial" w:ascii="Arial" w:hAnsi="Arial"/>
          <w:b/>
          <w:bCs/>
        </w:rPr>
        <w:t xml:space="preserve">November 4-én </w:t>
      </w:r>
      <w:r>
        <w:rPr>
          <w:rFonts w:cs="Arial" w:ascii="Arial" w:hAnsi="Arial"/>
        </w:rPr>
        <w:t>részt vettem a Szőllősi Jézus Szíve templomban, Heckenast János emlékére tartott szertartá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orváth Soma alpolgármester úr, Dr. László Győző alpolgármester úr, valamint Németh Ákos tanácsnok úr az Éhen Gyula Baráti Kör által megrendezett megemlékezésen vett részt az 56-osok terén. 1956. november 4-én a Szombathelyi Forradalmi Nemzetőrség székhelyéül szolgáló épületben tizenkét szombathelyi nemzetőrt mészároltak le. Rájuk emlékeztek gyertyagyújtáss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vember 5-én </w:t>
      </w:r>
      <w:r>
        <w:rPr>
          <w:rFonts w:cs="Arial" w:ascii="Arial" w:hAnsi="Arial"/>
        </w:rPr>
        <w:t>Dr. Horváth Attila alpolgármester ú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szorúzáson vett részt a Nyitra utcai Általános Iskoláb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4960905"/>
      <w:r>
        <w:rPr>
          <w:rFonts w:cs="Arial" w:ascii="Arial" w:hAnsi="Arial"/>
          <w:b/>
          <w:bCs/>
        </w:rPr>
        <w:t xml:space="preserve">November 06-án </w:t>
      </w:r>
      <w:r>
        <w:rPr>
          <w:rFonts w:cs="Arial" w:ascii="Arial" w:hAnsi="Arial"/>
        </w:rPr>
        <w:t>részt vettem a Jászai Mari utcában lévő Roma Holokauszt Emlékműnél tartott megemlékezésen Németh Ákos tanácsnok úrral és Szuhai Viktor tanácsnok úr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közi serdülő és ifjúsági asztalitenisz-bajnokság nyitónapján közös sajtótájékoztatót tartottam Lajtai Kristóf úrral, a Magyar Asztalitenisz Szövetség főtitkárával, Somosi Miklós úr ifjúsági szövetségi kapitánnyal és Kalmár Melinda úrhölggyel, a Pannonsport Kft. ügyvezető igazgató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lután önkormányzati elismeréseket adtam át Dr. Gulyás Ferenc r. ezredes úrral a szombathelyi rendőrö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24960905"/>
      <w:r>
        <w:rPr>
          <w:rFonts w:cs="Arial" w:ascii="Arial" w:hAnsi="Arial"/>
        </w:rPr>
        <w:t xml:space="preserve">Dr. László Győző alpolgármester úr </w:t>
      </w:r>
      <w:bookmarkEnd w:id="2"/>
      <w:r>
        <w:rPr>
          <w:rFonts w:cs="Arial" w:ascii="Arial" w:hAnsi="Arial"/>
        </w:rPr>
        <w:t>köszöntötte a Szombathelyi Művészeti Szakgimnáziumban megrendezett Vas megyei Diákparlamentre meghívott vend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meth Ákos tanácsnok úr részt vett a Szombathelyen megrendezésre kerülő </w:t>
      </w:r>
      <w:r>
        <w:rPr>
          <w:rFonts w:eastAsia="Arial" w:cs="Arial" w:ascii="Arial" w:hAnsi="Arial"/>
          <w:color w:val="000000"/>
        </w:rPr>
        <w:t>F</w:t>
      </w:r>
      <w:r>
        <w:rPr>
          <w:rFonts w:eastAsia="Arial" w:cs="Arial" w:ascii="Arial" w:hAnsi="Arial"/>
        </w:rPr>
        <w:t>ALCO</w:t>
      </w:r>
      <w:r>
        <w:rPr>
          <w:rFonts w:eastAsia="Arial" w:cs="Arial" w:ascii="Arial" w:hAnsi="Arial"/>
          <w:color w:val="000000"/>
        </w:rPr>
        <w:t>-konferenci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vember 7-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orváth Soma alpolgármester úr</w:t>
      </w:r>
      <w:r>
        <w:rPr>
          <w:rFonts w:cs="Arial" w:ascii="Arial" w:hAnsi="Arial"/>
          <w:bCs/>
        </w:rPr>
        <w:t xml:space="preserve"> a Pipitér Óvoda hagyományos Márton-napi lampionos felvonulásán vett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ovember 08-án </w:t>
      </w:r>
      <w:r>
        <w:rPr>
          <w:rFonts w:cs="Arial" w:ascii="Arial" w:hAnsi="Arial"/>
        </w:rPr>
        <w:t>Dr. László Győző alpolgármester úr nyilatkozatot adott a Szombathelyi Televíziónak a szombathelyi közlekedés problémáiva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a napon délután Szuhai Viktor tanácsnok úrral együtt üdvözölte a Szent Márton rendezvénysorozat keretében Szombathelyre érkező Testvérvárosi Egyesület vendégei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zent Márton-napi programsorozat keretein belü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vember 8-án</w:t>
      </w:r>
      <w:r>
        <w:rPr>
          <w:rFonts w:cs="Arial" w:ascii="Arial" w:hAnsi="Arial"/>
        </w:rPr>
        <w:t xml:space="preserve"> részt vettem Dr. László Győző alpolgármester úrral, Dr. Horváth Attila alpolgármester úrral, illetve Horváth Soma alpolgármester úrral a Székesegyházban tartott Vesperáson, valamint az ezt követő lampionos felvonuláson. </w:t>
      </w:r>
      <w:r>
        <w:rPr>
          <w:rFonts w:cs="Arial" w:ascii="Arial" w:hAnsi="Arial"/>
          <w:b/>
          <w:bCs/>
        </w:rPr>
        <w:t xml:space="preserve">November 9-én </w:t>
      </w:r>
      <w:r>
        <w:rPr>
          <w:rFonts w:cs="Arial" w:ascii="Arial" w:hAnsi="Arial"/>
        </w:rPr>
        <w:t xml:space="preserve">részt vettem a Székesegyházban celebrált ünnepi szentmisén és az azt követő fogadáson a Brenner kollégiumban. Este, a Szent Márton Napi Díjátadó Gálaműsoron a kitüntetetteket köszöntettem, számukra a díjakat az alpolgármesterekkel, tanácsnokokkal együtt átadtam és képviselőtársaimmal együtt az állófogadáson részt vettem. </w:t>
      </w:r>
      <w:r>
        <w:rPr>
          <w:rFonts w:cs="Arial" w:ascii="Arial" w:hAnsi="Arial"/>
          <w:b/>
          <w:bCs/>
        </w:rPr>
        <w:t xml:space="preserve">November 10-én </w:t>
      </w:r>
      <w:r>
        <w:rPr>
          <w:rFonts w:cs="Arial" w:ascii="Arial" w:hAnsi="Arial"/>
        </w:rPr>
        <w:t>megbeszélésen vettem részt a Szent Márton-napi programokra érkez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ufbeureni testvérváros delegációjáv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ember 11-én </w:t>
      </w:r>
      <w:r>
        <w:rPr>
          <w:rFonts w:cs="Arial" w:ascii="Arial" w:hAnsi="Arial"/>
          <w:bCs/>
        </w:rPr>
        <w:t>a Bem József utcai Csicsergő Bölcsőde részére szabadtéri játékok átadására került sor, melyet Horváth Soma alpolgármester úr képviselői keretéből vásároltak, és amelyen a Szombathelyi Egyesített Bölcsődei Intézmény vezetője is részt v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 László Győző alpolgármester úr a Megyeházán köszöntötte a Szociális és Gyermekvédelmi Főigazgatóság Vas Megyei Kirendeltsége által megrendezett Szociális Napi ünnepség részvevőit. Városunk nevében ajándékot adott át a szociális és gyermekvédelem területén kiváló szakmai munkát végző szakemberek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ember 12-én</w:t>
      </w:r>
      <w:r>
        <w:rPr>
          <w:rFonts w:cs="Arial" w:ascii="Arial" w:hAnsi="Arial"/>
          <w:bCs/>
        </w:rPr>
        <w:t xml:space="preserve"> részt vettem a Markusovszky Egyetemi Oktató Kórházban, dr. Pethő Ernő, Vasvármegye és Szombathely Város közkórház alapítójának tiszteletére rendezett emlékünnepségen.</w:t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Soma alpolgármester úr</w:t>
      </w:r>
      <w:r>
        <w:rPr>
          <w:rFonts w:cs="Arial" w:ascii="Arial" w:hAnsi="Arial"/>
          <w:bCs/>
        </w:rPr>
        <w:t xml:space="preserve"> Zóka Gyula „Az Őrség” című könyvbemutatóján vett részt a Berzsenyi Dániel Megyei Hatókörű Városi Könyvtár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vember 13-án </w:t>
      </w:r>
      <w:r>
        <w:rPr>
          <w:rFonts w:cs="Arial" w:ascii="Arial" w:hAnsi="Arial"/>
          <w:bCs/>
        </w:rPr>
        <w:t xml:space="preserve">közös, bemutatkozó sajtótájékoztatót tartottam </w:t>
      </w:r>
      <w:r>
        <w:rPr>
          <w:rFonts w:cs="Arial" w:ascii="Arial" w:hAnsi="Arial"/>
        </w:rPr>
        <w:t>Dr. László Győző, Dr. Horváth Attila és Horváth Soma alpolgármester urakkal a választási ígéretekről, a várossal kapcsolatos jövőbeli fejlesztésekről, illetve az elmúlt egy hónapban felmerülő problémákról és az arra tervezett megoldások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November 14-én </w:t>
      </w:r>
      <w:r>
        <w:rPr>
          <w:rFonts w:cs="Arial" w:ascii="Arial" w:hAnsi="Arial"/>
          <w:bCs/>
        </w:rPr>
        <w:t xml:space="preserve">megkezdtem az egyeztetéseket a Falco Zrt. helyi és a Kronospan nemzetközi vezetőivel a jövőbeli fejlesztési lehetőségekrő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rváth Attila alpolgármester úr részt vett a Kámoni Arborétum Ökoturisztikai Látogatóközpontjában, a Herényi Esték című program keretében szervezett rendezvényen, ahol Borbás Tibor, a 2019. évi Spartathlon Ultramaraton 12. helyezettje számolt be élményérő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rváth Soma alpolgármester úr köszöntőt mondott a Bartók Béla Zeneiskola aulájában, az iskola fennállásának 110 éves jubileuma alkalmából. A kiállításmegnyitót követően ünnepi koncertet adtak a zeneiskola tanárai és diákja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ovember 15-én</w:t>
      </w:r>
      <w:r>
        <w:rPr>
          <w:rFonts w:cs="Arial" w:ascii="Arial" w:hAnsi="Arial"/>
          <w:iCs/>
        </w:rPr>
        <w:t xml:space="preserve"> egyeztettem Karácsony Gergellyel, Budapest főpolgármesterével, Budapest és Szombathely együttműködési lehetőségeirő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 László Győző alpolgármester úr köszöntötte a Pálos Károly Szociális Szolgáltató Központ és Gyermekjóléti Szolgálat által rendezett 5. Nemzetközi Gyermekvédelmi Konferencia résztvevőit, majd még ezen a napon képviselte önkormányzatunkat a Szombathelyi Szivárvány Óvodában megrendezett szakmai bemutató rendezvényén, mint a NewPilgrimAge nemzetközi projekt vezető partnere, ahol köszöntötte a megjelent vendég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ember 18-án </w:t>
      </w:r>
      <w:r>
        <w:rPr>
          <w:rFonts w:cs="Arial" w:ascii="Arial" w:hAnsi="Arial"/>
        </w:rPr>
        <w:t>sajtótájékoztatót tartottam Horváth Soma alpolgármester úrral és Dr. Károlyi Ákos jegyző úrral az adventi vásárról és annak idei újításai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Soma alpolgármester úr részt vett a városrészi Civil Szervezetek találkozóján, melynek a Herényiek háza adott otth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ovember 19-én</w:t>
      </w:r>
      <w:r>
        <w:rPr>
          <w:rFonts w:cs="Arial" w:ascii="Arial" w:hAnsi="Arial"/>
        </w:rPr>
        <w:t xml:space="preserve"> Dr. László Győző alpolgármester úr részt vett a Megyeháza Dísztermében, a Zrínyi 2026 Honvédelmi és Haderő fejlesztési program ismertetésén, melyet Dr. Benkő Tibor honvédelmi miniszter tar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Soma alpolgármester úr a Váci Mihály Általános Iskola által Szent Márton élete címmel meghirdetett országos képzőművészeti pályázatának díjkiosztó ünnepségén vett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vember 20-án </w:t>
      </w:r>
      <w:r>
        <w:rPr>
          <w:rFonts w:cs="Arial" w:ascii="Arial" w:hAnsi="Arial"/>
        </w:rPr>
        <w:t>részt vettem a Magyar Honvédség által szervezett, nyugállományú szépkorú katona felköszöntésé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ral együtt részt vettem a Paragvári Utcai Általános Iskolában megrendezésre került nyugdíjas és aktív korú igazgatók találkozóján, ahol köszöntöttük a résztvevőke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r. László Győző alpolgármester úr Szombathely MJV Polgármesteri Hivatalában fogadóórát tar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Soma alpolgármester úr részt vett az Éhen Gyula születésének 166. évfordulója alkalmából megrendezésre került megemlékezésen, az Éhen-telepen lévő mellszobornál, ahol koszorút és mécsest helyeztek el az egykori polgármester tisztel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4963219"/>
      <w:bookmarkStart w:id="4" w:name="_Hlk24963219"/>
      <w:bookmarkEnd w:id="4"/>
      <w:r>
        <w:br w:type="page"/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Tájékoztatom a Tisztelt Közgyűlést, hogy</w:t>
      </w:r>
      <w:r>
        <w:rPr>
          <w:rFonts w:cs="Arial" w:ascii="Arial" w:hAnsi="Arial"/>
          <w:b/>
          <w:bCs/>
          <w:iCs/>
          <w:kern w:val="2"/>
        </w:rPr>
        <w:t xml:space="preserve"> </w:t>
      </w:r>
      <w:r>
        <w:rPr>
          <w:rFonts w:cs="Arial" w:ascii="Arial" w:hAnsi="Arial"/>
          <w:bCs/>
          <w:iCs/>
          <w:kern w:val="2"/>
        </w:rPr>
        <w:t xml:space="preserve">Szombathely Megyei Jogú Város Önkormányzata és a </w:t>
      </w:r>
      <w:r>
        <w:rPr>
          <w:rFonts w:cs="Arial" w:ascii="Arial" w:hAnsi="Arial"/>
        </w:rPr>
        <w:t xml:space="preserve">Telenor Magyarország Zrt. </w:t>
      </w:r>
      <w:r>
        <w:rPr>
          <w:rFonts w:cs="Arial" w:ascii="Arial" w:hAnsi="Arial"/>
          <w:bCs/>
          <w:iCs/>
          <w:kern w:val="2"/>
        </w:rPr>
        <w:t>2014. március 18-án bérleti szerződést kötött a szombathelyi külterületi 0903/1 hrsz.-ú, Erdei iskola úti ingatlan 90 m</w:t>
      </w:r>
      <w:r>
        <w:rPr>
          <w:rFonts w:cs="Arial" w:ascii="Arial" w:hAnsi="Arial"/>
          <w:bCs/>
          <w:iCs/>
          <w:kern w:val="2"/>
          <w:vertAlign w:val="superscript"/>
        </w:rPr>
        <w:t>2</w:t>
      </w:r>
      <w:r>
        <w:rPr>
          <w:rFonts w:cs="Arial" w:ascii="Arial" w:hAnsi="Arial"/>
          <w:bCs/>
          <w:iCs/>
          <w:kern w:val="2"/>
        </w:rPr>
        <w:t xml:space="preserve"> nagyságú részére távközlési állomás létesítése, üzemszerű működése és fejlesztése érdekében 2019. december 31. napjáig terjedő határozott időtartamra 600.000,- Ft/év + ÁFA bérleti díj ellenében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kern w:val="2"/>
        </w:rPr>
        <w:t xml:space="preserve">A bérleti szerződés lejáratára tekintettel </w:t>
      </w:r>
      <w:r>
        <w:rPr>
          <w:rFonts w:cs="Arial" w:ascii="Arial" w:hAnsi="Arial"/>
        </w:rPr>
        <w:t xml:space="preserve">a Telenor Magyarország Zrt. a bérleti szerződés meghosszabbítását kérte Önkormányzatunktól 2029. december 31-ig terjedő határozott időtartam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által felkért szakértő megállapította, hogy a szóban forgó ingatlanrész bérleti díja változatlanul 600.000,- Ft/év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 szóló 40/2014. (XII.23.) önkormányzati rendelet 14. § (4) bekezdés f) pontja alapján nem kell versenyeztetési eljárást lefolytatni bérleti idő, használati idő meghosszabbít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kern w:val="2"/>
        </w:rPr>
        <w:t>A fentiekre tekintettel javaslom, hogy a Tisztelt Közgyűlés a szombathelyi 0903/1 hrsz.-ú ingatlan meghatározott 90 m</w:t>
      </w:r>
      <w:r>
        <w:rPr>
          <w:rFonts w:cs="Arial" w:ascii="Arial" w:hAnsi="Arial"/>
          <w:bCs/>
          <w:iCs/>
          <w:kern w:val="2"/>
          <w:vertAlign w:val="superscript"/>
        </w:rPr>
        <w:t>2</w:t>
      </w:r>
      <w:r>
        <w:rPr>
          <w:rFonts w:cs="Arial" w:ascii="Arial" w:hAnsi="Arial"/>
          <w:bCs/>
          <w:iCs/>
          <w:kern w:val="2"/>
        </w:rPr>
        <w:t xml:space="preserve"> nagyságú részére a </w:t>
      </w:r>
      <w:r>
        <w:rPr>
          <w:rFonts w:cs="Arial" w:ascii="Arial" w:hAnsi="Arial"/>
        </w:rPr>
        <w:t xml:space="preserve">Telenor Magyarország Zrt.-vel </w:t>
      </w:r>
      <w:r>
        <w:rPr>
          <w:rFonts w:cs="Arial" w:ascii="Arial" w:hAnsi="Arial"/>
          <w:bCs/>
          <w:iCs/>
          <w:kern w:val="2"/>
        </w:rPr>
        <w:t>2014. március 18-án bérleti szerződést 2029. december 31. napjáig hosszabbítsa meg változatlan feltételekkel 600.000,</w:t>
      </w:r>
      <w:r>
        <w:rPr>
          <w:rFonts w:cs="Arial" w:ascii="Arial" w:hAnsi="Arial"/>
        </w:rPr>
        <w:t>- Ft/év + ÁFA bérleti díj ellenében azzal, hogy a bérleti díj évente az infláció mértékével emelhető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83/2018. (X.25.) Kgy. sz. határozatában tudomásul vette, hogy Dr. Kovács Éva házi gyermekorvossal kötött megállapodás 2018. december 31. napján megszűnik, és a szóban forgó 15. számú házi gyermekorvosi körzet 1 évig helyettesítés útján kerül ellátásra 2019. december 31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 praxis működtetésére - hirdetés útján - kiírt pályázatra a nyitva álló határidőben pályázat nem érkezett, az nem járt eredménnyel, így szükséges a helyettesítés határidejének meghosszabbítása a végleges fenntartói döntés meghozatal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b/>
          <w:b/>
          <w:bCs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Cs w:val="22"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</w:rPr>
        <w:t xml:space="preserve">A környezet védelmének általános szabályairól szóló 1995. évi LIII. törvény (továbbiakban: környezetvédelmi törvény) 46. § (1) bekezdés e) pontja az önkormányzatok kötelezettségének írja elő, hogy a környezet védelme érdekében elemzi, értékeli a környezet állapotát illetékességi területén és arról szükség szerint, de legalább évente egyszer tájékoztatja a lakosságo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</w:rPr>
        <w:t xml:space="preserve">Ennek teljesítése érdekében 2018. novemberében Szombathely Megyei Jogú Város Önkormányzata ajánlattételi felhívással élt Szombathely Megyei Jogú Város 2015-2018. évi környezetállapot értékelésének elkészítésére és ismertetésére. A dokumentáció minimális tartalmi követelményei között szerepelt a település környezetének általános jellemzése, a környezeti elemek állapota és védelme (levegő, vizek, földtani és talajtani adottságok, területhasználatok), az épített környezet állapota és védelme, a természetvédelem és az önállóan kezelt hatótényezők közül a hulladék, a zaj- és rezgés elleni védelem, valamint a környezetbiztonság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Az eljárás lefolytatását követően a BLAUTECH Humán és Környezetvédelmi Szolgáltató Kft-vel, mint nyertes ajánlattevővel megbízási szerződést kötött az Önkormányzat. A Kft. a dokumentációt határidőre elkészítette, azonban a lakosság számára történő közzétételét (honlapon történő megjelenítéssel) megelőzően szükséges annak T. Közgyűlés általi elfogadása. A környezetállapot értékelés részleteit a dokumentációt összeállító BLAUTECH Kft. ismertet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Jelen előterjesztésnek pénzügyi kihatása ninc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ntiekre tekintettel kérem </w:t>
      </w:r>
      <w:r>
        <w:rPr>
          <w:rFonts w:cs="Arial" w:ascii="Arial" w:hAnsi="Arial"/>
        </w:rPr>
        <w:t>a Tisztelt Közgyűlést, hogy a napirendet megtárgyalni, valamint döntését meghoz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2017. március havi ülésén tárgyalta a Kneipp módszer óvodai bevezetésével, és a Magyarországi Kneipp Szövetség pályázaton való részvételével kapcsolatos előterjesztést. A Közgyűlés a Magyarországi KNEIPP Szövetség „Kneipp</w:t>
      </w:r>
      <w:bookmarkStart w:id="5" w:name="_Hlk22024395"/>
      <w:r>
        <w:rPr>
          <w:rFonts w:cs="Arial" w:ascii="Arial" w:hAnsi="Arial"/>
          <w:bCs/>
        </w:rPr>
        <w:t xml:space="preserve">-„Gesundheit für Kinder” pályázaton </w:t>
      </w:r>
      <w:bookmarkEnd w:id="5"/>
      <w:r>
        <w:rPr>
          <w:rFonts w:cs="Arial" w:ascii="Arial" w:hAnsi="Arial"/>
          <w:bCs/>
        </w:rPr>
        <w:t>való részvételét elviekben támogatta, azzal, hogy nyertes pályázat esetén a megvalósításhoz szükséges 13.000,- euró összegű önrészt biztosítja a Szövetség számára.</w:t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öbb óvodában megkezdődött a Kneipp módszer bevezetése, és a Szövetség lehetőséget kapott a 2019. évi IKAT Internationale Kneipp Aktionstag konferencia Szombathelyen történő megrendezésére is.  A Szövetség sajnos a „Gesundheit für Kinder” pályázaton sikertelenül vett részt, az előirányzott 13.000,- euró nem került felhasználásra.</w:t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8. októberében a Szövetség elnöke azzal a kéréssel fordult a Közgyűléshez, hogy az előirányzott 13.000,- euró azaz 4.095.000,- forint összeget óvodapedagógusok képzésére, óvodai foglalkozások folytatására, és az IKAT konferencia megvalósítására fordíthassa. A kérést a Közgyűlés 292/2018.(X.25.) Kgy. számú határozatával jóváhagyta.</w:t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vatkozva a Közgyűlés döntésére a 4.095.000,- forint összeg támogatásként került átadásra a szervezet számára, azzal hogy 2019. augusztus 23. napjáig elszámolási kötelezettségét teljesíti. A Szövetség fenti elszámolási kötelezettséget 2019. augusztus 23. napja helyett 2019. október 28. napján teljesítette, egyúttal Szombathely Megyei Jogú Város Önkormányzata Közgyűlésének az önkormányzati forrásátadásról szóló 47/2013. (XII. 4.) önkormányzati rendelet 6.§ (12a) bekezdésére hivatkozva igazolási kérelemmel fordult az Önkormányzathoz. A Szövetség elnöke kérelmében leírta, hogy 2019. júliusában jelentkező egészségügyi problémái kórházi beavatkozást igényeltek, amely miatt elszámolási kötelezettségének nem tudott eleget tenni.  Fenti körülményekre hivatkozva kéri a határidőn túli elszámolás elfogadását.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highlight w:val="yellow"/>
          <w:lang w:eastAsia="en-US"/>
        </w:rPr>
      </w:pPr>
      <w:r>
        <w:rPr>
          <w:rFonts w:eastAsia="Calibri" w:cs="Arial" w:ascii="Arial" w:hAnsi="Arial"/>
          <w:bCs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2019. június havi ülésén bírálta el a Kulturális és Civil Alapra beérkezett pályázatokat, és a 319/2019. (VI.18.) Kgy. számú határozatában úgy döntött, hogy a Gyöngyöshermán-Szentkirályi Sportegyesület 30 éves jubileumi rendezvényét 300.000,- forint összeggel támogatja. Az Egyesület a rendezvényt 2019. augusztusában tervezte megvalósítani, ezért a 61356-2/2019. iktatási számú támogatási szerződésben 2019. október 31-i elszámolási határidő került rögzítésre. Azonban tekintettel arra, hogy az öltöző, korlát, nézői padok felújítási munkálatai 2020. tavaszáig elhúzódnak, a rendezvény augusztusi megrendezése meghiúsult. Az Egyesület kérte az elszámolási határidő 2020. június 30. napjáig történő meghosszabbítását, azzal, hogy a rendezvényt a felújítási munkálatokat követően szeretné megrendezni.</w:t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i forrásátadásról szóló 47/2013. (XII. 4.) önkormányzati rendelet 6. § (4) bekezdése értelmében az elszámolási határidő a támogatottnak az elszámolási határidő lejártát megelőzően benyújtott írásbeli kérelmére, legfeljebb egy alkalommal, legfeljebb hat hónap időtartamra a támogatást biztosító önkormányzati szerv döntése alapján meghosszabbítható.</w:t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Hivatkozva a Rendelet 6.§ (4) bekezdésére, javaslom az elszámolási határidő 2020. április 30. napjáig történő meghosszabbítását.</w:t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Kérem a Tisztelt Közgyűlést, hogy az előterjesztést megtárgyalni, és a határozati javaslatokról álláspontját kialakítani szíveskedjék.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26/2019. (VI.18.) Kgy. sz. határozatában hagyta jóvá a Markusovszky Egyetemi Oktatókórház 2019. évi (61300-17/2019 iktatószámú) támogatásának felhasználását a beszerzésre kerülő eszközök tételes felsoro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órház főigazgatója - a 2019. november 7-én kelt levelében - jelezte, hogy műszerek tervezett ára és a tényleges beszerzési értékek között eltérés mutatkozik, amelynek eredményeként a 100 millió forintos támogatási keretből fennmaradó 11.113.931,- Ft összeget Szemészeti Ultrahang készülék vásárlására szeretnék felhasználni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highlight w:val="yellow"/>
          <w:shd w:fill="FFFFFF" w:val="clear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23/2015. (I.29.) Kgy. sz. határozatával 2015. évtől a Savaria Történelmi Karnevál (a továbbiakban: Karnevál) megszervezésével a Savaria Turizmus Nonprofit Kft.-t (a továbbiakban: NKft.) bízta meg. A Közgyűlés egyúttal egyetértett azzal is, hogy a „Savaria Történelmi Karnevál” Közhasznú Közalapítvány (a továbbiakban: Közalapítvány) szakmai tapasztalatával, vagyonával a továbbiakban is közreműködjön a Karnevál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szervezet között létrejött együttműködési megállapodás értelmében a Karneválon fellépő művészek és a felvonuláson is közreműködő művészeti csoportok nagy részét, a hagyományőrzőket a Közalapítvány szerződtette, illetve a program pénzügyi megvalósítása koprodukcióban zajlott. A Karnevál programjainak megvalósítását, az ahhoz szükséges feltételek megteremtését, valamint a rendezvény teljes körű lebonyolítását az NKft. bizt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és a Közalapítvány beszámolói alapján a 2019. évi Karnevál értékelésével kapcsolatban az alábbi megállapítások tehető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Huszadik jubileumát ünnepelte a Karnevál, amely 2019. augusztus 22-25. között került megrendezésre </w:t>
      </w:r>
      <w:r>
        <w:rPr>
          <w:rFonts w:eastAsia="Calibri" w:cs="Arial" w:ascii="Arial" w:hAnsi="Arial"/>
        </w:rPr>
        <w:t>9 saját és további 23 kísérő helyszínen, mintegy 430 programmal. Két új tematikával bővült a kínálat: a Borok Utcája végén kapott helyet a „Guszto színpad”, a Belső Uránia Udvarban pedig a „Zene Udvar”. Mindkét helyszín a várakozásokon felüli sikert aratott. Két korábbi programhelyszín megváltoztatása is jó döntésnek bizonyult: a Keleti Udvar a VAOSZ-udvarba, a Szultánia Kávéház pedig a Belsikátorba költözött át. A Keleti Udvar megtalálta régi-új helyét, míg a Belsikátor összekötő kapoccsá vált a Fő tér és a Berzsenyi tér között. A műsorterv szerinti összes produkció megvalósult. Általánosságban elmondható, hogy mind a közönség reakciói, mind a fellépők visszajelzése alapján jól sikerültek a rendezvények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ügyvezető igazgatójának a 2019. évi Karneválról szóló részletes szakmai és pénzügyi beszámolóját az előterjesztés 1. sz., a Közalapítvány kuratóriumi elnökének beszámolóját pedig az előterjesztés 2. sz. melléklete tartalmazza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 kiadások a tervezetthez képest emelkedtek, de a költségek megoszlása többnyire követi a tervezetet.</w:t>
      </w:r>
      <w:r>
        <w:rPr>
          <w:rFonts w:eastAsia="Calibri" w:cs="Garamond" w:ascii="Garamond" w:hAnsi="Garamond"/>
        </w:rPr>
        <w:t xml:space="preserve"> </w:t>
      </w:r>
      <w:r>
        <w:rPr>
          <w:rFonts w:cs="Arial" w:ascii="Arial" w:hAnsi="Arial"/>
          <w:bCs/>
        </w:rPr>
        <w:t>Az eddig beérkezett számlák kifizetése határidőre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Összességében elmondható, hogy a 2019. évi Karnevál előkészítésében, lebonyolításában konstruktív volt az együttműködés a megvalósításban résztvevő szervezetekkel. A vendégek, a látogatók, a fellépő művészek, kereskedők egyöntetűen országosan és nemzetközi szinten is egyedi tematikájú, kiváló előkészítettségű, magas színvonalú, professzionális szervezésű eseményként minősítették a XX. Karnevált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 jövő évi Karnevál szakmailag javasolt időpontja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. augusztus 20-23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gy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2020. augusztus 27-3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  <w:bCs/>
        </w:rPr>
        <w:t xml:space="preserve">A Közalapítvány kuratóriuma 2019. október 8-i ülésén határozatával a 2020. augusztus 20-23-i időpontot támogatta, azonban a kuratórium elnöke és az Nkft. igazgatója is jelezte, hogy több szakmai érv is szól a 2020. augusztus 27-30-i időpont mellett: </w:t>
      </w:r>
      <w:r>
        <w:rPr>
          <w:rFonts w:eastAsia="Calibri" w:cs="Arial" w:ascii="Arial" w:hAnsi="Arial"/>
          <w:bCs/>
        </w:rPr>
        <w:t>augusztus 20-án szinte valamennyi településen szerveznek városnapokat, fesztiválokat, közöttük több olyan nagy fesztivált is, mint a Mesterségek Ünnepe (aug. 19-23), a Be my Lake (aug. 19-22.), Strand Fesztivál (aug. 19-22.), Debreceni Virágkarnevál (aug. 15-21.), Boglári Szüreti Fesztivál (aug. 16-20.)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miatt szinte valamennyi nevesebb előadóművész, hagyományőrző csoport foglalt lesz ezen a hétvégén, s mivel nagy a kereslet irántuk, valószínűleg ez a honoráriumok emelkedését vonja maga után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 xml:space="preserve">A Savaria Karnevál által használt infrastruktúra nagy része augusztus 20-án lekötött más helyszíneken az országban (lelátók, színpadtechnika stb.), de a vásározók többsége is megszokott menetrend szerint látogatja a fesztiválokat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felkérni az NKft. ügyvezető igazgatóját, hogy a Karnevál 2020. évi programtervezetét jóváhagyásra terjessze a Kulturális, Oktatási és Civil Bizottság elé 2020. március 31. napjá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Kérem a Tisztelt Közgyűlést, hogy a tájékoztatót megtárgyalni, és a határozati javaslatot elfogadni szíveskedjék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isztelt Közgyűlés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rdei Iskola Úti Közmű Közösség és a Külső Nárai Úti Vizi-Közmű Társulat 120 személy aláírásával ellátott tiltakozó petíciójával megkereste Önkormányzatunkat.  Tiltakozásukat fejezték ki azzal kapcsolatosan, hogy lakókörnyezetükben, a Középhegyi u. 1. szám alatti, 4678/5 helyrajziszámú ingatlanon speciális gyermekotthon épüljön. Írásbeli nyilatkozatukban azt kérték, hogy Szombathely Megyei Jogú Város Önkormányzatának Közgyűlése tegyen meg mindent annak érdekében, hogy a Szociális és Gyermekvédelmi Főigazgatóság által megvalósítandó EFOP-2.1.1-16-2016-00007 számú „Égszínkék Búzavirág Speciális Gyermekotthon” létrehozása elnevezésű projekt a fenti területen ne kerüljön megvalósításra. A petíció az előterjesztés mellékle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cs="Arial" w:ascii="Arial" w:hAnsi="Arial"/>
          <w:bCs/>
        </w:rPr>
        <w:t>Kérem a Tisztelt Közgyűlést, hogy a lakossági petíció tartalmával egyezően fejezze ki egyetértését a tárgyban, hogy speciális gyermekotthon ne létesüljön a tervezett helyszínen.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z 58/2016. (II.25.) Kgy. sz. határozatában úgy  döntött, hogy a Szombathely 2690 hrsz.-ú ingatlan Késmárk utcában lévő, az ingatlan többi részétől kerítéssel elválasztott 6 db teniszpályát és öltöző, fürdő, raktár, büfé helyiségekből álló teniszházat magába foglaló ingatlanrészre vonatkozóan Szombathely Megyei Jogú Város Önkormányzata a Makanoi PSP Szolgáltató és Kereskedelmi Bt. és Szabó Péter bérlőkkel a bérleti szerződést meghosszabbítja Szombathely Megyei Jogú Város Önkormányzata vagyonáról szóló 40/2014. (XII.23.) önkormányzati rendelet 14. § (4) bekezdés f) pontja alapján 2016. július 1. napjától 20 éves, azaz 2036. június 30. napjáig terjedő határozott időtartamra, évente bruttó 1.100.000,- Ft bérleti díj ellenében. A Közgyűlés úgy határozott továbbá, amennyiben a bérlők a beruházási tervükben szereplő felújítási munkákat eszközölnek, a beruházások tekintetében bérbeszámítással élhetnek a bérbeadó Önkormányzat felé. A beruházási terv jóváhagyására, valamint a felújítások, beruházások tényleges elszámolására a Gazdasági és Városstratégiai Bizottság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ása alapján a Gazdasági és Városstratégiai Bizottság előzetes jóváhagyását követően a Jogi és Társadalmi Kapcsolatok Bizottsága a bérleti szerződés hosszú távú meghosszabbítására irányuló megállapod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nban a Közgyűlés a 237/2016. (VI.9.) Kgy. sz. határozatában a korábbi döntését felülvizsgálva, a teniszházzal összefüggő beruházási igényeket megismerve a bérleti szerződést 2016. október 31. napjáig, a 291/2016. (IX.15.) Kgy. sz. határozatában 2017. október 31. napjáig, a 307/2017. (X.26.) Kgy. sz. határozatában 2018. október 31. napjáig, a 251/2018. (IX.13.) Kgy. sz. határozatában 2019. április 15. napjáig, a 139/2019. (IV.30.) Kgy. sz. határozatában 2019. december 31. napjáig terjedő határozott időre változatlan feltételekkel meghosszabbította azzal, hogy amennyiben a bérleti jogviszony nem kerül ismételten meghosszabbításra, az Önkormányzat a Bérlőkkel az általuk eszközölt beruházások költségei tekintetében – amennyiben azokra a Bérbeadó a jogviszony lejártával is igényt tart - elszámol, azokat részükre legfeljebb bruttó 2.000.000,- Ft erejéig megtér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 Modern Városok Program részeként „a szombathelyi Késmárk utcai teniszcentrum fejlesztése” program keretében a bérbe adott területet is érintő beruházást valósított meg.</w:t>
      </w:r>
      <w:r>
        <w:rPr/>
        <w:t xml:space="preserve">  </w:t>
      </w:r>
      <w:r>
        <w:rPr>
          <w:rFonts w:cs="Arial" w:ascii="Arial" w:hAnsi="Arial"/>
        </w:rPr>
        <w:t>Az ingatlanon lévő 2X3 db salakos teniszpálya felújításra került, illetőleg 4 db új salakos teniszpálya építése valósult meg. A 4 pálya mérete alkalmas lesz egy későbbi építési ütemben a lefed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II. ütemében tervezett beruházásként az I. ütemben 4 db újonnan létesülő teniszpálya sátorral történő lefedése valósulhat meg. A teniszsátor kivitelezésének tervezett költsége indikatív árajánlat alapján bruttó: 239 522 000 Ft. A projekt II. üteme, azaz a 4 db új teniszpálya sátorral történő lefedése jelenleg a Támogatónál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ósult fejlesztést követően javaslom </w:t>
      </w:r>
      <w:bookmarkStart w:id="6" w:name="_Hlk25055350"/>
      <w:r>
        <w:rPr>
          <w:rFonts w:cs="Arial" w:ascii="Arial" w:hAnsi="Arial"/>
        </w:rPr>
        <w:t xml:space="preserve">az ingatlan hasznosítására nyilvános pályázat kiírását. A sportszakmai szempontokat is magában foglaló pályázati felhívást a következő Közgyűlés elé kívánom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lejáratára tekintettel Bérlők a bérleti jogviszony meghosszabbítását kérték. A pályázati eljárás átfutására tekintettel javaslom a hosszabbítás támogatását 2020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k által eszközölt beruházások terhére kerüljenek elszámolásra a tényleges használattal nem érintett időszakok, amely a jelenlegi jogviszony esetében 2019. április 15-től június 30-ig, illetve november, december hónap, a meghosszabbítani kívánt jogviszony esetében pedig 2020. január 1. napjától április 15. napjáig terjedő idősz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rlők beruházásaikat számlákkal igazolták műanyag teniszpálya vonalgarnitúrára és talajhorgonyra vonatkozóan összesen 539.400 Ft összegben. A használattal nem érintett időszakra eső bérleti díj 550.344 Ft len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javaslom, hogy a Tisztelt Közgyűlés a jelenlegi bérlők bérleti jogviszonyát 2020. június 30. napjáig hosszabbítsa meg változatlan feltételekkel azzal, hogy a bérleti díjba kerüljön beszámításra a Bérlők által benyújtott számla 539.400 Ft összegben, illetve amennyiben a bérleti jogviszony nem kerül ismételten meghosszabbításra, az Önkormányzat a Bérlőkkel az általuk eszközölt további beruházások költségei tekintetében – amennyiben azokra a Bérbeadó a jogviszony lejártával is igényt tart – elszámol, azokat részükre legfeljebb bruttó 1.460.600,- Ft erejéig megtéríti. A számlákkal igazolt, bérleti díj terhére elszámolt tételek (műanyag teniszpálya vonalgarnitúrára és talajhorgony) az Önkormányzat tulajdonába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eastAsia="Calibri" w:cs="Calibri" w:ascii="Arial" w:hAnsi="Arial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Honvédelmi Minisztérium Hadtörténeti Intézet és Múzeum képviseletében Dr. Kovács Vilmos ezredes úr azzal kereste meg Önkormányzatunkat, hogy szeretnék felajánlani az Aréna u. 8. szám alatti ingatlanon kiállított és hatástalanított 1944M D-44 85 mm-es hadosztályágyú tulajdonjogának térítésmentes át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Puskás Tivadar polgármester úr a 2019. szeptember 26-i közgyűlésen jelezte, hogy a szóban forgó felajánlás érkezett, azonban Magyarország helyi önkormányzatairól szóló 2011. évi CLXXXIX. törvény 42. § 16. pontja szerint </w:t>
      </w:r>
      <w:r>
        <w:rPr>
          <w:rFonts w:cs="Arial" w:ascii="Arial" w:hAnsi="Arial"/>
          <w:shd w:fill="FFFFFF" w:val="clear"/>
        </w:rPr>
        <w:t>nemzeti vagyon tulajdonjogának ingyenes átvételére vonatkozó döntéshez közgyűlési döntés szüksége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Tisztelt Közgyűlés döntsön arról, hogy a Honvédelmi Minisztérium Hadtörténeti Intézet és Múzeum által felajánlott 1944M D-44 85 mm-es hadosztályágyú tulajdonjogát ingyenesen át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Normal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</w:tabs>
        <w:ind w:right="-1" w:hanging="0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175/2019. (VI. 12.) JTKB. sz. határozatával felkérte a polgármestert, hogy kerüljön megvizsgálásra a Klímabarát Települések Szövetségéhez való csatlakozás lehetősége. Ezt megerősítette a Gazdasági és Jogi Bizottság, valamint a Városstratégiai, Idegenforgalmi és Sport Bizottság 2019. november 25-i, illetve 26-i határozata.</w:t>
      </w:r>
    </w:p>
    <w:p>
      <w:pPr>
        <w:pStyle w:val="Header"/>
        <w:tabs>
          <w:tab w:val="clear" w:pos="709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 klímaváltozást – a klímatudomány egyre pesszimistább előrejelzései mellett - napról napra mi magunk is megtapasztaljuk, szükségessé válik, hogy a különböző közösségek, köztük az önkormányzatok is a maguk szintjén lépéseket tegyenek az okok felismerésére, a változások mérséklésére. A Klímabarát Települések Szövetsége 2009 óta a települések összefogásával, jógyakorlatok átadásával, tudásátadó rendezvények szervezésével tudja ezt segíte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límabarát Települések Szövetségének tagja lehet az a település, amely - közgyűlési döntés alapján - tagsági nyilatkozatot tesz egy szándéknyilatkozat aláírásával arról, hogy az Egyesület tagja kíván lenni. A szándéknyilatkozat mintája az előterjesztés 1. sz. mellékletét képezi. A benyújtott tagsági jelentkezést az Egyesület Elnöksége nyílt szavazáson fogadja el.</w:t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Csakszveg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településnek szükséges megneveznie egy koordinátort, aki képviseli a települést az egyesületben, továbbá éves beszámolót küldenie a településen folyó Klímabarát Ajánlásoknak megfelelő tevékenységekről és tagdíj befizetésével évente hozzájárulnia az Egyesület munkájához. A tagdíj Szombathely MJV Önkormányzata számára a lakosságszám alapján évi 300.000 Ft. Idei évben nem igényel költségvetési forrást.</w:t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Csakszveg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előterjesztés mellékleteit képezik a Szövetség jogerős Alapszabálya (2. sz. melléklet), a Szövetség által megfogalmazott klímabarát ajánlások (3. sz. melléklet) és a csatlakozási tájékoztató (4. sz. melléklet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</w:t>
      </w:r>
      <w:r>
        <w:rPr>
          <w:rFonts w:cs="Arial" w:ascii="Arial" w:hAnsi="Arial"/>
          <w:color w:val="000000"/>
        </w:rPr>
        <w:t>, hogy a fentiek alapján csatlakozásról szóló javaslatot megtárgyalni, és a határozati javaslatot jóváhagy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</w:rPr>
        <w:t>A Tisztelt Közgyűlés 12/2019. (II.28.) Kgy. számú határozatában felkért, hogy</w:t>
      </w:r>
      <w:r>
        <w:rPr/>
        <w:t xml:space="preserve"> </w:t>
      </w:r>
      <w:r>
        <w:rPr>
          <w:rFonts w:cs="Arial" w:ascii="Arial" w:hAnsi="Arial"/>
          <w:color w:val="212121"/>
        </w:rPr>
        <w:t>a közvilágítással kapcsolatos kivitelezési munka átadása után 3 hónappal készíttessek vizsgálatot a megtakarítás mértékéről, valamint arra, hogy</w:t>
      </w:r>
      <w:r>
        <w:rPr/>
        <w:t xml:space="preserve"> </w:t>
      </w:r>
      <w:r>
        <w:rPr>
          <w:rFonts w:cs="Arial" w:ascii="Arial" w:hAnsi="Arial"/>
          <w:color w:val="212121"/>
        </w:rPr>
        <w:t>kérjek fel műszaki és pénzügyi szakértőt annak megállapítására, hogyan lehet Szombathely városában megfelelő minőségű világítást biztosítani, ennek milyen költségei vannak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</w:rPr>
        <w:t>A beruházás megvalósítása előtt a meglévő megvilágítási szint rögzítése céljából nem készült az egész városra kiterjedő utcánkénti „állapotfelmérés”, emiatt a régi és az új állapotra vonatkozóan összehasonlításra nincs lehetőség. A beruházás célja a korszerű LED-es technológiájú lámpatestek felszerelésével az útkategóriának megfelelő szabványos megvilágítás fenntartása mellett, az üzemeltetési költségek csökkentése volt. A kiviteli terv az útkategóriáknak megfelelő szabvány szerint megvilágítás kiépítését tartalmazta. A beruházás csak a lámpatestek cseréjére vonatkozott, új kandeláberek beépítését nem tartalmazta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121"/>
        </w:rPr>
        <w:t xml:space="preserve">A megtakarítás mértéke egy teljes év üzemelési tapasztalata ismeretében értékelhető (áramdíj, illetve lízingdíj esetleges változások).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212121"/>
        </w:rPr>
        <w:t>Kérem a Tisztelt Közgyűlést, hogy az előterjesztésben foglaltakat tárgyalja meg, és a határozati javaslat szerint hozza meg döntését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novem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Dr. Nemény András</w:t>
      </w:r>
      <w:r>
        <w:rPr>
          <w:rFonts w:eastAsia="Segoe UI Emoji" w:cs="Arial" w:ascii="Arial" w:hAnsi="Arial"/>
          <w:b/>
        </w:rPr>
        <w:t>: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X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A Közgyűlés úgy döntött, hogy Szombathely Megyei Jogú Város Önkormányzata és a Telenor Magyarország Zrt. között </w:t>
      </w:r>
      <w:r>
        <w:rPr>
          <w:rFonts w:cs="Arial" w:ascii="Arial" w:hAnsi="Arial"/>
          <w:bCs/>
          <w:iCs/>
          <w:kern w:val="2"/>
        </w:rPr>
        <w:t>2014. március 18-én, a szombathelyi külterületi 0903/1 hrsz.-ú, Erdei iskola úti ingatlan meghatározott 90 m</w:t>
      </w:r>
      <w:r>
        <w:rPr>
          <w:rFonts w:cs="Arial" w:ascii="Arial" w:hAnsi="Arial"/>
          <w:bCs/>
          <w:iCs/>
          <w:kern w:val="2"/>
          <w:vertAlign w:val="superscript"/>
        </w:rPr>
        <w:t>2</w:t>
      </w:r>
      <w:r>
        <w:rPr>
          <w:rFonts w:cs="Arial" w:ascii="Arial" w:hAnsi="Arial"/>
          <w:bCs/>
          <w:iCs/>
          <w:kern w:val="2"/>
        </w:rPr>
        <w:t xml:space="preserve"> nagyságú részére kötött bérleti szerződést 2029. december 31. napjáig meghosszabbítja, változatlan feltételekkel, 600.000</w:t>
      </w:r>
      <w:r>
        <w:rPr>
          <w:rFonts w:cs="Arial" w:ascii="Arial" w:hAnsi="Arial"/>
        </w:rPr>
        <w:t>,- Ft/év + ÁFA bérleti díj ellenében azzal, hogy a bérleti díj évente az infláció mértékével em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, hogy a fenti tartalommal a bérleti szerződés módosít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</w:rPr>
        <w:t xml:space="preserve"> 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 xml:space="preserve"> (A végrehajtásért felelő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Nagyné dr. Gats Andrea, a Jogi és Képviselői Osztály vezetője)</w:t>
      </w:r>
    </w:p>
    <w:p>
      <w:pPr>
        <w:pStyle w:val="Normal"/>
        <w:ind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9. december 3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19. (XI. 28.) Kgy. sz. határoz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tudomásul veszi, hogy a 15. számú házi gyermekorvosi körzet lakosságának ellátása 2020. január 1. napjától – a végleges döntés meghozataláig – helyettesítés útján kerüljön ellátásra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Közgyűlés felkéri a Szombathelyi Egészségügyi és Kulturális Intézmények Gazdasági Ellátó Szervezetének igazgatóját, hogy a helyettesítési szerződés elkészítéséről és aláírásáról gondoskodjon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Nemény András polgármester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László Győző alpolgármester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Dr. Károlyi Ákos jegyző 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GESZ igazgatója/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9. december 31. (a 2. pont vonatkozásában)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spacing w:before="0" w:after="0"/>
        <w:jc w:val="center"/>
        <w:rPr/>
      </w:pPr>
      <w:r>
        <w:rPr>
          <w:b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b/>
        </w:rPr>
        <w:t>…</w:t>
      </w:r>
      <w:r>
        <w:rPr>
          <w:b/>
        </w:rPr>
        <w:t>./2019.(XI.28). sz. Kgy. határozat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a „</w:t>
      </w:r>
      <w:r>
        <w:rPr>
          <w:rStyle w:val="Emphasis"/>
          <w:rFonts w:cs="Arial" w:ascii="Arial" w:hAnsi="Arial"/>
          <w:color w:val="000000"/>
        </w:rPr>
        <w:t xml:space="preserve">Szombathely Megyei Jogú Város </w:t>
      </w:r>
      <w:r>
        <w:rPr>
          <w:rFonts w:cs="Arial" w:ascii="Arial" w:hAnsi="Arial"/>
        </w:rPr>
        <w:t xml:space="preserve">2015-2018. évi környezetállapot értékelése” </w:t>
      </w:r>
      <w:r>
        <w:rPr>
          <w:rStyle w:val="Emphasis"/>
          <w:rFonts w:cs="Arial" w:ascii="Arial" w:hAnsi="Arial"/>
          <w:color w:val="000000"/>
        </w:rPr>
        <w:t>dokumentációban foglaltakat tudomásul vesz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ombathely Megyei Jogú Város Közgyűlése felkéri a polgármestert, hogy a lakosság számára a „Szombathely Megyei Jogú Város 2015-2018. évi környezetállapot értékelése” dokumentáció városi honlapon történő közzétételéről gondoskodjon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Dr. Nemény András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Dr. László Győző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Dr. Károlyi Ákos jegyző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</w:t>
        <w:tab/>
        <w:t>Kalmár Ervin a Városüzemeltetési és Városfejlesz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ringer Zsolt az Informatikai Iroda vezetője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9. (XI. 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-hivatkozva az önkormányzati forrásátadásról szóló 47/2013. (XII. 4.) önkormányzati rendelet 6.§ (12a) bekezdésére - a Magyarországi Kneipp Szövetség igazolási kérelmét a benyújtott indokolás figyelembevételével elfogadja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polgármestert, hogy döntéséről a Magyarországi Kneipp Szövetséget tájékoztas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Nemény András polgármester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inczéné dr. Menyhárt Mária, az Egészségügyi és Közszolgálati Osztály vezetője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</w:t>
        <w:tab/>
        <w:t>azonnal (1. pont vonatkozásában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9. december 15. (2. pont vonatkozásában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9. (XI. 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-hivatkozva az önkormányzati forrásátadásról szóló 47/2013. (XII. 4.) önkormányzati rendelet 6.§ (4) bekezdésére – hozzájárul a Gyöngyöshermán-Szentkirályi Sportegyesülettel kötött 61356-2/2019. iktatási számú támogatási szerződés 11. pontja szerinti elszámolási határidő 2020. április 30. napjáig történő meghosszabbításához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polgármestert a támogatási szerződés módosításána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Dr. Nemény András polgármester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108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inczéné dr. Menyhárt Mária, az Egészségügyi és Közszolgálati Osztály vezetője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</w:t>
        <w:tab/>
        <w:t>azonnal (1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9. december 15. (2. pont vonatkozásában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19. (XI. 28.) Kgy. sz. határoz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hozzájárul ahhoz, hogy a Markusovszky Egyetemi Oktatókórház a Szemészeti Ultrahang készüléket, a 2019. évi – 61300-17/2019 iktatószámú - önkormányzati támogatás keretének terhére beszerezze. 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Nemény András polgármester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László Győző alpolgármester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Horváth Attila alpolgármester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Dr. Károlyi Ákos jegyző 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>Határidő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XI.28.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</w:t>
        <w:tab/>
        <w:t xml:space="preserve">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avaria Történelmi Karnevál” Közhasznú Közalapítvány és a Savaria Turizmus Nonprofit Kft. 2019. évi Savaria Történelmi Karneválról szóló beszámolóját tudomásul ves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egyetért a kuratórium elnöke és a Savaria Turizmus Nonprofit Kft. igazgatójának szakmai javaslatával, amely szerint a 2020. évi Karnevál 2020. augusztus 27-30. között kerüljön meg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Közgyűlés felkéri a Savaria Turizmus Nonprofit Kft. ügyvezető igazgatóját, hogy </w:t>
        <w:tab/>
        <w:t xml:space="preserve">terjessze a Kulturális, Oktatási és Civil Bizottság elé a Savaria Történelmi </w:t>
        <w:tab/>
        <w:t xml:space="preserve">Karnevál 2020. évi </w:t>
        <w:tab/>
        <w:t xml:space="preserve">programtervezetét. A Közgyűlés egyúttal felhatalmazza a </w:t>
        <w:tab/>
        <w:t>Bizottságot a programtervezet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ünwald Stefánia, Savaria Turizmus Nonprofit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„Savaria Történelmi Karnevál” Közhasznú </w:t>
        <w:tab/>
        <w:tab/>
        <w:tab/>
        <w:tab/>
        <w:t>Közalapítvány kuratóriumának elnöke</w:t>
      </w:r>
    </w:p>
    <w:p>
      <w:pPr>
        <w:pStyle w:val="Normal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és 2. pont vonatkozásában/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2020. március 31.  /3. pont vonatkozásában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…/2019. (XI.28.) Kgy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Szombathely Megyei Jogú Város Közgyűlése - megismerve az Erdei Iskola Úti Közmű Közösség, valamint a Külső Nárai úti Vizi-Közmű Társulat Önkormányzatunkhoz benyújtott petícióját - egyetért azzal, hogy </w:t>
      </w:r>
      <w:bookmarkStart w:id="7" w:name="_Hlk24615005"/>
      <w:r>
        <w:rPr>
          <w:rFonts w:cs="Arial"/>
          <w:sz w:val="24"/>
          <w:szCs w:val="24"/>
        </w:rPr>
        <w:t xml:space="preserve">a Szociális és Gyermekvédelmi Főigazgatóság által megvalósítandó EFOP-2.1.1-16-2016-00007 számú „Égszínkék Búzavirág Speciális Gyermekotthon” létrehozása elnevezésű projekt </w:t>
      </w:r>
      <w:bookmarkEnd w:id="7"/>
      <w:r>
        <w:rPr>
          <w:rFonts w:cs="Arial"/>
          <w:sz w:val="24"/>
          <w:szCs w:val="24"/>
        </w:rPr>
        <w:t xml:space="preserve">a Középhegyi úton, beékelődve a családiházas övezetbe ne kerüljön megvalósításra. 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özgyűlés felkéri a Polgármestert, hogy a Szociális és Gyermekvédelmi Főigazgatóság Vas Megyei Kirendeltségének igazgatóját tájékoztassa a döntésről.</w:t>
      </w:r>
    </w:p>
    <w:p>
      <w:pPr>
        <w:pStyle w:val="TextBody"/>
        <w:ind w:left="928" w:right="4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 xml:space="preserve">Dr. Nemény András polgármester                       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 jegyző</w:t>
      </w:r>
    </w:p>
    <w:p>
      <w:pPr>
        <w:pStyle w:val="Normal"/>
        <w:ind w:left="1414" w:firstLine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 Vinczéné Dr. Menyhárt Mária, az Egészségügyi és Közszolgálati Osztály vezetője)</w:t>
      </w:r>
    </w:p>
    <w:p>
      <w:pPr>
        <w:pStyle w:val="Normal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ar-SA"/>
        </w:rPr>
        <w:t>Határidő:</w:t>
      </w:r>
      <w:r>
        <w:rPr>
          <w:rFonts w:cs="Arial" w:ascii="Arial" w:hAnsi="Arial"/>
          <w:lang w:eastAsia="ar-SA"/>
        </w:rPr>
        <w:tab/>
        <w:t xml:space="preserve">azonnal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X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Közgyűlés felkéri a polgármestert, hogy a Késmárk utcai teniszpályák hasznosítására vonatkozó, sportszakmai szempontokat is magában foglaló nyilvános pályázati felhívást terjessze a Közgyűlés elé. </w:t>
      </w:r>
    </w:p>
    <w:p>
      <w:pPr>
        <w:pStyle w:val="Normal"/>
        <w:ind w:left="284" w:hanging="28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úgy döntött, hogy Szombathely Megyei Jogú Város Önkormányzata, a Szombathelyi Teniszcsarnok Szolgáltató és Kereskedelmi Bt. (névváltozást követően: Makanoi PSP Szolgáltató és Kereskedelmi Bt.) és Szabó Péter között 1997. május 6. napján, a szombathelyi 2690 hrsz.-ú ingatlan szerződésben meghatározott területe vonatkozásában kötött bérleti szerződést 2020. január 1. napjától 2020. június 30. napjáig változatlan feltételekkel meghosszabbítja azzal, hogy a bérleti díjba kerüljön beszámításra a Bérlők által benyújtott számla 539.400 Ft összegben, illetve amennyiben a bérleti jogviszony nem kerül ismételten meghosszabbításra, az Önkormányzat a Bérlőkkel az általuk eszközölt további beruházások költségei tekintetében – amennyiben azokra a Bérbeadó a jogviszony lejártával is igényt tart – elszámol, azokat részükre legfeljebb bruttó 1.460.600,- Ft erejéig megtéríti. A számlákkal igazolt, bérleti díj terhére elszámolt tételek (műanyag teniszpálya vonalgarnitúrára és talajhorgony) az Önkormányzat tulajdonába kerül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za a polgármestert, hogy a bérlet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  </w:t>
        <w:tab/>
        <w:t xml:space="preserve"> (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gyné dr. Gats Andrea, a Jogi és Képviselői Osztály vezetője) </w:t>
      </w:r>
    </w:p>
    <w:p>
      <w:pPr>
        <w:pStyle w:val="Normal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9. december 31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8" w:name="_Hlk25159956"/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X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gyűlése úgy döntött, hogy a Honvédelmi Minisztérium Hadtörténeti Intézet és Múzeum által felajánlott, az Aréna u. 8. szám alatti ingatlanon kiállított és hatástalanított 1944M D-44 85 mm-es hadosztályágyú tulajdonjogát ingyenesen átvesz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hadosztályágyú önkormányzati tulajdonba kerülése érdekében a szükséges intézkedéseket megtegye, az ingyenes átvételre vonatkozó megállapodást aláírj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Gazdasági és Jogi Bizottságot, hogy a Kulturális, Oktatási és Civil Bizottság véleménye alapján döntsön a műtárgy elhelyez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 xml:space="preserve"> 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yné dr. Gats Andrea, a Jogi és Képviselői Osztály vezetője)</w:t>
      </w:r>
    </w:p>
    <w:p>
      <w:pPr>
        <w:pStyle w:val="Normal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nczéné dr. Menyhárt Mária 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  <w:bookmarkEnd w:id="8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XI.28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A Közgyűlés elhatározza, hogy a Klímabarát Települések szövetségéhez csatlakozni kíván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felkéri a polgármestert, hogy gondoskodjon a Klímabarát Települések Szövetségéhez csatlakozás folyamatának megindításáról, és a szükséges további lépések megtételéről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3. A Közgyűlés úgy határoz, hogy koordinátorként …………. –ot delegálja a Szövetségb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 Közgyűlés a jövő évtől a Költségvetés terhére biztosítja a szükséges forrást.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Nemény András 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László Győző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almár Ervin, a Városüzemeltetési és Városfejlesztési Osztály vezetője)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azonnal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z. melléklet: Szándéknyilatkozat mi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. melléklet: a Klímabarát Települések Szövetsége jogerős Alapszabál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z. melléklet: a Szövetség által megfogalmazott klímabarát ajánl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z. melléklet: csatlakozási tájékoztató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XI. 28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tárgyalta a „Javaslat a közvilágítás korszerűsítésének kivitelezéséhez kapcsolódó döntés meghozatalára” című előterjesztést és a következő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közvilágítással kapcsolatos megtakarítás mértékéről egy éves tapasztalat alapján készítsen beszámolót és eredményét terjessze a Közgyűlés el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bookmarkStart w:id="9" w:name="_Hlk25066297"/>
      <w:bookmarkEnd w:id="9"/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Nemény András 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lmár Ervin, a Városüzemeltetési és Városfejlesztés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,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25066297"/>
      <w:bookmarkStart w:id="11" w:name="_Hlk25066297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20. november 3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8:00Z</dcterms:created>
  <dc:creator>Dr. Telek Miklós</dc:creator>
  <dc:description/>
  <cp:keywords/>
  <dc:language>en-US</dc:language>
  <cp:lastModifiedBy>Kiss Gabriella</cp:lastModifiedBy>
  <cp:lastPrinted>2019-11-21T11:42:00Z</cp:lastPrinted>
  <dcterms:modified xsi:type="dcterms:W3CDTF">2019-11-21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