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november 27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rkusovszky Egyetemi Oktatókórház kérelmének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26/2019. (VI.18.) Kgy. sz. határozatában hagyta jóvá a Markusovszky Egyetemi Oktatókórház 2019. évi (61300-17/2019 iktatószámú) támogatásának felhasználását a beszerzésre kerülő eszközök tételes felsorol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órház főigazgatója - a 2019. november 7-én kelt levelében - jelezte, hogy a műszerek tervezett ára és a tényleges beszerzési értékek között eltérés mutatkozik, amelynek eredményeként a 100 millió forintos támogatási keretből fennmaradó 11.113.931,- Ft összeget Szemészeti Ultrahang készülék vásárlására szeretnék felhasznál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nov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XI.27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javasolja a Közgyűlésnek járuljon hozzá ahhoz, hogy a Markusovszky Egyetemi Oktatókórház a Szemészeti Ultrahang készüléket, a 2019. évi – 61300-17/2019 iktatószámú - önkormányzati támogatás keretének terhére beszerezze.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igné Horváth Ilona, a Szombathelyi Egészségügyi és Kulturális GESZ          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Halászné Józsa Erika</dc:creator>
  <dc:description/>
  <cp:keywords/>
  <dc:language>en-US</dc:language>
  <cp:lastModifiedBy>Mester Ágnes</cp:lastModifiedBy>
  <cp:lastPrinted>2015-11-24T13:10:00Z</cp:lastPrinted>
  <dcterms:modified xsi:type="dcterms:W3CDTF">2019-11-20T15:00:00Z</dcterms:modified>
  <cp:revision>2</cp:revision>
  <dc:subject/>
  <dc:title> </dc:title>
</cp:coreProperties>
</file>