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9. november 27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Javaslat házi gyermekorvosi körzet helyettesítéssel történő ellá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283/2018. (X.25.) Kgy. sz. határozatában tudomásul vette, hogy Dr. Kovács Éva házi gyermekorvossal kötött megállapodás 2018. december 31. napján megszűnik, és a szóban forgó 15. számú házi gyermekorvosi körzet 1 évig helyettesítés útján kerül ellátásra 2019. december 31. napjái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 praxis működtetésére - hirdetés útján - kiírt pályázatra a nyitva álló határidőben pályázat nem érkezett, az nem járt eredménnyel, így szükséges a helyettesítés határidejének meghosszabbítása a végleges fenntartói döntés meghozatal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november „     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9. (XI.27.) ESz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z Egészségügyi Szakmai Bizottság javasolja a Közgyűlésnek, vegye tudomásul, hogy a 15. számú házi gyermekorvosi körzet lakosságának ellátása 2020. január 1. napjától – a végleges döntés meghozataláig – helyettesítés útján kerüljön ellátásra.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Bizottság javasolja a Közgyűlésnek, kérje fel a Szombathelyi Egészségügyi és Kulturális Intézmények Gazdasági Ellátó Szervezetének igazgatóját, hogy a helyettesítési szerződés elkészítéséről és aláírásáról gondoskodjon. </w:t>
      </w:r>
    </w:p>
    <w:p>
      <w:pPr>
        <w:pStyle w:val="Normal"/>
        <w:ind w:left="85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3:00Z</dcterms:created>
  <dc:creator>Halászné Józsa Erika</dc:creator>
  <dc:description/>
  <cp:keywords/>
  <dc:language>en-US</dc:language>
  <cp:lastModifiedBy>Mester Ágnes</cp:lastModifiedBy>
  <cp:lastPrinted>2019-11-20T16:03:00Z</cp:lastPrinted>
  <dcterms:modified xsi:type="dcterms:W3CDTF">2019-11-20T15:03:00Z</dcterms:modified>
  <cp:revision>2</cp:revision>
  <dc:subject/>
  <dc:title> </dc:title>
</cp:coreProperties>
</file>