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9. november 27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áziorvosi rendelési idők 2020. január 1. napjától történő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18/2019.(X.31.) önkormányzati rendeletének (a továbbiakban: SZMSZ) 66.§- 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 Az SZMSZ 51. § (3) bekezdés 27. pontja alapján pedig a Gazdasági és Jogi Bizottság az </w:t>
      </w:r>
      <w:r>
        <w:rPr>
          <w:rFonts w:cs="Arial" w:ascii="Arial" w:hAnsi="Arial"/>
          <w:bCs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. évre a felnőtt házi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A házi gyermekorvosoknál pedig a betöltetlen, jelenleg helyettesítéssel ellátott praxisok esetében módosul a rendelési idő.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fogorvosok rendelési ideje változatlan marad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nőtt háziorvosi rendelési időket az előterjesztés 1. számú melléklete, a házi gyermekorvosi rendelési időket az előterjesztés 2. számú melléklete, a megállapodás módosítás tervezetét az előterjesztés 3. számú melléklete tartalmazz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novembe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9. (XI.27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háziorvosi rendelési idők 2020. január 1. napjától történő módosítására tett javaslatot megtárgyalta és – az SZMSZ 51. § (3) bekezdés 27. pontja alapján - javasolja a Gazdasági és Jogi Bizottságnak, hogy a 2020. évi rendelési időket az előterjesztés 1. sz. és 2. sz. mellékletében foglaltak szerinti, a háziorvosokkal kötendő megállapodás módosításokat az előterjesztés 3. sz. melléklete szerinti tartalommal hagyja jóvá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4:00Z</dcterms:created>
  <dc:creator>Halászné Józsa Erika</dc:creator>
  <dc:description/>
  <cp:keywords/>
  <dc:language>en-US</dc:language>
  <cp:lastModifiedBy>Őri-Tóbi Csilla</cp:lastModifiedBy>
  <cp:lastPrinted>2019-11-20T13:53:00Z</cp:lastPrinted>
  <dcterms:modified xsi:type="dcterms:W3CDTF">2019-11-22T06:34:00Z</dcterms:modified>
  <cp:revision>2</cp:revision>
  <dc:subject/>
  <dc:title> </dc:title>
</cp:coreProperties>
</file>