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8/2006.(III.22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egyetért azzal, hogy a 20/2001.(VI.21.) számú Kgy. rendelettel jóváhagyott Szombathely Város Helyi Építési Szabályzata és Szabályozási Terve értelmében a 6742/2 hrsz-ú ingatlanhoz a </w:t>
      </w:r>
      <w:r>
        <w:rPr>
          <w:rFonts w:cs="Arial" w:ascii="Arial" w:hAnsi="Arial"/>
          <w:b/>
          <w:bCs/>
        </w:rPr>
        <w:t>6742/6 hrsz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ú közterület</w:t>
      </w:r>
      <w:r>
        <w:rPr>
          <w:rFonts w:cs="Arial" w:ascii="Arial" w:hAnsi="Arial"/>
        </w:rPr>
        <w:t>ből, telek kiegészítésként csatolható  mintegy 1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földrészlet  - 12.000,- Ft /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+ ÁFA  vételáron  - értékesítésre kerüljön </w:t>
      </w:r>
      <w:r>
        <w:rPr/>
        <w:t xml:space="preserve">a </w:t>
      </w:r>
      <w:r>
        <w:rPr>
          <w:rFonts w:cs="Arial" w:ascii="Arial" w:hAnsi="Arial"/>
        </w:rPr>
        <w:t>29/2004.(VI.30.) számú önkormányzati rendelet  16.§.(4) bekezdés j. pontj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szerződés mellékletét képező telekhátárrendezési vázrajz - mely a pontos teleknagyságot tartalmazza - elkészíttetése a vevő feladata és költsé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Bánhalmi-Tőke Erzsébet, a Jogi és Képviselő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06. május 31.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6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27T07:26:00Z</dcterms:modified>
  <cp:revision>2</cp:revision>
  <dc:subject/>
  <dc:title>58/2006</dc:title>
</cp:coreProperties>
</file>