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Szociális és Laká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9. novembe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speciális gyermekotthon létrehozásával kapcsolatos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ciális és Gyermekvédelmi Főigazgatóság sikeres pályázatot nyújtott be az EFOP-2.1.1-16 „Gyermekotthonok kiváltása, gyermekotthonok korszerűsítése, hiányzó gyermekotthoni kapacitások létrehozása” tárgyú pályázati felhívásra. A támogató, Emberi Erőforrások Minisztériuma döntése alapján, az „Égszínkék Búzavirág Speciális Gyermekotthon” létrehozása” című és EFOP-2.1.1-16-2016-00007 azonosítószámú projekt, az Európai Regionális Fejlesztési Alapból és hazai központi költségvetési előirányzatból 168 millió forint vissza nem térítendő támogatást kapott. A projektmegvalósítás 2017. május 1-től 2021. június 30-ig tart. A projekt előrehaladása – a Szociális és Gyermekvédelmi Főigazgatóság Vas Megyei Kirendeltségének tájékoztatása szerint - az előzetes ütemezésnek megfelelő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ojekt céljai, a Dr. Nagy László Egységes Gyógypedagógiai Módszertani Intézmény Kőszeg Intézményegységként működött Leány Gyermekotthon és Fiú Gyermekotthon kiváltása, mivel az Intézmény jelenlegi formájában nem felel meg a Gyermekvédelmi törvény (1997.évi XXXI. tv.), valamint a 15/1998. (IV.30.) NM. rendeletben foglaltaknak. A gyermekek között, szükségleteiket tekintve, vannak speciális szükségletű neveltek. Ilyen gyermekek ellátására épül a speciális igényeiket kiszolgálni tudó új gyermekottho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iváltásra kerülő gyermekotthon jelenlegi épülete az 1930-as években épült, felújítva 1998-ban volt. A vizesblokkok állapota és száma kritikus, 4 db. kb. 100 nm-es lakószoba galériás kialakítású, függönyökkel leválasztott lakóterek vannak. Egy-egy közös légtérben  18 gyermek tartózkodik a nap 24 órájában. A törvényi előírások szerinti maximálisan 4 fő/szoba a megengedett. A pályázati kiírás azt teszi lehetővé, hogy olyan 24 férőhelyes speciális gyermekotthon épüljön, melyben az otthont nyújtó ellátásra jogosult kiskorúak ellátása a törvényi előírásoknak megfelelően történne. A tervek szerint az épülő gyermekotthon 3+1 földszintes épületből áll, a 3, egyenként 8 férőhelyes gyermekotthon felosztása úgy alakulna, hogy négy darab kétágyas szoba, mellékhelyiség, fürdőszoba, s egy amerikai konyhás nappali. Továbbá megvalósulna látogatói szoba, terápiás szoba, sportszoba, biztonsági elkülönítő, mozgássérült mellékhelyiség, s iro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élcsoport 3 és 18 év közötti, otthont nyújtó ellátásra jogosult speciális szükségletű leánygyermek. A viselkedésproblémákkal küzdő gyermekek közösségből való kiemelése, elszeparálása indokolt, annak érdekében, hogy az igényüknek megfelelő ellátás biztosítható legyen számuk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ojekt megvalósításának helyszíne: 9700 Szombathely, Középhegyi út, 4678/5 hrs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rdei Iskola Úti Közmű Közösség és a Külső Nárai Úti Vizi-Közmű Társulat 120 személy aláírásával ellátott tiltakozó petíciójával megkereste Önkormányzatunkat.  Tiltakozásukat fejezték ki azzal kapcsolatosan, hogy lakókörnyezetükben, a Középhegyi út. 1. szám alatti, 4678/5 helyrajziszámú ingatlanon speciális gyermekotthon épüljön. Írásbeli nyilatkozatukban azt kérték, hogy Szombathely Megyei Jogú Város Önkormányzatának Közgyűlése tegyen meg mindent annak érdekében, hogy a Szociális és Gyermekvédelmi Főigazgatóság által megvalósítandó EFOP-2.1.1-16-2016-00007 számú „Égszínkék Búzavirág Speciális Gyermekotthon” létrehozása elnevezésű projekt a fenti területen ne kerüljön megvalósítás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9. november 21.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/:Dr. Czeglédy Csaba s.k.:/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…/2019. (XI.27.) SzLB.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aszerbekezds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Szombathely Megyei Jogú Város Szociális és Lakás Bizottsága az előterjesztést megtárgyalta, az abban foglaltakat megismerte.</w:t>
      </w:r>
    </w:p>
    <w:p>
      <w:pPr>
        <w:pStyle w:val="TextBody"/>
        <w:ind w:left="928" w:right="4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"/>
        <w:ind w:left="928" w:right="4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elelősök:</w:t>
      </w:r>
      <w:r>
        <w:rPr>
          <w:rFonts w:cs="Arial" w:ascii="Arial" w:hAnsi="Arial"/>
          <w:bCs/>
          <w:color w:val="000000"/>
        </w:rPr>
        <w:tab/>
        <w:t>Dr. Czeglédy Csaba a bizottság elnöke</w:t>
        <w:tab/>
        <w:tab/>
      </w:r>
    </w:p>
    <w:p>
      <w:pPr>
        <w:pStyle w:val="Normal"/>
        <w:ind w:left="1414" w:firstLine="4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a végrehajtás előkészítéséért: Vinczéné Dr. Menyhárt Mária, az Egészségügyi és Közszolgálati Osztály vezetője</w:t>
      </w:r>
    </w:p>
    <w:p>
      <w:pPr>
        <w:pStyle w:val="Normal"/>
        <w:ind w:left="1414" w:firstLine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r. Bencsics Enikő a Szociális és Intézményi Iroda vezetője)</w:t>
      </w:r>
    </w:p>
    <w:p>
      <w:pPr>
        <w:pStyle w:val="Normal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Határidő:</w:t>
      </w:r>
      <w:r>
        <w:rPr>
          <w:rFonts w:cs="Arial" w:ascii="Arial" w:hAnsi="Arial"/>
          <w:lang w:eastAsia="ar-SA"/>
        </w:rPr>
        <w:tab/>
        <w:t xml:space="preserve">azonnal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bookmarkStart w:id="0" w:name="_Hlk24025809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9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ind w:firstLine="993"/>
      <w:rPr>
        <w:rFonts w:ascii="Arial" w:hAnsi="Arial" w:cs="Arial"/>
        <w:b/>
        <w:b/>
        <w:bCs/>
        <w:smallCaps/>
        <w:szCs w:val="22"/>
      </w:rPr>
    </w:pPr>
    <w:r>
      <w:rPr>
        <w:rFonts w:cs="Arial" w:ascii="Arial" w:hAnsi="Arial"/>
      </w:rPr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Header"/>
      <w:tabs>
        <w:tab w:val="clear" w:pos="708"/>
        <w:tab w:val="center" w:pos="1800" w:leader="none"/>
      </w:tabs>
      <w:ind w:firstLine="10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CmChar">
    <w:name w:val="Cím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6:00Z</dcterms:created>
  <dc:creator>Mesterházyné Gyimesi Ilona</dc:creator>
  <dc:description/>
  <cp:keywords/>
  <dc:language>en-US</dc:language>
  <cp:lastModifiedBy>Csikós Mária</cp:lastModifiedBy>
  <cp:lastPrinted>2018-10-02T08:11:00Z</cp:lastPrinted>
  <dcterms:modified xsi:type="dcterms:W3CDTF">2019-11-21T11:46:00Z</dcterms:modified>
  <cp:revision>2</cp:revision>
  <dc:subject/>
  <dc:title>E L Ő T E R J E S Z T É S</dc:title>
</cp:coreProperties>
</file>