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843" w:leader="none"/>
          <w:tab w:val="center" w:pos="4320" w:leader="none"/>
          <w:tab w:val="right" w:pos="8080" w:leader="none"/>
        </w:tabs>
        <w:ind w:left="4956" w:hanging="4320"/>
        <w:rPr/>
      </w:pPr>
      <w:r>
        <w:rPr>
          <w:rFonts w:cs="Arial" w:ascii="Arial" w:hAnsi="Arial"/>
          <w:smallCaps/>
          <w:sz w:val="22"/>
          <w:szCs w:val="22"/>
        </w:rPr>
        <w:tab/>
        <w:tab/>
        <w:tab/>
        <w:t>Az előterjesztést megtárgyalt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center" w:pos="4320" w:leader="none"/>
          <w:tab w:val="right" w:pos="8080" w:leader="none"/>
        </w:tabs>
        <w:ind w:left="4956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center" w:pos="4320" w:leader="none"/>
          <w:tab w:val="right" w:pos="8080" w:leader="none"/>
        </w:tabs>
        <w:ind w:left="4956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árosfejlesztési és Környezetvédelmi Bizottság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ind w:left="5040" w:hanging="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ind w:left="5040" w:hanging="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A határozati javaslatot törvényességi szempontból megvizsgáltam</w:t>
      </w:r>
      <w:r>
        <w:rPr>
          <w:rFonts w:cs="Arial" w:ascii="Arial" w:hAnsi="Arial"/>
          <w:b w:val="false"/>
          <w:sz w:val="22"/>
          <w:u w:val="none"/>
        </w:rPr>
        <w:t>: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 xml:space="preserve"> 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ab/>
        <w:t xml:space="preserve">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októ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lus"/>
        <w:jc w:val="center"/>
        <w:rPr>
          <w:rFonts w:ascii="Arial" w:hAnsi="Arial" w:cs="Arial"/>
          <w:i/>
          <w:i/>
          <w:i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bidi="he-IL"/>
        </w:rPr>
        <w:t>Gencsapáti rendezési tervének véleményezése  a szombathelyi  repülőtér  vonatkozásáb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bidi="he-I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gyprojektek keretében Szombathely Megyei Jogú Város Önkormányzata Szombathely ipari vonzerejének jelentős fejlesztését irányozta elő. 2007-re Szombathely közigazgatási határain belül elfogytak a nagyobb volumenű, ipartelepítésre alkalmas önkormányzati területek. Mivel a következő években több közlekedésfejlesztési kulcsberuházás is megvalósul a térségben (M86, Sopron-Szombathely-Szentgotthárd vasútvonal), ezért várhatóan ugrásszerűen megnő az igény az ipari/kereskedelmi típusú telephelyek iránt. Ma a város ezeket az igényeket már rövidtávon sem képes kiszolgálni, ezért jelentősen megnőtt a veszélye annak, hogy a letelepedni kívánó működő tőke a város határain kívül létesíti beruházásait. Erre a rendszerváltás óta már több példa akadt. A város telephely-kínálatának fejlesztése ezért a következő évek legfontosabb feladata lesz. Erre pillanatnyilag egyetlen helyen látszik reális esély: A város tulajdonában lévő – jelenleg közforgalmi/kereskedelmi használaton kívüli – repülőtéren, illetve a körülötte elterülő – a tervek szerint szintén önkormányzati tulajdonba kerülő – honvédségi területen kialakítandó iparterület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leg folyamatban van Gencsapáti rendezési tervének felülvizsgálata. A felülvizsgálat során a településszerkezeti tervben a szombathelyi repülőtértől nyugatra lévő, jelenleg állami tulajdonú földterületet gazdasági terület-felhasználási kategóriába sorolták. Ez a döntés összhangban van Szombathely Megyei Jogú Város elképzelései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tulajdonában lévő repülőtér területe 650-750 m szélességű és 2.600 m hosszú, téglalap alakú terület. Jelenleg ennek kis részét, sportrepülőtérként használja a Repülő Klub. Az előzetes vizsgálatok alapján bebizonyosodott, hogy a sportrepülőtér számára még az esetleges fejlesztések ellenére sincs szükség ilyen szélességű területre. Az üzemi terület pontos behatárolása után a repülőtér területéből nyugati oldalon, mintegy 250 m szélességű sávot gazdasági területté lehet minősíteni, ez a döntés nem gátolná a sportrepülőtér további működését, sőt annak üzleti-gazdasági célú repülőtérré történő fejlesztését sem, s lehetővé válna mintegy 70 hektárnyi földterület gazdasági területté történő átminősítésére a fent említett Gencsapáti iparterülethez kapcsolódóan. A repülőtér területén egy 1.200-1.500 méteres, aszfaltozott leszállópálya építésével és minimális technikai fejlesztésekkel egy jól működő, üzleti célú repülőtér jöhetne létre, mely a jelenlegi piaci helyzetben jelentősen növelné Szombathely és környékének gazdasági potenciálját. A kezdeti időszakban a repülőtér üzemeltetését a szombathelyi Repülő Klub el tudná lá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kel kapcsolatban, a döntéshozatal sürgősségét az indokolja, hogy a folyamatban lévő Gencsapáti Rendezési Terv módosítás a hatósági egyeztetés szakaszában van, ahhoz, hogy ez az elhatározás a Rendezési Tervbe beépülésre kerülhessen azonnali döntésre van szükség. Egyéb vonatkozásban Szombathely Megyei Jogú Város Közgyűlése a Gencsapáti Rendezési Terv módosításával egyet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szaki iparterületek további bővítésére is van lehetőség, amennyiben a Közgyűlés úgy dönt, hogy a volt laktanyával szemközti hrsz: 019/6, állami tulajdonú terület gazdasági területté történő átminősítését támoga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Közgyűlést, hogy az SZMSZ 24. §.-a alapján az előterjesztést sürgősségi indítványként napirendre tűzni, megtárgyalni és a határozati javaslatot elfogadni szíveskedjé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október „ 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7.(X.25.) sz. Közgyűlési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elhatározza, hogy a szombathelyi repülőtér nyugati oldalán 250 m szélességű területet gazdasági területként kíván hasznosítani. Felkéri Gencsapáti község képviselőtestületét, hogy a határozatnak megfelelően a község Rendezési Tervébe történő beépítésről gondosko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elhatározza, hogy a szombathelyi Repülőtér déli oldalán lévő, kelet-nyugat irányú, mintegy 150 m szélességű sáv, valamint a 019/6 hrsz-ú terület - a volt laktanyától keletre eső rész – Szombathely Megyei Jogú Város Szabályozási Tervében gazdasági területként szerepeljen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 fenti döntésnek megfelelően a Szabályozási Terv módosítása érdekében a szükséges intézkedés megtételéről gondoskodjon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Felelős: </w:t>
      </w:r>
      <w:r>
        <w:rPr>
          <w:rFonts w:cs="Arial" w:ascii="Arial" w:hAnsi="Arial"/>
        </w:rPr>
        <w:tab/>
        <w:t xml:space="preserve">Dr. Ipkovich György, polgármester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Kutnyánszky László, Főépítész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1.) pont: Gencsapáti község képviselőtestületének értesítéséért: azonnal</w:t>
      </w:r>
    </w:p>
    <w:p>
      <w:pPr>
        <w:pStyle w:val="Normal"/>
        <w:ind w:left="212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) pont: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3:00Z</dcterms:created>
  <dc:creator>Merklin Erzsébet</dc:creator>
  <dc:description/>
  <dc:language>en-US</dc:language>
  <cp:lastModifiedBy>Szabó Ilona</cp:lastModifiedBy>
  <cp:lastPrinted>2007-10-24T14:25:00Z</cp:lastPrinted>
  <dcterms:modified xsi:type="dcterms:W3CDTF">2007-10-25T06:53:00Z</dcterms:modified>
  <cp:revision>2</cp:revision>
  <dc:subject/>
  <dc:title>SÜRGŐSSÉGI INDÍTVÁNY</dc:title>
</cp:coreProperties>
</file>