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6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Kovács Zsoltnak, a Költségvetési Szakmai Bizottságban betöltött tagságáról történő lemondásá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ltségvetési Szakmai Bizottság új tagjává  Palágyi Józsefet.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 döntés alapján a Költségvetési szakmai Bizottság személyi összetétele az alábbiak szerint alak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Elnök</w:t>
      </w:r>
      <w:r>
        <w:rPr>
          <w:rFonts w:cs="Arial"/>
        </w:rPr>
        <w:t>:</w:t>
        <w:tab/>
        <w:t>Horváth Zsolt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Tagok:</w:t>
      </w:r>
      <w:r>
        <w:rPr>
          <w:rFonts w:cs="Arial"/>
        </w:rPr>
        <w:tab/>
        <w:t>Csermelyi Andr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ózsa Rób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cs Csa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ál Róbe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lágyi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7:00Z</dcterms:created>
  <dc:creator>Petrovics Dóra</dc:creator>
  <dc:description/>
  <dc:language>en-US</dc:language>
  <cp:lastModifiedBy>Petrovics Dóra</cp:lastModifiedBy>
  <dcterms:modified xsi:type="dcterms:W3CDTF">2007-11-06T08:27:00Z</dcterms:modified>
  <cp:revision>1</cp:revision>
  <dc:subject/>
  <dc:title>506/2007</dc:title>
</cp:coreProperties>
</file>