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A határozati javaslatot törvényesség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(: Dr. Kaczmarski János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a Költségvetési Szakmai Bizottság új 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 Közgyűlése 367/2006. (XI.30.) Kgy. számú határozatával megválasztotta a Költségvetési Szakmai Bizottság tagjait. Kovács Zsolt, a bizottság tagja 2007. szeptember 28-án kelt levelében lemondott a Költségvetési Szakmai Bizottságban betöltött mandátumáról tekintettel arra, hogy a Közgyűlés a nemrégiben létrehozott Szombathelyi Vagyonhasznosító és Városgazdálkodási ZRt. igazgatóságába tagként deleg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ek alapján kérem a Tisztelt Közgyűlést, hogy a Költségvetési Szakmai Bizottság új tagját megválasz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október   ” 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7. (X. 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ovács Zsoltnak, a Költségvetési Szakmai Bizottságban betöltött tagságáról történő lemondásá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akmai Bizottság új tagjává  …………………………-t. válasz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döntés alapján a Költségvetési szakmai Bizottság személyi összetétele az alábbiak szerint alak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nök</w:t>
      </w:r>
      <w:r>
        <w:rPr>
          <w:rFonts w:cs="Arial" w:ascii="Arial" w:hAnsi="Arial"/>
        </w:rPr>
        <w:t>:</w:t>
        <w:tab/>
        <w:t>Horváth Zsol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Tagok:</w:t>
      </w:r>
      <w:r>
        <w:rPr>
          <w:rFonts w:cs="Arial" w:ascii="Arial" w:hAnsi="Arial"/>
        </w:rPr>
        <w:tab/>
        <w:t>Csermelyi Andr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ózsa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cs Cs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ál Ró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</w:t>
      </w:r>
      <w:r>
        <w:rPr>
          <w:rFonts w:cs="Arial" w:ascii="Arial" w:hAnsi="Arial"/>
        </w:rPr>
        <w:t>:</w:t>
        <w:tab/>
        <w:t>Dr.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Tőke Erzsébet, a Jogi és Képviselő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8:00Z</dcterms:created>
  <dc:creator>Szabó Józsefné</dc:creator>
  <dc:description/>
  <dc:language>en-US</dc:language>
  <cp:lastModifiedBy>Szabó Józsefné</cp:lastModifiedBy>
  <cp:lastPrinted>2007-10-04T09:37:00Z</cp:lastPrinted>
  <dcterms:modified xsi:type="dcterms:W3CDTF">2007-10-04T07:40:00Z</dcterms:modified>
  <cp:revision>6</cp:revision>
  <dc:subject/>
  <dc:title/>
</cp:coreProperties>
</file>