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/2019. (XI.26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  <w:color w:val="000000"/>
        </w:rPr>
      </w:pPr>
      <w:r>
        <w:rPr>
          <w:b/>
          <w:color w:val="000000"/>
        </w:rPr>
        <w:t>1. Javaslat Szombathely Megyei Jogú Város Önkormányzata költségvetését érintő döntések meghozatalá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97" w:firstLine="703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Stéger Gábor, a Közgazdasági és Adó Osztály vezetője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-397" w:firstLine="703"/>
        <w:rPr>
          <w:color w:val="000000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Gáspárné Farkas Ágota könyvvizsgál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b/>
          <w:color w:val="000000"/>
        </w:rPr>
        <w:t xml:space="preserve">2. </w:t>
      </w:r>
      <w:r>
        <w:rPr>
          <w:b/>
        </w:rPr>
        <w:t>Javaslat 1000 fa telepítésére Szombathelyen</w:t>
      </w:r>
    </w:p>
    <w:p>
      <w:pPr>
        <w:pStyle w:val="Normal"/>
        <w:ind w:left="-397" w:firstLine="709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Kalmár Ervin, a Városüzemeltetési és Városfejlesztési Osztály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bookmarkStart w:id="0" w:name="_Hlk25833717"/>
      <w:bookmarkEnd w:id="0"/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  <w:bookmarkStart w:id="1" w:name="_Hlk25833717"/>
      <w:bookmarkStart w:id="2" w:name="_Hlk25833717"/>
      <w:bookmarkEnd w:id="2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0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0:41:00Z</dcterms:modified>
  <cp:revision>3</cp:revision>
  <dc:subject/>
  <dc:title> </dc:title>
</cp:coreProperties>
</file>