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Pénzügyi és Gazdasági  Bizottság 2006. március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szombathelyi 6742/2 hrsz-ú ingatlan telekkiegészítés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A West-Pannon Invest Kft (Szombathely, Fő tér 24.) Szombathely, Pável Ágoston sétányon lévő 6742/2 hrsz-ú gazdasági épület és udvar megjelölésű 126 m</w:t>
      </w:r>
      <w:r>
        <w:rPr>
          <w:vertAlign w:val="superscript"/>
        </w:rPr>
        <w:t xml:space="preserve">2 </w:t>
      </w:r>
      <w:r>
        <w:rPr/>
        <w:t xml:space="preserve"> nagyságú ingatlanához a 6742/6 hrsz-ú közterületből - a mellékelt vázrajz szerinti - mintegy 15 m</w:t>
      </w:r>
      <w:r>
        <w:rPr>
          <w:vertAlign w:val="superscript"/>
        </w:rPr>
        <w:t xml:space="preserve">2 </w:t>
      </w:r>
      <w:r>
        <w:rPr/>
        <w:t xml:space="preserve">nagyságú földrészletre vásárlására kérelmet nyújtott be az önkormányzathoz. </w:t>
      </w:r>
    </w:p>
    <w:p>
      <w:pPr>
        <w:pStyle w:val="TextBody"/>
        <w:rPr/>
      </w:pPr>
      <w:r>
        <w:rPr/>
        <w:t>A 20/2001.(VI.21.) számú közgyűlési rendelettel elfogadott Szombathely Megyei Jogú Város Helyi Építési Szabályzata és Szabályozási terve az ingatlan Ny-i telekhatára mellett közterületből történő telekbővítést a szomszéd telken álló ház faláig  lehetővé teszi.  Főépítészi Iroda állásfoglalásában megerősítette, hogy a 6742/6 hrsz-ú közterületből a mintegy 15 m</w:t>
      </w:r>
      <w:r>
        <w:rPr>
          <w:vertAlign w:val="superscript"/>
        </w:rPr>
        <w:t>2</w:t>
      </w:r>
      <w:r>
        <w:rPr/>
        <w:t xml:space="preserve"> szabályozási terven jelölt terület városrendezési szempontból a 6742/2 hrsz-ú ingatlanhoz csatolva telek kiegészítésként értékesíthető. </w:t>
      </w:r>
    </w:p>
    <w:p>
      <w:pPr>
        <w:pStyle w:val="TextBody"/>
        <w:rPr/>
      </w:pPr>
      <w:r>
        <w:rPr/>
        <w:t>A 2006. február  24-én készített értékbecslés alapján az ingatlanrész fajlagos forgalmi értéke 12.000,- Ft/m</w:t>
      </w:r>
      <w:r>
        <w:rPr>
          <w:vertAlign w:val="superscript"/>
        </w:rPr>
        <w:t>2</w:t>
      </w:r>
      <w:r>
        <w:rPr/>
        <w:t xml:space="preserve"> + ÁFA. </w:t>
      </w:r>
    </w:p>
    <w:p>
      <w:pPr>
        <w:pStyle w:val="TextBody"/>
        <w:rPr/>
      </w:pPr>
      <w:r>
        <w:rPr/>
        <w:t xml:space="preserve">Kérem a T. Bizottságot értsen egyet azzal, hogy a Szabályozási Terv szerint engedélyezhető földrészlet telek kiegészítésként a 6742/6 hrsz-ú ingatlanhoz csatolva értékesítésre kerüljön.  </w:t>
      </w:r>
    </w:p>
    <w:p>
      <w:pPr>
        <w:pStyle w:val="TextBody"/>
        <w:rPr/>
      </w:pPr>
      <w:r>
        <w:rPr/>
        <w:t>Szombathely, 2006. március „ 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/: dr. Ipkovich György :/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06.(III…) PGB. határoz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énzügyi és Gazdasági Bizottság egyetért azzal, hogy a 20/2001.(VI.21.) számú Kgy. rendelettel jóváhagyott Szombathely Város Helyi Építési Szabályzata és Szabályozási Terve értelmében a 6742/2 hrsz-ú ingatlanhoz a 6742/6 hrsz-ú közterületből, telek kiegészítésként csatolható  mintegy 1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részlet  - 12.000,- Ft 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+ ÁFA  vételáron  - értékesítésre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szerződés mellékletét képező telekhátárrendezési vázrajz - mely a pontos teleknagyságot tartalmazza - elkészíttetése a vevő feladata és költsé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Tőke Erzsébet a Jogi és Képviselői Osztály vezetője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2006. május 31.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55:00Z</dcterms:created>
  <dc:creator>Informatikai Iroda</dc:creator>
  <dc:description/>
  <dc:language>en-US</dc:language>
  <cp:lastModifiedBy>zsombori.palne</cp:lastModifiedBy>
  <cp:lastPrinted>2006-03-10T07:57:00Z</cp:lastPrinted>
  <dcterms:modified xsi:type="dcterms:W3CDTF">2006-03-10T10:00:00Z</dcterms:modified>
  <cp:revision>15</cp:revision>
  <dc:subject/>
  <dc:title>ELŐTERJESZTÉS</dc:title>
</cp:coreProperties>
</file>