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1/2019. (XI. 26.) KESzB.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IX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Lendvai Ferenc a Költségvetési Ellenőrző Szakmai Bizottság elnöke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/>
        <w:t>Stéger Gábor, a Közgazdasági és Adó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   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6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6:00Z</dcterms:modified>
  <cp:revision>2</cp:revision>
  <dc:subject/>
  <dc:title> </dc:title>
</cp:coreProperties>
</file>