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0/2019. (XI. 26.) KESzB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VI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spacing w:lineRule="auto" w:line="276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Lendvai Ferenc a Költségvetési Ellenőrző Szakmai Bizottság elnöke</w:t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  <w:t>(a végrehajtás előkészítéséért:</w:t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  <w:tab/>
        <w:t>Stéger Gábor, a Közgazdasági és Adó Osztály vezetője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</w:t>
        <w:tab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5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5:00Z</dcterms:modified>
  <cp:revision>2</cp:revision>
  <dc:subject/>
  <dc:title> </dc:title>
</cp:coreProperties>
</file>