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/2019. (XI. 26.) KESzB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V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 a Költségvetési Ellenőrző Szakmai Bizottság elnöke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 xml:space="preserve">          (a végrehajtás előkészítéséért:</w:t>
      </w:r>
      <w:r>
        <w:rPr>
          <w:u w:val="single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5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5:00Z</dcterms:modified>
  <cp:revision>2</cp:revision>
  <dc:subject/>
  <dc:title> </dc:title>
</cp:coreProperties>
</file>