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3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1"/>
        <w:spacing w:lineRule="auto" w:line="240"/>
        <w:ind w:left="360" w:hanging="360"/>
        <w:rPr/>
      </w:pPr>
      <w:r>
        <w:rPr>
          <w:rFonts w:cs="Arial"/>
          <w:sz w:val="24"/>
        </w:rPr>
        <w:t>1.) Szombathely Megyei Jogú Város Közgyűlése elhatározza, hogy a „Szombathely Megyei Jogú Város szennyvízelvezetési és tisztítási rendszerének fejlesztése” tárgyú, 2003/HU/16/P/PE/021 hivatkozási számú Kohéziós Alap (ISPA) társfinanszírozásával megvalósuló projek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pénzmaradványának terhére megvalósítandó, a komposztáláshoz szükséges adalékanyagok utánpótlását biztosító ültetvény telepítéséhez szükséges maximum 50 ha szántóterületet legfeljebb 50.000.000,-Ft értékben megvásárolja. Az ingatlannak legalább a következőknek kell megfelelnie: 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művelési ágban legyen nyilvántartva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Összefüggő terület legyen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0729/3 helyrajzi számon megvalósuló komposztáló teleptől való távolság maximum 15 km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tól lévő távolsága maximum 200 m legyen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omposztáló telepre történő szállítási útvonal lakott területet lehetőleg ne érintsen.</w:t>
      </w:r>
    </w:p>
    <w:p>
      <w:pPr>
        <w:pStyle w:val="Normal1"/>
        <w:numPr>
          <w:ilvl w:val="0"/>
          <w:numId w:val="1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terület felszínének lejtése nem haladja meg az 1-2 %-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adásvétel pénzügyi fedezetére vonatkozó VASIVÍZ ZRt.-vel kötendő megállapodás tervezetet az előterjesztésben foglaltak szerint jóváhagyja.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) Szombathely Megyei Jogú Város Közgyűlése felkéri a polgármestert az ingatlan megvásárlásához kapcsolódó közbeszerzési eljárás lefolytatására. Javasolja a Döntéshozónak nyílt közbeszerzési eljárás lefolytatásá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) Szombathely Megyei Jogú Város Közgyűlése felkéri a VASIVÍZ ZRt.-t hogy közbeszerzési eljárás műszaki dokumentációját állítsa ö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Wagner József vezérigazgató, VASIVÍZ ZRt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  <w:tab/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Közgazdaság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2007. november 15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) 2007. december 31.</w:t>
      </w:r>
    </w:p>
    <w:p>
      <w:pPr>
        <w:pStyle w:val="TextBody"/>
        <w:rPr/>
      </w:pPr>
      <w:r>
        <w:rPr/>
        <w:tab/>
        <w:tab/>
        <w:t>3.) 2007. nov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7:00Z</dcterms:created>
  <dc:creator>Petrovics Dóra</dc:creator>
  <dc:description/>
  <dc:language>en-US</dc:language>
  <cp:lastModifiedBy>Petrovics Dóra</cp:lastModifiedBy>
  <dcterms:modified xsi:type="dcterms:W3CDTF">2007-11-06T08:27:00Z</dcterms:modified>
  <cp:revision>1</cp:revision>
  <dc:subject/>
  <dc:title>503/2007</dc:title>
</cp:coreProperties>
</file>