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/2019. (XI. 26.) KESzB. számú határozat</w:t>
      </w:r>
    </w:p>
    <w:p>
      <w:pPr>
        <w:pStyle w:val="Listaszerbekezds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/>
          <w:spacing w:val="2"/>
        </w:rPr>
        <w:t>IV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 xml:space="preserve"> Lendvai Ferenc a Költségvetési Ellenőrző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8" w:hanging="1418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 xml:space="preserve">: </w:t>
      </w:r>
      <w:r>
        <w:rPr/>
        <w:t xml:space="preserve">   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4:43:00Z</dcterms:modified>
  <cp:revision>2</cp:revision>
  <dc:subject/>
  <dc:title> </dc:title>
</cp:coreProperties>
</file>