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./2007. (X. 25.) Kgy. sz. határozat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) Szombathely Megyei Jogú Város Közgyűlése a „Szombathely Megyei Jogú Város szennyvízelvezetési és tisztítási rendszerének fejlesztése” tárgyú, 2003/HU/16/P/PE/021 hivatkozási számú Kohéziós Alap (ISPA) társfinanszírozásával megvalósuló projektre vonatkozó Támogatási szerződés I. sz. módosítását megtárgyalta, azt a melléklet szerinti tartalommal elfogad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) Felhatalmazza a polgármestert a Támogatási szerződés I. sz. módosításának aláírásá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Ipkovich György 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émeth Kálmán alpolgármest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aczmarski János jegyző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Nagy Tibor aljegyző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  <w:tab/>
        <w:t>Lakézi Gábor, Városfejlesztési és Üzemeltetési osztály 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3969" w:hanging="18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Határidő:</w:t>
      </w:r>
      <w:r>
        <w:rPr>
          <w:rFonts w:cs="Arial" w:ascii="Arial" w:hAnsi="Arial"/>
        </w:rPr>
        <w:tab/>
        <w:t>1.) 2007. október 25.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2.) 2007. október 31.</w:t>
      </w:r>
      <w:r>
        <w:br w:type="page"/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  <w:t>Támogatási szerződés</w:t>
      </w:r>
    </w:p>
    <w:p>
      <w:pPr>
        <w:pStyle w:val="Heading"/>
        <w:spacing w:before="0" w:after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  <w:t>I. sz. módosítása</w:t>
      </w:r>
    </w:p>
    <w:p>
      <w:pPr>
        <w:pStyle w:val="Heading"/>
        <w:spacing w:before="0" w:after="0"/>
        <w:ind w:left="360" w:hanging="0"/>
        <w:rPr>
          <w:szCs w:val="32"/>
        </w:rPr>
      </w:pPr>
      <w:r>
        <w:rPr>
          <w:szCs w:val="32"/>
        </w:rPr>
      </w:r>
    </w:p>
    <w:p>
      <w:pPr>
        <w:pStyle w:val="Heading"/>
        <w:spacing w:before="0" w:after="0"/>
        <w:rPr>
          <w:rFonts w:ascii="M_Times New Roman;Times New Roman" w:hAnsi="M_Times New Roman;Times New Roman" w:cs="M_Times New Roman;Times New Roman"/>
          <w:sz w:val="20"/>
          <w:szCs w:val="32"/>
        </w:rPr>
      </w:pPr>
      <w:r>
        <w:rPr>
          <w:rFonts w:cs="M_Times New Roman;Times New Roman" w:ascii="M_Times New Roman;Times New Roman" w:hAnsi="M_Times New Roman;Times New Roman"/>
          <w:sz w:val="20"/>
          <w:szCs w:val="32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mely létrejött egyrész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Környezetvédelmi és Vízügyi Minisztérium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b/>
        </w:rPr>
        <w:t>cím: 1012 Budapest, Márvány u. 1/c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épviseli a Fejlesztési Igazgatóság részé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l: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iss Pál igazgató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(a továbbiakban: </w:t>
      </w:r>
      <w:r>
        <w:rPr>
          <w:rFonts w:cs="M_Times New Roman;Times New Roman" w:ascii="M_Times New Roman;Times New Roman" w:hAnsi="M_Times New Roman;Times New Roman"/>
          <w:b/>
        </w:rPr>
        <w:t>Közrem</w:t>
      </w:r>
      <w:r>
        <w:rPr>
          <w:rFonts w:cs="M_Times New Roman;Times New Roman" w:ascii="M_Times New Roman;Times New Roman" w:hAnsi="M_Times New Roman;Times New Roman"/>
          <w:b/>
        </w:rPr>
        <w:t>ű</w:t>
      </w:r>
      <w:r>
        <w:rPr>
          <w:rFonts w:cs="M_Times New Roman;Times New Roman" w:ascii="M_Times New Roman;Times New Roman" w:hAnsi="M_Times New Roman;Times New Roman"/>
          <w:b/>
        </w:rPr>
        <w:t>köd</w:t>
      </w:r>
      <w:r>
        <w:rPr>
          <w:rFonts w:cs="M_Times New Roman;Times New Roman" w:ascii="M_Times New Roman;Times New Roman" w:hAnsi="M_Times New Roman;Times New Roman"/>
          <w:b/>
        </w:rPr>
        <w:t>ő</w:t>
      </w:r>
      <w:r>
        <w:rPr>
          <w:rFonts w:cs="M_Times New Roman;Times New Roman" w:ascii="M_Times New Roman;Times New Roman" w:hAnsi="M_Times New Roman;Times New Roman"/>
          <w:b/>
        </w:rPr>
        <w:t xml:space="preserve"> Szervezet, vagy KSZ</w:t>
      </w:r>
      <w:r>
        <w:rPr>
          <w:rFonts w:cs="M_Times New Roman;Times New Roman" w:ascii="M_Times New Roman;Times New Roman" w:hAnsi="M_Times New Roman;Times New Roman"/>
        </w:rPr>
        <w:t>)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másrészr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l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 xml:space="preserve">a </w:t>
      </w:r>
      <w:r>
        <w:rPr>
          <w:rFonts w:cs="M_Times New Roman;Times New Roman" w:ascii="M_Times New Roman;Times New Roman" w:hAnsi="M_Times New Roman;Times New Roman"/>
          <w:b/>
        </w:rPr>
        <w:t>Szombathely Megyei Jogú Város Önkormányzata</w:t>
      </w:r>
    </w:p>
    <w:p>
      <w:pPr>
        <w:pStyle w:val="Normal"/>
        <w:rPr/>
      </w:pPr>
      <w:r>
        <w:rPr>
          <w:rFonts w:cs="M_Times New Roman;Times New Roman" w:ascii="M_Times New Roman;Times New Roman" w:hAnsi="M_Times New Roman;Times New Roman"/>
        </w:rPr>
        <w:t>cím:</w:t>
      </w:r>
      <w:r>
        <w:rPr/>
        <w:t xml:space="preserve"> 9700 </w:t>
      </w:r>
      <w:r>
        <w:rPr>
          <w:rFonts w:cs="Arial"/>
        </w:rPr>
        <w:t>Szombathely, Kossuth L u. 1-3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Képviseli: Dr. Ipkovich György polgármester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–</w:t>
      </w:r>
      <w:r>
        <w:rPr>
          <w:rFonts w:eastAsia="M_Times New Roman;Times New Roman" w:cs="M_Times New Roman;Times New Roman" w:ascii="M_Times New Roman;Times New Roman" w:hAnsi="M_Times New Roman;Times New Roman"/>
        </w:rPr>
        <w:t xml:space="preserve"> </w:t>
      </w:r>
      <w:r>
        <w:rPr>
          <w:rFonts w:cs="M_Times New Roman;Times New Roman" w:ascii="M_Times New Roman;Times New Roman" w:hAnsi="M_Times New Roman;Times New Roman"/>
        </w:rPr>
        <w:t>amely mind a saját, mind a konzorciumi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 szerinti települési önkormányzatok (a továbbiakban </w:t>
      </w:r>
      <w:r>
        <w:rPr>
          <w:rFonts w:cs="M_Times New Roman;Times New Roman" w:ascii="M_Times New Roman;Times New Roman" w:hAnsi="M_Times New Roman;Times New Roman"/>
          <w:b/>
        </w:rPr>
        <w:t>Kedvezményezettek</w:t>
      </w:r>
      <w:r>
        <w:rPr>
          <w:rFonts w:cs="M_Times New Roman;Times New Roman" w:ascii="M_Times New Roman;Times New Roman" w:hAnsi="M_Times New Roman;Times New Roman"/>
        </w:rPr>
        <w:t>) képviseletében jár el –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 mai napon az alábbi feltételekkel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elek egybehangzóan kijelentik egymással 2005. február 04. napján kelt, a 2003/HU/16/P/PE/021</w:t>
      </w:r>
      <w:r>
        <w:rPr>
          <w:color w:val="0000FF"/>
        </w:rPr>
        <w:t xml:space="preserve"> </w:t>
      </w:r>
      <w:r>
        <w:rPr/>
        <w:t>számú Szombathely Megyei Jogú Város szennyvízelvezetési és tisztítási rendszerének fejlesztése projekt támogatási szerződést írtak alá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ezennel, kölcsönös megállapodásuk alapján a közöttük az 1 pontban meghatározott támogatási szerződés 4.1. pontját a megvalósulási határidő vonatkozásában az alábbiak szerint módosítják: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</w:rPr>
        <w:t>4. A támogatás célja, jellege</w:t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  <w:szCs w:val="20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rFonts w:cs="M_Times New Roman;Times New Roman" w:ascii="M_Times New Roman;Times New Roman" w:hAnsi="M_Times New Roman;Times New Roman"/>
          <w:b/>
          <w:i/>
        </w:rPr>
        <w:t>4.1.</w:t>
        <w:tab/>
        <w:t>Támogatási szerz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dés 4.1. pontjába foglalt megvalósulási határid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 xml:space="preserve"> 2007. 12. hó 31. napjáról 2010. 12. hó 31. napjára módosul.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A Támogatási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 8.2 pontja az alábbi 8.2 pontra módosul: </w:t>
      </w:r>
    </w:p>
    <w:p>
      <w:pPr>
        <w:pStyle w:val="Normal"/>
        <w:ind w:left="360" w:hanging="0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</w:rPr>
        <w:t>8. A támogatás folyósítása</w:t>
      </w:r>
    </w:p>
    <w:p>
      <w:pPr>
        <w:pStyle w:val="Normal"/>
        <w:ind w:left="709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9" w:hanging="0"/>
        <w:jc w:val="both"/>
        <w:rPr>
          <w:rFonts w:ascii="M_Times New Roman;Times New Roman" w:hAnsi="M_Times New Roman;Times New Roman" w:cs="M_Times New Roman;Times New Roman"/>
          <w:b/>
          <w:b/>
          <w:i/>
          <w:i/>
          <w:szCs w:val="20"/>
        </w:rPr>
      </w:pPr>
      <w:r>
        <w:rPr>
          <w:rFonts w:cs="M_Times New Roman;Times New Roman" w:ascii="M_Times New Roman;Times New Roman" w:hAnsi="M_Times New Roman;Times New Roman"/>
          <w:b/>
          <w:i/>
        </w:rPr>
        <w:t>8.2.</w:t>
        <w:tab/>
        <w:t>Az utolsó számlát a Kedvezményezettnek legkés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bb a megvalósulási határid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t megel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>z</w:t>
      </w:r>
      <w:r>
        <w:rPr>
          <w:rFonts w:cs="M_Times New Roman;Times New Roman" w:ascii="M_Times New Roman;Times New Roman" w:hAnsi="M_Times New Roman;Times New Roman"/>
          <w:b/>
          <w:i/>
        </w:rPr>
        <w:t>ő</w:t>
      </w:r>
      <w:r>
        <w:rPr>
          <w:rFonts w:cs="M_Times New Roman;Times New Roman" w:ascii="M_Times New Roman;Times New Roman" w:hAnsi="M_Times New Roman;Times New Roman"/>
          <w:b/>
          <w:i/>
        </w:rPr>
        <w:t xml:space="preserve"> 3. hónapig kell KSZ részére megküldeni.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i/>
          <w:i/>
          <w:sz w:val="20"/>
          <w:szCs w:val="20"/>
        </w:rPr>
      </w:pPr>
      <w:r>
        <w:rPr>
          <w:rFonts w:cs="M_Times New Roman;Times New Roman" w:ascii="M_Times New Roman;Times New Roman" w:hAnsi="M_Times New Roman;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elek ezennel kijelentik, hogy a közöttük 2005. február 04. napján létrejött szerződés jelen megállapodásban nem szabályozott részeit változatlan tartalommal fenntartják</w:t>
      </w:r>
      <w:r>
        <w:rPr>
          <w:rFonts w:cs="M_Times New Roman;Times New Roman" w:ascii="M_Times New Roman;Times New Roman" w:hAnsi="M_Times New Roman;Times New Roman"/>
        </w:rPr>
        <w:t xml:space="preserve">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M_Times New Roman;Times New Roman" w:ascii="M_Times New Roman;Times New Roman" w:hAnsi="M_Times New Roman;Times New Roman"/>
        </w:rPr>
        <w:t>Felek a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>dés módosítását mind akaratukkal mindenben megegye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t 7 példányban jóváhagyólag aláírják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Jelen szerz</w:t>
      </w:r>
      <w:r>
        <w:rPr>
          <w:rFonts w:cs="M_Times New Roman;Times New Roman" w:ascii="M_Times New Roman;Times New Roman" w:hAnsi="M_Times New Roman;Times New Roman"/>
        </w:rPr>
        <w:t>ő</w:t>
      </w:r>
      <w:r>
        <w:rPr>
          <w:rFonts w:cs="M_Times New Roman;Times New Roman" w:ascii="M_Times New Roman;Times New Roman" w:hAnsi="M_Times New Roman;Times New Roman"/>
        </w:rPr>
        <w:t xml:space="preserve">désmódosítás 2008. május 1-én hatályát veszti, amennyiben 2008. április 30-ig az Európai Bizottság a 2007. szeptember 5-én a részükre megküldött módosításhoz nem járul hozzá. </w:t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b/>
          <w:b/>
          <w:szCs w:val="20"/>
        </w:rPr>
      </w:pPr>
      <w:r>
        <w:rPr>
          <w:rFonts w:cs="M_Times New Roman;Times New Roman" w:ascii="M_Times New Roman;Times New Roman" w:hAnsi="M_Times New Roman;Times New Roman"/>
          <w:b/>
          <w:szCs w:val="20"/>
        </w:rPr>
      </w:r>
    </w:p>
    <w:p>
      <w:pPr>
        <w:pStyle w:val="Normal"/>
        <w:jc w:val="both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</w:rPr>
        <w:t>Szombathely, 2007. szeptember 28.</w:t>
      </w:r>
    </w:p>
    <w:p>
      <w:pPr>
        <w:pStyle w:val="Normal"/>
        <w:rPr>
          <w:rFonts w:ascii="M_Times New Roman;Times New Roman" w:hAnsi="M_Times New Roman;Times New Roman" w:cs="M_Times New Roman;Times New Roman"/>
          <w:szCs w:val="20"/>
        </w:rPr>
      </w:pPr>
      <w:r>
        <w:rPr>
          <w:rFonts w:cs="M_Times New Roman;Times New Roman" w:ascii="M_Times New Roman;Times New Roman" w:hAnsi="M_Times New Roman;Times New Roman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_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600" w:after="60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54:00Z</dcterms:created>
  <dc:creator>Vzi Kármen</dc:creator>
  <dc:description/>
  <dc:language>en-US</dc:language>
  <cp:lastModifiedBy>Szabó Ilona</cp:lastModifiedBy>
  <dcterms:modified xsi:type="dcterms:W3CDTF">2007-10-25T06:54:00Z</dcterms:modified>
  <cp:revision>2</cp:revision>
  <dc:subject/>
  <dc:title>…</dc:title>
</cp:coreProperties>
</file>