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Z T É S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</w:rPr>
        <w:t>Szombathely Megyei Jogú Város Közgyűlésének 2007. október 25 - i ülésére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Cs w:val="24"/>
        </w:rPr>
        <w:t>Javaslat a „Szombathely Megyei Jogú Város szennyvízelvezetési és tisztítási rendszerének fejlesztése” tárgyú, 2003/HU/16/P/PE/021 hivatkozási számú Kohéziós Alap/ ISPA projekt pénzmaradványának felhasználásához szükséges ingatlan megvásárlására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zombathely Megyei Jogú Város Önkormányzatának </w:t>
      </w:r>
      <w:r>
        <w:rPr>
          <w:rFonts w:cs="Arial" w:ascii="Arial" w:hAnsi="Arial"/>
          <w:b/>
        </w:rPr>
        <w:t>287/2006 (IX. 7.) Kgy. sz</w:t>
      </w:r>
      <w:r>
        <w:rPr>
          <w:rFonts w:cs="Arial" w:ascii="Arial" w:hAnsi="Arial"/>
        </w:rPr>
        <w:t xml:space="preserve">. határozata értelmében a </w:t>
      </w:r>
      <w:r>
        <w:rPr>
          <w:rFonts w:cs="Arial" w:ascii="Arial" w:hAnsi="Arial"/>
          <w:szCs w:val="24"/>
        </w:rPr>
        <w:t xml:space="preserve">2003/HU/16/P/PE/021 hivatkozási számú „Szombathely Megyei Jogú Város szennyvízelvezetési és tisztítási rendszerének fejlesztése” projektben keletkezett pénzmaradvány felhasználására javasolt feladatok egyike </w:t>
      </w:r>
      <w:r>
        <w:rPr>
          <w:rFonts w:cs="Arial" w:ascii="Arial" w:hAnsi="Arial"/>
        </w:rPr>
        <w:t xml:space="preserve">a tervezett és megvalósítás alatt lévő komposztáló telepen a komposztáláshoz szükséges adalékanyagok utánpótlását biztosító ültetvény telepítés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40"/>
        <w:rPr/>
      </w:pPr>
      <w:r>
        <w:rPr>
          <w:rFonts w:cs="Arial"/>
          <w:sz w:val="24"/>
        </w:rPr>
        <w:t>A komposzttelep üzemeltetésének előkészítésére a VASIVÍZ ZRt. előzetes felmérést végzett a faapríték alapanyagának beszerzésével kapcsolatosan, melynek során szembesülnie kellett azzal, hogy a Vas megyében és Ausztriában megépült bio-fűtőművek a gazdaságos szállítási távolságban lévő területekről az alapanyag jelentős részét felvásárolják. Mivel a gyorskomposztálás lehetősége a keverék levegővel való átjárhatóságától függ, a komposztálási technológiához biztosítani szükséges a meghatározott mennyiségű struktúraanyagot. A struktúraanyag egy része a várhatóan rendelkezésre álló kukorica- és napraforgó- szárból előállítható, de mind mennyiségi, mind minőségi okokból szükséges faapríték felhasználása is. A faapríték alapanyag piaci beszerzési nehézsége, időszakossága miatt az üzembiztonság megteremtéséhez szükséges az alapanyag egy részének saját területen való megtermelése és megfelelő tárolási lehetőségének biztosítása.</w:t>
      </w:r>
    </w:p>
    <w:p>
      <w:pPr>
        <w:pStyle w:val="Normal1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1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 xml:space="preserve">Az előkészítés során 50 ha ültetvény telepítését irányozták elő. Ekkora területen megtermelhető annyi alapanyag, ami megfelelő tárolási lehetőség kiépítésével alkalmas lehet a piaci ingadozások kiegyenlítésére. A tervezett ültetvény-telepítés gyorsan növekedő, évente-kétévente gépi munkával letermelhető ültetvény kialakítását jelenti. </w:t>
      </w:r>
    </w:p>
    <w:p>
      <w:pPr>
        <w:pStyle w:val="Normal1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pénzmaradvány felhasználására készített javaslatot a projekt Kedvezményezettje, a 2007. I. félévi Monitoring Bizottsági ülésen előterjesztette az Európai Unió Bizottságának. Az előterjesztés jóváhagyása folyamatban van. Amennyiben a javasolt ültetvény telepítési komponens jóváhagyásra kerül, szükségessé válik az ültetvény telepítéséhez az ingatlan bemutatása. Tekintettel arra, hogy a Kohéziós Alap támogatás nem vehető igénybe ingatlan vásárlásra, de a fejlesztéseket csak saját tulajdonon (a fejlesztésben érintett települési önkormányzatok tulajdonán) lehet végrehajtani az ültetvény telepítéséhez szántóterület megvásárlása szükséges. Az ingatlannak legalább a következőknek kell megfelelnie:</w:t>
      </w:r>
    </w:p>
    <w:p>
      <w:pPr>
        <w:pStyle w:val="Normal1"/>
        <w:numPr>
          <w:ilvl w:val="0"/>
          <w:numId w:val="2"/>
        </w:numPr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Szántó művelési ágban legyen nyilvántartva.</w:t>
      </w:r>
    </w:p>
    <w:p>
      <w:pPr>
        <w:pStyle w:val="Normal1"/>
        <w:numPr>
          <w:ilvl w:val="0"/>
          <w:numId w:val="2"/>
        </w:numPr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Összefüggő terület legyen.</w:t>
      </w:r>
    </w:p>
    <w:p>
      <w:pPr>
        <w:pStyle w:val="Normal1"/>
        <w:numPr>
          <w:ilvl w:val="0"/>
          <w:numId w:val="2"/>
        </w:numPr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A 0729/3 helyrajzi számon megvalósuló komposztáló teleptől való távolság maximum 15 km.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>
          <w:rFonts w:cs="Arial"/>
          <w:sz w:val="24"/>
        </w:rPr>
        <w:t>Közúttól lévő távolsága maximum 200 m legyen.</w:t>
      </w:r>
    </w:p>
    <w:p>
      <w:pPr>
        <w:pStyle w:val="Normal1"/>
        <w:numPr>
          <w:ilvl w:val="0"/>
          <w:numId w:val="2"/>
        </w:numPr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A komposztáló telepre történő szállítási útvonal lakott területet lehetőleg ne érintsen.</w:t>
      </w:r>
    </w:p>
    <w:p>
      <w:pPr>
        <w:pStyle w:val="Normal1"/>
        <w:numPr>
          <w:ilvl w:val="0"/>
          <w:numId w:val="2"/>
        </w:numPr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A terület felszínének lejtése nem haladja meg az 1-2 %-ot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ingatlanon az ültetvény telepítése, valamint a telepítéshez és műveléshez szükséges gépek, berendezések beszerzése az Európai Bizottság jóváhagyása után a Kohéziós Alap támogatásával valósulhat meg, Szombathely Megyei Jogú Város Önkormányzata által lefolytatott, a strukturális alapok és a Kohéziós Alap felhasználásának általános eljárási szabályairól szóló 14/2004. (VIII. 13.) TNM-GKM-FMM-FVM-PM együttes rendelet előírásainak is megfelelő, nyílt közbeszerzési eljárást követően. A telepítés befejezése után az ültetvényhez kapcsolódó üzemeltetési feladatokat a VASIVÍZ ZRt. fogja ellátni, a Szombathely – Kőszeg regionális szennyvízelvezető rendszeren lévő önkormányzati tulajdonú víziközmű létesítmények üzemeltetése tárgyában 2004. május hó 28. napján megkötött szerződés módosítását követően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mennyiben az Európai Bizottság jóváhagyja a pénzmaradvány felhasználását, a projektre vonatkozó Pénzügyi Megállapodás és Támogatási szerződés módosítása után a munkák kivitelezésére vonatkozó közbeszerzési eljárásokat haladéktalanul meg kell kezdeni, tehát ezen időpontig a szükséges ingatlannak is rendelkezésre kell álln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fentiekre tekintettel Szombathely Megyei Jogú Város Önkormányzatának, mint a projekt Kedvezményezettjének meg kell vásárolnia az ültetvény telepítéséhez szükséges ingatlant, azzal a kikötéssel, hogy az adás-vétel csak akkor válik véglegessé, ha a 2003/HU/16/P/PE/021 ISPA/KA projekt pénzmaradványának felhasználására az Európai Unió Bizottságához benyújtott kérelem elbírálása során a komposztáláshoz szükséges adalékanyag utánpótlását biztosító ültetvény telepítésére vonatkozóan elfogadó határozat születik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ingatlan megvételéhez közbeszerzési eljárás lefolytatása szükséges. A közbeszerzési eljárás műszaki dokumentációját a VASIVÍZ ZRt. összeállítj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 VASIVÍZ ZRt. tájékoztatása értelmében az ingatlan becsült bekerülési értéke 800.000 – 1.000.000,-Ft/ha. Az ingatlan megvásárlásához szükséges pénzügyi fedezetet a Szombathely Megyei Jogú Város Önkormányzata, mint a Szombathely - Kőszegi regionális víziközmű rendszer társtulajdonosa és a VASIVÍZ ZRt., mint ezen rendszer üzemeltetője által a Szombathely – Kőszeg regionális szennyvízelvezető rendszeren lévő önkormányzati tulajdonú víziközmű létesítmények (szennyvízcsatorna hálózatok, bővítése, szennyvíz átemelők, szennyvíztisztító bővítés) üzemeltetése tárgyában 2004. május hó 28. napján megkötött szerződés mellékletét képező, 2005. július 25-i keltezésű 3. számú mellékletében („Megállapodás használati díj megállapításáról és a felek között elszámolási kötelezettségekről”) rögzített használati díj biztosítja. A jelen előterjesztéshez csatolt Megállapodás az ingatlan megvásárlásához szükséges fedezet kifizetésére vonatkozik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Kérem a Tisztelt Közgyűlést, hogy az ültetvény telepítéséhez szükséges ingatlan beszerzését jóváhagyni, az előterjesztéshez csatolt Megállapodást megtárgyalni és a határozati javaslatot elfogadni szíveskedjen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07. október „…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/: Dr. Ipkovich György :/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07. (X. 25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1"/>
        <w:spacing w:lineRule="auto" w:line="240"/>
        <w:rPr/>
      </w:pPr>
      <w:r>
        <w:rPr>
          <w:rFonts w:cs="Arial"/>
          <w:sz w:val="24"/>
        </w:rPr>
        <w:t>1.) Szombathely Megyei Jogú Város Közgyűlése elhatározza, hogy a „Szombathely Megyei Jogú Város szennyvízelvezetési és tisztítási rendszerének fejlesztése” tárgyú, 2003/HU/16/P/PE/021 hivatkozási számú Kohéziós Alap (ISPA) társfinanszírozásával megvalósuló projekt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 xml:space="preserve">pénzmaradványának terhére megvalósítandó, a komposztáláshoz szükséges adalékanyagok utánpótlását biztosító ültetvény telepítéséhez szükséges maximum 50 ha szántóterületet legfeljebb 50.000.000,-Ft értékben megvásárolja. Az ingatlannak legalább a következőknek kell megfelelnie: </w:t>
      </w:r>
    </w:p>
    <w:p>
      <w:pPr>
        <w:pStyle w:val="Normal1"/>
        <w:numPr>
          <w:ilvl w:val="0"/>
          <w:numId w:val="2"/>
        </w:numPr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Szántó művelési ágban legyen nyilvántartva.</w:t>
      </w:r>
    </w:p>
    <w:p>
      <w:pPr>
        <w:pStyle w:val="Normal1"/>
        <w:numPr>
          <w:ilvl w:val="0"/>
          <w:numId w:val="2"/>
        </w:numPr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Összefüggő terület legyen.</w:t>
      </w:r>
    </w:p>
    <w:p>
      <w:pPr>
        <w:pStyle w:val="Normal1"/>
        <w:numPr>
          <w:ilvl w:val="0"/>
          <w:numId w:val="2"/>
        </w:numPr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A 0729/3 helyrajzi számon megvalósuló komposztáló teleptől való távolság maximum 15 km</w:t>
      </w:r>
    </w:p>
    <w:p>
      <w:pPr>
        <w:pStyle w:val="Normal1"/>
        <w:numPr>
          <w:ilvl w:val="0"/>
          <w:numId w:val="2"/>
        </w:numPr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Közúttól lévő távolsága maximum 200 m legyen.</w:t>
      </w:r>
    </w:p>
    <w:p>
      <w:pPr>
        <w:pStyle w:val="Normal1"/>
        <w:numPr>
          <w:ilvl w:val="0"/>
          <w:numId w:val="2"/>
        </w:numPr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A komposztáló telepre történő szállítási útvonal lakott területet lehetőleg ne érintsen.</w:t>
      </w:r>
    </w:p>
    <w:p>
      <w:pPr>
        <w:pStyle w:val="Normal1"/>
        <w:numPr>
          <w:ilvl w:val="0"/>
          <w:numId w:val="2"/>
        </w:numPr>
        <w:spacing w:lineRule="auto" w:line="240"/>
        <w:rPr>
          <w:rFonts w:cs="Arial"/>
          <w:sz w:val="24"/>
        </w:rPr>
      </w:pPr>
      <w:r>
        <w:rPr>
          <w:rFonts w:cs="Arial"/>
        </w:rPr>
        <w:t>A terület felszínének lejtése nem haladja meg az 1-2 %-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dásvétel pénzügyi fedezetére vonatkozó VASIVÍZ ZRt.-vel kötendő megállapodás tervezetet az előterjesztésben foglaltak szerint jóváhagyja. Felhatalmazza a polgármestert a megállapodá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) Szombathely Megyei Jogú Város Közgyűlése felkéri a polgármestert az ingatlan megvásárlásához kapcsolódó közbeszerzési eljárás lefolytatására. Javasolja a Döntéshozónak nyílt közbeszerzési eljárás lefolyta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) Szombathely Megyei Jogú Város Közgyűlése felkéri a VASIVÍZ ZRt.-t hogy közbeszerzési eljárás műszaki dokumentációját állítsa öss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agner József vezérigazgató, VASIVÍZ ZRt.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</w:t>
        <w:tab/>
        <w:t>Lakézi Gábor,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téger Gábor, Közgazdasági Osztály vezetője</w:t>
      </w:r>
    </w:p>
    <w:p>
      <w:pPr>
        <w:pStyle w:val="Normal"/>
        <w:ind w:left="3969" w:hanging="18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atáridő:</w:t>
      </w:r>
      <w:r>
        <w:rPr>
          <w:rFonts w:cs="Arial" w:ascii="Arial" w:hAnsi="Arial"/>
        </w:rPr>
        <w:tab/>
        <w:t>1.) 2007. november 15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) 2007. december 31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) 2007. november 15.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r>
        <w:br w:type="page"/>
      </w:r>
    </w:p>
    <w:p>
      <w:pPr>
        <w:pStyle w:val="Heading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EGÁLLAPODÁ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mely létrejött egyrészről Szombathely Megyei Jogú Város Önkormányzata (9700 Szombathely, Kossuth L. u. 1-3.) képviseletében Dr. Ipkovich György polgármester (továbbiakban: „Önkormányzat”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ásrészről a VASIVÍZ Vas Megyei Víz- és Csatornamű Zártkörűen Működő Részvénytársaság (9700 Szombathely, Rákóczi F. u. 19.) képviseletében Wagner József vezérigazgató (továbbiakban: „Üzemeltető”) között a mai napon, az alábbi feltételek mellett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, mint a Szombathely - Kőszegi regionális víziközmű rendszer társtulajdonosa és a VASIVÍZ ZRt., mint ezen rendszer üzemeltetője a Szombathely – Kőszeg regionális szennyvízelvezető rendszeren lévő önkormányzati tulajdonú víziközmű létesítmények (szennyvízcsatorna hálózatok, bővítése, szennyvíz átemelők, szennyvíztisztító bővítés) üzemeltetése tárgyában 2004. május hó 28. napján szerződést kötöttek. A szerződés és annak mellékletét képező, 2005. július 25-i keltezésű 3. számú melléklete („Megállapodás használati díj megállapításáról és a felek között elszámolási kötelezettségekről”) részletesen tartalmazza a tárgyi műszaki rendszer használati díja megállapításának, számlázásának, illetve a fejlesztési támogatásról történő rendelkezés szabályai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gállapodás I/4. pontja szerint a jelen megállapodás 1.) szerinti víziközmű rendszer – amely 34 települési önkormányzat osztatlan közös tulajdonát képezi – használati díjáról az üzemeltető köteles önkormányzatonként külön-külön nyilvántartást vezetni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</w:rPr>
        <w:t>A felek jelen megállapodás aláírásával az 1. pontban írt megállapodás végrehajtására vonatkozóan a 2003/HU/16/P/PE/021 Szombathely Megyei Jogú Város szennyvízelvezetési és tisztítási rendszerének fejlesztése ISPA/KA projekt pénzmaradvány tervezett felhasználásának megvalósítása céljából, a komposztáláshoz szükséges adalékanyag utánpótlását biztosító ültetvény telepítéséhez szükséges szántóterület megvásárlására 2007. II. félévére, illetve 2008. I. félévére vonatkozóan az alábbiakat rögzíti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</w:rPr>
        <w:t>Szombathely Megyei Jogú Város jelen megállapodás aláírásával a 2007. II. félévben képződött használati díjat teljes mértékben, a 2008. I. félévi használati díjat pedig a szántóterület megvásárlási összegének a 2007. II. félévi használati díjjal le nem fedett összegének erejéig a használati díj terhére átvállalja, hogy a 2003/HU/16/P/PE/021 Szombathely Megyei Jogú Város szennyvízelvezetési és tisztítási rendszerének fejlesztése ISPA/KA projekt pénzmaradványából megvalósítandó ültetvény telepítéséhez szükséges 50 hektár szántóterületet megvásárolja. Az Önkormányzat részére a fentieknek megfelelően a 2007. II. félévi időszakban képződő használati díjról kiállított számlát az Üzemeltető teljes egészében, a 2008. I. félévi számlát pedig a fentiek szerinti megosztásban kiegyenlíti a számlán megjelölt határidőb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lek megállapodnak arról, hogy amennyiben a szántó vásárlásával kapcsolatos fizetési kötelezettség a használati díj számlázását időben megelőzi, akkor az Önkormányzat használati díj előleg számlát bocsát ki a tényleges használati díj terhére, amelyet a következő használati díjról szóló számlában számol 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</w:rPr>
        <w:t>A felek egybehangzóan kijelentik, hogy amennyiben a 2003/HU/16/P/PE/021 Szombathely Megyei Jogú Város szennyvízelvezetési és tisztítási rendszerének fejlesztése ISPA/KA projekt pénzmaradványának felhasználására az Európai Unió Bizottságához benyújtott kérelem elbírálása során a komposztáláshoz szükséges adalékanyag utánpótlását biztosító ültetvények telepítésére vonatkozóan elutasító határozat születik, a szántóterület megvásárlására nem kerül sor, így a jelen megállapodás okafogyottá vál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erződő felek egybehangzóan kijelentik, hogy a használati díjak felhasználásáról és a fejlesztési támogatásról szóló 1. pontban részletesen meghatározott szerződésben, illetve megállapodásban rögzített jelen megállapodással nem érintett pontjait változatlan tartalommal magukra nézve kötelezőnek ismerik el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szerződő felek közös értelmezés és megmagyarázás után, mint akaratukkal mindenben megegyezőt a jelen megállapodást helybenhagyólag írják alá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…………..hó …… nap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</w:t>
        <w:tab/>
        <w:tab/>
        <w:tab/>
        <w:t>______________________</w:t>
      </w:r>
    </w:p>
    <w:p>
      <w:pPr>
        <w:pStyle w:val="Heading5"/>
        <w:tabs>
          <w:tab w:val="clear" w:pos="708"/>
          <w:tab w:val="center" w:pos="1985" w:leader="none"/>
          <w:tab w:val="center" w:pos="708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Szombathely Megyei Jogú Város</w:t>
        <w:tab/>
        <w:t>VASIVÍZ ZRt.</w:t>
      </w:r>
    </w:p>
    <w:p>
      <w:pPr>
        <w:pStyle w:val="Heading5"/>
        <w:tabs>
          <w:tab w:val="clear" w:pos="708"/>
          <w:tab w:val="center" w:pos="1985" w:leader="none"/>
          <w:tab w:val="center" w:pos="708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képviseletében</w:t>
        <w:tab/>
        <w:t>képviseletében</w:t>
      </w:r>
    </w:p>
    <w:p>
      <w:pPr>
        <w:pStyle w:val="Heading5"/>
        <w:tabs>
          <w:tab w:val="clear" w:pos="708"/>
          <w:tab w:val="center" w:pos="1985" w:leader="none"/>
          <w:tab w:val="center" w:pos="708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r. Ipkovich György </w:t>
        <w:tab/>
        <w:t>Wagner József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polgármester</w:t>
        <w:tab/>
        <w:tab/>
        <w:tab/>
        <w:tab/>
        <w:tab/>
        <w:tab/>
        <w:t>vezérigazgató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lenjegyzi: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</w:t>
        <w:tab/>
        <w:t xml:space="preserve">                   </w:t>
      </w:r>
    </w:p>
    <w:p>
      <w:pPr>
        <w:pStyle w:val="Heading5"/>
        <w:tabs>
          <w:tab w:val="clear" w:pos="708"/>
          <w:tab w:val="center" w:pos="1985" w:leader="none"/>
          <w:tab w:val="center" w:pos="708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Szombathely Megyei Jogú Város</w:t>
        <w:tab/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észéről ellenjegyzi</w:t>
      </w:r>
    </w:p>
    <w:p>
      <w:pPr>
        <w:pStyle w:val="Heading5"/>
        <w:tabs>
          <w:tab w:val="clear" w:pos="708"/>
          <w:tab w:val="center" w:pos="1985" w:leader="none"/>
          <w:tab w:val="center" w:pos="708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Dr. Kaczmarski János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jegyző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</w:r>
    <w:r>
      <w:rPr>
        <w:rFonts w:cs="Arial" w:ascii="Arial" w:hAnsi="Arial"/>
        <w:smallCaps/>
        <w:sz w:val="16"/>
      </w:rPr>
      <w:t>Az előterjesztést megtárgyalta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smallCaps/>
      </w:rPr>
      <w:tab/>
    </w:r>
    <w:r>
      <w:rPr>
        <w:rFonts w:cs="Arial" w:ascii="Arial" w:hAnsi="Arial"/>
        <w:bCs/>
        <w:smallCaps/>
      </w:rPr>
      <w:t>Polgármestere</w:t>
    </w:r>
    <w:r>
      <w:rPr>
        <w:bCs/>
        <w:smallCaps/>
      </w:rPr>
      <w:tab/>
    </w:r>
    <w:r>
      <w:rPr>
        <w:rFonts w:cs="Arial" w:ascii="Arial" w:hAnsi="Arial"/>
        <w:bCs/>
        <w:smallCaps/>
        <w:sz w:val="16"/>
      </w:rPr>
      <w:t xml:space="preserve">Pénzügyi és </w:t>
    </w:r>
    <w:r>
      <w:rPr>
        <w:rFonts w:cs="Arial" w:ascii="Arial" w:hAnsi="Arial"/>
        <w:smallCaps/>
        <w:sz w:val="16"/>
      </w:rPr>
      <w:t>gazdasági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sz w:val="16"/>
      </w:rPr>
    </w:pPr>
    <w:r>
      <w:rPr>
        <w:rFonts w:cs="Arial" w:ascii="Arial" w:hAnsi="Arial"/>
        <w:smallCaps/>
        <w:sz w:val="16"/>
      </w:rPr>
      <w:tab/>
      <w:tab/>
      <w:t>Költségvetés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  <w:t>ügyrend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cs="Arial" w:ascii="Arial" w:hAnsi="Arial"/>
        <w:sz w:val="16"/>
      </w:rPr>
      <w:tab/>
      <w:t>A HATÁROZATI JAVASLATOT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mallCaps/>
        <w:sz w:val="16"/>
      </w:rPr>
      <w:t>TÖRVÉNYESSÉGI 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ab/>
      <w:t>DR. KACZMARSKI JÁNOS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mallCaps/>
        <w:sz w:val="16"/>
      </w:rPr>
      <w:tab/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35" w:leader="none"/>
      </w:tabs>
      <w:overflowPunct w:val="false"/>
      <w:autoSpaceDE w:val="false"/>
      <w:jc w:val="both"/>
      <w:textAlignment w:val="baseline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eastAsia="Arial Unicode MS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2835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2835" w:leader="none"/>
      </w:tabs>
      <w:overflowPunct w:val="false"/>
      <w:autoSpaceDE w:val="false"/>
      <w:ind w:left="709" w:hanging="709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21:00Z</dcterms:created>
  <dc:creator>Polgármesteri Hivatal Szombathely</dc:creator>
  <dc:description/>
  <dc:language>en-US</dc:language>
  <cp:lastModifiedBy>Vzi Kármen</cp:lastModifiedBy>
  <cp:lastPrinted>2007-10-16T12:56:00Z</cp:lastPrinted>
  <dcterms:modified xsi:type="dcterms:W3CDTF">2007-10-16T11:21:00Z</dcterms:modified>
  <cp:revision>2</cp:revision>
  <dc:subject/>
  <dc:title>E L Ő T E R J E SZ T É S</dc:title>
</cp:coreProperties>
</file>