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6/2007. (X. 25.) rendele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7,5 tonna megengedett legnagyobb össztömeget meghaladó tehergépkocsik helyi közútra történő behajtásához szükséges közútkezelői hozzájárulás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helyi önkormányzatokról szóló 1990. évi LXV. törvény 16. §-ának (1) bekezdésében kapott felhatalmazás alapján, figyelemmel a közúti közlekedésről szóló 1988. évi I. törvény 3. §-a (1) bekezdésére az Önkormányzat törzsvagyonának részét képező helyi közutak és műtárgyaik állagának megóvása, fenntartása, a helyi közutakon a biztonságos közlekedés biztosítása céljából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Szombathely Megyei Jogú Város közigazgatási területén lévő, az Önkormányzat tulajdonában és kezelésében álló, jelen rendelet I. sz. mellékletében felsorolt helyi közutakra (a továbbiakban: helyi közút) terjed k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közúti közlekedés szabályairól szóló 1/1975.(II. 5.) KPM-BM együttes rendelet (a továbbiakban: KRESZ) 14.§ (1) bekezdés r) pontjában meghatározott módon kijelölt, és e rendelet I. számú mellékletében megállapított övezetekbe a megengedett legnagyobb, 7,5 tonna össztömeget meghaladó tehergépkocsik (a továbbiakban: tehergépkocsi) az Önkormányzat tulajdonában és kezelésében álló </w:t>
      </w:r>
      <w:r>
        <w:rPr>
          <w:rFonts w:cs="Arial" w:ascii="Arial" w:hAnsi="Arial"/>
          <w:bCs/>
        </w:rPr>
        <w:t xml:space="preserve">helyi közútra történő behajtásához </w:t>
      </w:r>
      <w:r>
        <w:rPr>
          <w:rFonts w:cs="Arial" w:ascii="Arial" w:hAnsi="Arial"/>
        </w:rPr>
        <w:t xml:space="preserve">közútkezelői hozzájárulás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(2) A hozzájárulást a Polgármester – a helyi közút tulajdonosa és kezelője nevében – adja 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közútkezelői hozzájárulást megtagadható, ha</w:t>
      </w:r>
    </w:p>
    <w:p>
      <w:pPr>
        <w:pStyle w:val="Normal"/>
        <w:numPr>
          <w:ilvl w:val="0"/>
          <w:numId w:val="3"/>
        </w:numPr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engedett legnagyobb össztömeget túllépő tehergépkocsi szállítmánya megbontható;</w:t>
      </w:r>
    </w:p>
    <w:p>
      <w:pPr>
        <w:pStyle w:val="Normal"/>
        <w:numPr>
          <w:ilvl w:val="0"/>
          <w:numId w:val="2"/>
        </w:numPr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özút teherbírása és állapota alapján nem alkalmas arra, hogy a megengedett legnagyobb össztömeget meghaladó tehergépkocsi azon közlekedjék;</w:t>
      </w:r>
    </w:p>
    <w:p>
      <w:pPr>
        <w:pStyle w:val="Normal"/>
        <w:numPr>
          <w:ilvl w:val="0"/>
          <w:numId w:val="2"/>
        </w:numPr>
        <w:ind w:left="960" w:hanging="360"/>
        <w:jc w:val="both"/>
        <w:rPr/>
      </w:pPr>
      <w:r>
        <w:rPr>
          <w:rFonts w:cs="Arial" w:ascii="Arial" w:hAnsi="Arial"/>
        </w:rPr>
        <w:t>a kérelmező nem az övezetbe tartozó címet/telephelyet jelöl meg a behajtási engedély indokolásában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A közútkezelői hozzájárulásban elő kell írni azt az útvonalat, amelyen a tehergépkocsinak közlekednie kell és azokat a feltételeket, amelyek biztosítják a tehergépkocsi közlekedése során a helyi közút és tartozékainak védelmét. A hozzájárulásban fel kell hívni a kérelmező figyelmét arra, hogy a behajtással a közútban és tartozékaiban okozott károkat a kérelmező a Polgári Törvénykönyv kártételére vonatkozó szabályai szerint fel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közútkezelői hozzájárulás iránti kérelmet az erre a célra rendszeresített nyomtatványon lehet a tehergépkocsi tulajdonosának (üzemben tartójának), vagy e rendelet I. számú mellékletében megállapított övezetekben található telephely tulajdonosának, üzemeltetőjének  benyúj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zútkezelői hozzájárulás egy napra vagy legfeljebb 30 napig terjedő időtartamra adható k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a közútkezelői hozzájárulás iránti kérelemről 15 munkanapon belül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Ez a rendelet 2008. január 1-én lép hatályba, rendelkezéseit a hatályba lépése után induló ügyekben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40 tonna össztömeget vagy a megengedett legnagyobb tengelyterhelést meghaladó, a túlméretes, valamint a lánctalpas járművek és járműszerelvények helyi közúton történő közlekedéséhez szükséges közútkezelői hozzájárulás kiadására a külön jogszabályokban foglaltak az irányadók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r. Ipkovich György sk.   </w:t>
        <w:tab/>
        <w:tab/>
        <w:tab/>
        <w:t xml:space="preserve">           Dr. Kaczmarski János sk.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I. sz. mellékle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 7,5</w:t>
      </w:r>
      <w:r>
        <w:rPr>
          <w:rFonts w:cs="Arial" w:ascii="Arial" w:hAnsi="Arial"/>
        </w:rPr>
        <w:t xml:space="preserve"> tonna megengedett legnagyobb össztömeget meghaladó tehergépkocsik behajtását korlátozó öveze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Zanati u. – Bártfa u. – Hámor u. – Vas u. – Alkotás u. – Szövő u. (Szövő u. 96. sz.) – Sas u. – Zanati u. által határolt terület és Hatházak 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9:00Z</dcterms:created>
  <dc:creator>felhasználó</dc:creator>
  <dc:description/>
  <dc:language>en-US</dc:language>
  <cp:lastModifiedBy>Petrovics Dóra</cp:lastModifiedBy>
  <cp:lastPrinted>2007-10-15T10:05:00Z</cp:lastPrinted>
  <dcterms:modified xsi:type="dcterms:W3CDTF">2007-11-28T12:29:00Z</dcterms:modified>
  <cp:revision>7</cp:revision>
  <dc:subject/>
  <dc:title>Budapest Hegyvidék XII</dc:title>
</cp:coreProperties>
</file>